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lang w:val="uk-UA"/>
        </w:rPr>
        <w:t xml:space="preserve">                                       </w:t>
      </w:r>
      <w:r>
        <w:rPr>
          <w:color w:val="000000"/>
        </w:rPr>
        <w:t xml:space="preserve">Додаток 19 </w:t>
        <w:br/>
        <w:t xml:space="preserve">                                      до Інструкції про порядок </w:t>
        <w:br/>
        <w:t xml:space="preserve">                                      здійснення підрозділами </w:t>
        <w:br/>
        <w:t xml:space="preserve">                                      Державтоінспекції МВС </w:t>
        <w:br/>
        <w:t xml:space="preserve">                                      державної реєстрації, </w:t>
        <w:br/>
        <w:t xml:space="preserve">                                      перереєстрації та обліку </w:t>
        <w:br/>
        <w:t xml:space="preserve">                                      транспортних засобів, </w:t>
        <w:br/>
        <w:t xml:space="preserve">                                      оформлення і видачі </w:t>
        <w:br/>
        <w:t xml:space="preserve">                                      реєстраційних документів, </w:t>
        <w:br/>
        <w:t xml:space="preserve">                                      номерних знаків на них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0" w:name="o764"/>
      <w:bookmarkEnd w:id="0"/>
      <w:r>
        <w:rPr>
          <w:rFonts w:eastAsia="Courier New"/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КНИГА </w:t>
        <w:br/>
        <w:t xml:space="preserve">           обліку надходження і витрачання бланків ДАІ </w:t>
        <w:br/>
        <w:t xml:space="preserve">                        та номерних знаків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" w:name="o765"/>
      <w:bookmarkEnd w:id="1"/>
      <w:r>
        <w:rPr>
          <w:color w:val="000000"/>
        </w:rPr>
        <w:t>--------------------------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2" w:name="o766"/>
      <w:bookmarkEnd w:id="2"/>
      <w:r>
        <w:rPr>
          <w:color w:val="000000"/>
        </w:rPr>
        <w:t>|                           Надходження                       |                  Витрачання               |Залишок |</w:t>
      </w:r>
    </w:p>
    <w:p>
      <w:pPr>
        <w:pStyle w:val="HTML"/>
        <w:shd w:fill="FFFFFF" w:val="clear"/>
        <w:textAlignment w:val="baseline"/>
        <w:rPr/>
      </w:pPr>
      <w:bookmarkStart w:id="3" w:name="o767"/>
      <w:bookmarkEnd w:id="3"/>
      <w:r>
        <w:rPr>
          <w:color w:val="000000"/>
        </w:rPr>
        <w:t>|-------------------------------------------------------------+-------------------------------------------|бланків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4" w:name="o768"/>
      <w:bookmarkEnd w:id="4"/>
      <w:r>
        <w:rPr>
          <w:color w:val="000000"/>
        </w:rPr>
        <w:t>|   дата    |    N     |від кого| серія  |   Нумерація  |кіль-| дата | кому | серія  |   Нумерація  |кіль-|  ДАІ,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5" w:name="o769"/>
      <w:bookmarkEnd w:id="5"/>
      <w:r>
        <w:rPr>
          <w:color w:val="000000"/>
        </w:rPr>
        <w:t>|надходження|накладної,|одержано|бланків |--------------|кість|видачі|видано|бланків |--------------|кість|номерних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6" w:name="o770"/>
      <w:bookmarkEnd w:id="6"/>
      <w:r>
        <w:rPr>
          <w:color w:val="000000"/>
        </w:rPr>
        <w:t>|           |   ким    |        |  ДАІ,  |  з   |  по   |     |      |      |  ДАІ,  |  з   |  по   |     | знаків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7" w:name="o771"/>
      <w:bookmarkEnd w:id="7"/>
      <w:r>
        <w:rPr>
          <w:color w:val="000000"/>
        </w:rPr>
        <w:t>|           |оформлена |        |номерних|номера| номер |     |      |      |номерних|номера| номер |     |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8" w:name="o772"/>
      <w:bookmarkEnd w:id="8"/>
      <w:r>
        <w:rPr>
          <w:color w:val="000000"/>
        </w:rPr>
        <w:t>|           |          |        | знаків |      |включно|     |      |      | знаків |      |включно|     |     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9" w:name="o773"/>
      <w:bookmarkEnd w:id="9"/>
      <w:r>
        <w:rPr>
          <w:color w:val="000000"/>
        </w:rPr>
        <w:t>|-----------+----------+--------+--------+------+-------+-----+------+------+--------+------+-------+-----+--------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0" w:name="o774"/>
      <w:bookmarkEnd w:id="10"/>
      <w:r>
        <w:rPr>
          <w:color w:val="000000"/>
        </w:rPr>
        <w:t>|     1     |    2     |    3   |    4   |  5   |   6   |  7  |  8   |  9   |   10   |  11  |  12   |  13 |   14   |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1" w:name="o775"/>
      <w:bookmarkEnd w:id="11"/>
      <w:r>
        <w:rPr>
          <w:color w:val="000000"/>
        </w:rPr>
        <w:t xml:space="preserve">-------------------------------------------------------------------------------------------------------------------- </w:t>
        <w:br/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12" w:name="o776"/>
      <w:bookmarkEnd w:id="12"/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 xml:space="preserve">На кожний   вид  бланків  ДАІ  та  номерних  знаків  у  книзі </w:t>
        <w:br/>
        <w:t xml:space="preserve">відводиться окремий розділ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57:00Z</dcterms:created>
  <dc:creator>User</dc:creator>
  <dc:description/>
  <cp:keywords/>
  <dc:language>en-US</dc:language>
  <cp:lastModifiedBy>User</cp:lastModifiedBy>
  <dcterms:modified xsi:type="dcterms:W3CDTF">2016-05-23T08:57:00Z</dcterms:modified>
  <cp:revision>1</cp:revision>
  <dc:subject/>
  <dc:title>                                       Додаток 19 </dc:title>
</cp:coreProperties>
</file>