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spacing w:val="2"/>
          <w:sz w:val="18"/>
          <w:szCs w:val="18"/>
        </w:rPr>
        <w:t>Скорочення у таблиці:</w:t>
      </w:r>
      <w:r>
        <w:rPr>
          <w:rStyle w:val="Boldtext"/>
          <w:spacing w:val="2"/>
          <w:sz w:val="18"/>
          <w:szCs w:val="18"/>
        </w:rPr>
        <w:t xml:space="preserve"> </w:t>
      </w:r>
      <w:r>
        <w:rPr>
          <w:b/>
          <w:bCs/>
          <w:spacing w:val="2"/>
          <w:sz w:val="18"/>
          <w:szCs w:val="18"/>
        </w:rPr>
        <w:t>ПК</w:t>
      </w:r>
      <w:r>
        <w:rPr>
          <w:spacing w:val="2"/>
          <w:sz w:val="18"/>
          <w:szCs w:val="18"/>
        </w:rPr>
        <w:t xml:space="preserve"> – Податковий кодекс; </w:t>
      </w:r>
      <w:r>
        <w:rPr>
          <w:rStyle w:val="Boldtext"/>
          <w:spacing w:val="2"/>
          <w:sz w:val="18"/>
          <w:szCs w:val="18"/>
        </w:rPr>
        <w:t>ІПК</w:t>
      </w:r>
      <w:r>
        <w:rPr>
          <w:spacing w:val="2"/>
          <w:sz w:val="18"/>
          <w:szCs w:val="18"/>
        </w:rPr>
        <w:t xml:space="preserve"> – Індивідуальна податкова консультація, </w:t>
      </w:r>
      <w:r>
        <w:rPr>
          <w:b/>
          <w:bCs/>
          <w:spacing w:val="2"/>
          <w:sz w:val="18"/>
          <w:szCs w:val="18"/>
        </w:rPr>
        <w:t>ВЗ</w:t>
      </w:r>
      <w:r>
        <w:rPr>
          <w:spacing w:val="2"/>
          <w:sz w:val="18"/>
          <w:szCs w:val="18"/>
        </w:rPr>
        <w:t xml:space="preserve"> – військовий збір; </w:t>
      </w:r>
      <w:r>
        <w:rPr>
          <w:b/>
          <w:bCs/>
          <w:spacing w:val="2"/>
          <w:sz w:val="18"/>
          <w:szCs w:val="18"/>
        </w:rPr>
        <w:t xml:space="preserve">ЄП </w:t>
      </w:r>
      <w:r>
        <w:rPr>
          <w:spacing w:val="2"/>
          <w:sz w:val="18"/>
          <w:szCs w:val="18"/>
        </w:rPr>
        <w:t xml:space="preserve">– єдиний податок; </w:t>
      </w:r>
      <w:r>
        <w:rPr>
          <w:b/>
          <w:bCs/>
          <w:spacing w:val="2"/>
          <w:sz w:val="18"/>
          <w:szCs w:val="18"/>
        </w:rPr>
        <w:t>МЗП</w:t>
      </w:r>
      <w:r>
        <w:rPr>
          <w:spacing w:val="2"/>
          <w:sz w:val="18"/>
          <w:szCs w:val="18"/>
        </w:rPr>
        <w:t xml:space="preserve"> – мінімальна заробітна плата; </w:t>
      </w:r>
      <w:r>
        <w:rPr>
          <w:b/>
          <w:bCs/>
          <w:spacing w:val="2"/>
          <w:sz w:val="18"/>
          <w:szCs w:val="18"/>
        </w:rPr>
        <w:t>ПМ</w:t>
      </w:r>
      <w:r>
        <w:rPr>
          <w:spacing w:val="2"/>
          <w:sz w:val="18"/>
          <w:szCs w:val="18"/>
        </w:rPr>
        <w:t xml:space="preserve"> – прожитковий мінімум; </w:t>
      </w:r>
      <w:r>
        <w:rPr>
          <w:b/>
          <w:bCs/>
          <w:spacing w:val="2"/>
          <w:sz w:val="18"/>
          <w:szCs w:val="18"/>
        </w:rPr>
        <w:t>ПСП</w:t>
      </w:r>
      <w:r>
        <w:rPr>
          <w:spacing w:val="2"/>
          <w:sz w:val="18"/>
          <w:szCs w:val="18"/>
        </w:rPr>
        <w:t xml:space="preserve"> – податкова соціальна пільга; </w:t>
      </w:r>
      <w:r>
        <w:rPr>
          <w:b/>
          <w:bCs/>
          <w:spacing w:val="2"/>
          <w:sz w:val="18"/>
          <w:szCs w:val="18"/>
        </w:rPr>
        <w:t>РНОКПП</w:t>
      </w:r>
      <w:r>
        <w:rPr>
          <w:spacing w:val="2"/>
          <w:sz w:val="18"/>
          <w:szCs w:val="18"/>
        </w:rPr>
        <w:t xml:space="preserve"> – реєстраційний номер облікової картки платника податків; </w:t>
      </w:r>
      <w:r>
        <w:rPr>
          <w:b/>
          <w:bCs/>
          <w:spacing w:val="2"/>
          <w:sz w:val="18"/>
          <w:szCs w:val="18"/>
        </w:rPr>
        <w:t>СГ</w:t>
      </w:r>
      <w:r>
        <w:rPr/>
        <w:t xml:space="preserve"> – суб'єкт господарювання.</w:t>
      </w:r>
    </w:p>
    <w:tbl>
      <w:tblPr>
        <w:tblW w:w="9793" w:type="dxa"/>
        <w:jc w:val="left"/>
        <w:tblInd w:w="-1" w:type="dxa"/>
        <w:tblLayout w:type="fixed"/>
        <w:tblCellMar>
          <w:top w:w="57" w:type="dxa"/>
          <w:left w:w="57" w:type="dxa"/>
          <w:bottom w:w="57" w:type="dxa"/>
          <w:right w:w="57" w:type="dxa"/>
        </w:tblCellMar>
      </w:tblPr>
      <w:tblGrid>
        <w:gridCol w:w="439"/>
        <w:gridCol w:w="2331"/>
        <w:gridCol w:w="7023"/>
      </w:tblGrid>
      <w:tr>
        <w:trPr>
          <w:trHeight w:val="448" w:hRule="atLeast"/>
        </w:trPr>
        <w:tc>
          <w:tcPr>
            <w:tcW w:w="439" w:type="dxa"/>
            <w:tcBorders>
              <w:top w:val="single" w:sz="2" w:space="0" w:color="800000"/>
              <w:left w:val="single" w:sz="2" w:space="0" w:color="800000"/>
              <w:bottom w:val="single" w:sz="2" w:space="0" w:color="800000"/>
            </w:tcBorders>
            <w:vAlign w:val="center"/>
          </w:tcPr>
          <w:p>
            <w:pPr>
              <w:pStyle w:val="Tabltext9ptcol"/>
              <w:snapToGrid w:val="false"/>
              <w:spacing w:before="28" w:after="0"/>
              <w:jc w:val="center"/>
              <w:rPr/>
            </w:pPr>
            <w:r>
              <w:rPr>
                <w:rStyle w:val="Boldtext"/>
              </w:rPr>
              <w:t>№</w:t>
            </w:r>
            <w:r>
              <w:rPr>
                <w:rStyle w:val="Boldtext"/>
              </w:rPr>
              <w:br/>
              <w:t>з/п</w:t>
            </w:r>
          </w:p>
          <w:p>
            <w:pPr>
              <w:pStyle w:val="Tabltext9ptcol"/>
              <w:jc w:val="center"/>
              <w:rPr>
                <w:rStyle w:val="Boldtext"/>
              </w:rPr>
            </w:pPr>
            <w:r>
              <w:rPr/>
            </w:r>
          </w:p>
        </w:tc>
        <w:tc>
          <w:tcPr>
            <w:tcW w:w="2331" w:type="dxa"/>
            <w:tcBorders>
              <w:top w:val="single" w:sz="2" w:space="0" w:color="800000"/>
              <w:left w:val="single" w:sz="2" w:space="0" w:color="800000"/>
              <w:bottom w:val="single" w:sz="2" w:space="0" w:color="800000"/>
            </w:tcBorders>
            <w:vAlign w:val="center"/>
          </w:tcPr>
          <w:p>
            <w:pPr>
              <w:pStyle w:val="Tabltext9ptcol"/>
              <w:snapToGrid w:val="false"/>
              <w:spacing w:before="28" w:after="0"/>
              <w:jc w:val="center"/>
              <w:rPr/>
            </w:pPr>
            <w:r>
              <w:rPr>
                <w:rStyle w:val="Boldtext"/>
              </w:rPr>
              <w:t xml:space="preserve">Реквізити </w:t>
              <w:br/>
              <w:t>роз’яснення</w:t>
            </w:r>
          </w:p>
          <w:p>
            <w:pPr>
              <w:pStyle w:val="Tabltext9ptcol"/>
              <w:jc w:val="center"/>
              <w:rPr>
                <w:rStyle w:val="Boldtext"/>
              </w:rPr>
            </w:pPr>
            <w:r>
              <w:rPr/>
            </w:r>
          </w:p>
        </w:tc>
        <w:tc>
          <w:tcPr>
            <w:tcW w:w="7023" w:type="dxa"/>
            <w:tcBorders>
              <w:top w:val="single" w:sz="2" w:space="0" w:color="800000"/>
              <w:left w:val="single" w:sz="2" w:space="0" w:color="800000"/>
              <w:bottom w:val="single" w:sz="2" w:space="0" w:color="800000"/>
              <w:right w:val="single" w:sz="2" w:space="0" w:color="800000"/>
            </w:tcBorders>
            <w:vAlign w:val="center"/>
          </w:tcPr>
          <w:p>
            <w:pPr>
              <w:pStyle w:val="Tabltext9ptcol"/>
              <w:snapToGrid w:val="false"/>
              <w:spacing w:before="28" w:after="0"/>
              <w:jc w:val="center"/>
              <w:rPr/>
            </w:pPr>
            <w:r>
              <w:rPr>
                <w:rStyle w:val="Boldtext"/>
              </w:rPr>
              <w:t>Висновки</w:t>
            </w:r>
          </w:p>
          <w:p>
            <w:pPr>
              <w:pStyle w:val="Tabltext9ptcol"/>
              <w:jc w:val="center"/>
              <w:rPr>
                <w:rStyle w:val="Boldtext"/>
              </w:rPr>
            </w:pPr>
            <w:r>
              <w:rPr/>
            </w:r>
          </w:p>
        </w:tc>
      </w:tr>
      <w:tr>
        <w:trPr>
          <w:trHeight w:val="60" w:hRule="atLeast"/>
        </w:trPr>
        <w:tc>
          <w:tcPr>
            <w:tcW w:w="439" w:type="dxa"/>
            <w:tcBorders>
              <w:top w:val="single" w:sz="2" w:space="0" w:color="800000"/>
              <w:left w:val="single" w:sz="2" w:space="0" w:color="800000"/>
              <w:bottom w:val="single" w:sz="2" w:space="0" w:color="800000"/>
            </w:tcBorders>
            <w:shd w:fill="B50014" w:val="clear"/>
          </w:tcPr>
          <w:p>
            <w:pPr>
              <w:pStyle w:val="Tabltext9ptcol"/>
              <w:snapToGrid w:val="false"/>
              <w:spacing w:before="28" w:after="0"/>
              <w:jc w:val="center"/>
              <w:rPr>
                <w:b/>
                <w:b/>
                <w:bCs/>
              </w:rPr>
            </w:pPr>
            <w:r>
              <w:rPr>
                <w:b/>
                <w:bCs/>
              </w:rPr>
              <w:t>1</w:t>
            </w:r>
          </w:p>
          <w:p>
            <w:pPr>
              <w:pStyle w:val="Tabltext9ptcol"/>
              <w:jc w:val="center"/>
              <w:rPr>
                <w:b/>
                <w:b/>
                <w:bCs/>
              </w:rPr>
            </w:pPr>
            <w:r>
              <w:rPr>
                <w:b/>
                <w:bCs/>
              </w:rPr>
            </w:r>
          </w:p>
        </w:tc>
        <w:tc>
          <w:tcPr>
            <w:tcW w:w="2331" w:type="dxa"/>
            <w:tcBorders>
              <w:top w:val="single" w:sz="2" w:space="0" w:color="800000"/>
              <w:left w:val="single" w:sz="2" w:space="0" w:color="800000"/>
              <w:bottom w:val="single" w:sz="2" w:space="0" w:color="800000"/>
            </w:tcBorders>
            <w:shd w:fill="B50014" w:val="clear"/>
          </w:tcPr>
          <w:p>
            <w:pPr>
              <w:pStyle w:val="Tabltext9ptcol"/>
              <w:snapToGrid w:val="false"/>
              <w:spacing w:before="28" w:after="0"/>
              <w:jc w:val="center"/>
              <w:rPr>
                <w:b/>
                <w:b/>
                <w:bCs/>
              </w:rPr>
            </w:pPr>
            <w:r>
              <w:rPr>
                <w:b/>
                <w:bCs/>
              </w:rPr>
              <w:t>2</w:t>
            </w:r>
          </w:p>
          <w:p>
            <w:pPr>
              <w:pStyle w:val="Tabltext9ptcol"/>
              <w:jc w:val="center"/>
              <w:rPr>
                <w:b/>
                <w:b/>
                <w:bCs/>
              </w:rPr>
            </w:pPr>
            <w:r>
              <w:rPr>
                <w:b/>
                <w:bCs/>
              </w:rPr>
            </w:r>
          </w:p>
        </w:tc>
        <w:tc>
          <w:tcPr>
            <w:tcW w:w="7023" w:type="dxa"/>
            <w:tcBorders>
              <w:top w:val="single" w:sz="2" w:space="0" w:color="800000"/>
              <w:left w:val="single" w:sz="2" w:space="0" w:color="800000"/>
              <w:bottom w:val="single" w:sz="2" w:space="0" w:color="800000"/>
              <w:right w:val="single" w:sz="2" w:space="0" w:color="800000"/>
            </w:tcBorders>
            <w:shd w:fill="B50014" w:val="clear"/>
          </w:tcPr>
          <w:p>
            <w:pPr>
              <w:pStyle w:val="Tabltext9ptcol"/>
              <w:snapToGrid w:val="false"/>
              <w:spacing w:before="28" w:after="0"/>
              <w:jc w:val="center"/>
              <w:rPr>
                <w:b/>
                <w:b/>
                <w:bCs/>
              </w:rPr>
            </w:pPr>
            <w:r>
              <w:rPr>
                <w:b/>
                <w:bCs/>
              </w:rPr>
              <w:t>3</w:t>
            </w:r>
          </w:p>
          <w:p>
            <w:pPr>
              <w:pStyle w:val="Tabltext9ptcol"/>
              <w:jc w:val="center"/>
              <w:rPr>
                <w:b/>
                <w:b/>
                <w:bCs/>
              </w:rPr>
            </w:pPr>
            <w:r>
              <w:rPr>
                <w:b/>
                <w:bCs/>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shd w:fill="B50014" w:val="clear"/>
            <w:tcMar>
              <w:top w:w="85" w:type="dxa"/>
              <w:bottom w:w="102" w:type="dxa"/>
            </w:tcMar>
          </w:tcPr>
          <w:p>
            <w:pPr>
              <w:pStyle w:val="Tabltext9ptcol"/>
              <w:snapToGrid w:val="false"/>
              <w:spacing w:before="28" w:after="0"/>
              <w:jc w:val="center"/>
              <w:rPr/>
            </w:pPr>
            <w:r>
              <w:rPr>
                <w:rStyle w:val="Boldtext"/>
              </w:rPr>
              <w:t>Подання форми № 1ДФ</w:t>
            </w:r>
          </w:p>
          <w:p>
            <w:pPr>
              <w:pStyle w:val="Tabltext9ptcol"/>
              <w:jc w:val="center"/>
              <w:rPr>
                <w:rStyle w:val="Boldtext"/>
              </w:rPr>
            </w:pPr>
            <w:r>
              <w:rPr/>
            </w:r>
          </w:p>
        </w:tc>
      </w:tr>
      <w:tr>
        <w:trPr>
          <w:trHeight w:val="60" w:hRule="atLeast"/>
        </w:trPr>
        <w:tc>
          <w:tcPr>
            <w:tcW w:w="439"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center"/>
              <w:rPr/>
            </w:pPr>
            <w:r>
              <w:rPr/>
              <w:t>1</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left"/>
              <w:rPr/>
            </w:pPr>
            <w:r>
              <w:rPr/>
              <w:t>ІПК ГУ ДПС у м. Києві від 13.09.19 р. № 228/С/26-15-13-06-12/ІПК;</w:t>
              <w:br/>
              <w:t xml:space="preserve">ЗІР, категорія 103.25 </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pPr>
            <w:r>
              <w:rPr/>
              <w:t xml:space="preserve">Податковим </w:t>
            </w:r>
            <w:r>
              <w:rPr>
                <w:b/>
                <w:bCs/>
              </w:rPr>
              <w:t>звітним періодом</w:t>
            </w:r>
            <w:r>
              <w:rPr/>
              <w:t xml:space="preserve"> щодо подання до контролюючого органу форми № 1ДФ є квартал. Ця форма податковим агентом не подається у разі, якщо у звітному періоді не здійснювалось нарахування та виплата доходів платнику податку (фізособі) та відповідно не перераховувався ПДФО і ВЗ</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center"/>
              <w:rPr/>
            </w:pPr>
            <w:r>
              <w:rPr/>
              <w:t>2</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left"/>
              <w:rPr/>
            </w:pPr>
            <w:r>
              <w:rPr/>
              <w:t xml:space="preserve">ІПК ГУ ДФС </w:t>
              <w:br/>
              <w:t xml:space="preserve">у Запорізькій обл. </w:t>
              <w:br/>
              <w:t>від 21.05.19 р. № 2282/ІПК/08-01-13-02-10</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pPr>
            <w:r>
              <w:rPr/>
              <w:t xml:space="preserve">У випадку </w:t>
            </w:r>
            <w:r>
              <w:rPr>
                <w:b/>
                <w:bCs/>
              </w:rPr>
              <w:t>зміни місцезнаходження</w:t>
            </w:r>
            <w:r>
              <w:rPr/>
              <w:t>, що пов'язано зі зміною адміністративно-територіальної одиниці, протягом календарного року сплата ПДФО/ВЗ та подання форми № 1ДФ здійснюється юрособою – податковим агентом до контролюючого органу, в якому платник податків перебував на обліку до реєстрації зміни місцезнаходження (тобто за попереднім місцезнаходженням)</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center"/>
              <w:rPr/>
            </w:pPr>
            <w:r>
              <w:rPr/>
              <w:t>3</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left"/>
              <w:rPr/>
            </w:pPr>
            <w:r>
              <w:rPr/>
              <w:t>ІПК ГУ ДФС у м. Києві</w:t>
              <w:br/>
              <w:t xml:space="preserve">від 21.03.19 р. </w:t>
              <w:br/>
              <w:t>№ 1138/10/26-15-13-06-12-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pPr>
            <w:r>
              <w:rPr/>
              <w:t xml:space="preserve">Якщо працівники </w:t>
            </w:r>
            <w:r>
              <w:rPr>
                <w:b/>
                <w:bCs/>
              </w:rPr>
              <w:t>закордонного представництва</w:t>
            </w:r>
            <w:r>
              <w:rPr/>
              <w:t xml:space="preserve"> українського підприємства, які не є резидентами України, отримують зарплату із джерелом походження за межами України, то юрособа не виступає їх податковим агентом, не утримує з такої зарплати ПДФО/ВЗ й відповідно не відображає такий дохід у формі № 1ДФ</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shd w:fill="B50014" w:val="clear"/>
            <w:tcMar>
              <w:top w:w="85" w:type="dxa"/>
              <w:bottom w:w="102" w:type="dxa"/>
            </w:tcMar>
          </w:tcPr>
          <w:p>
            <w:pPr>
              <w:pStyle w:val="Tabltext9ptcol"/>
              <w:snapToGrid w:val="false"/>
              <w:spacing w:before="28" w:after="0"/>
              <w:jc w:val="center"/>
              <w:rPr/>
            </w:pPr>
            <w:r>
              <w:rPr>
                <w:rStyle w:val="Boldtext"/>
              </w:rPr>
              <w:t>Заповнення форми № 1ДФ</w:t>
            </w:r>
          </w:p>
          <w:p>
            <w:pPr>
              <w:pStyle w:val="Tabltext9ptcol"/>
              <w:jc w:val="center"/>
              <w:rPr>
                <w:rStyle w:val="Boldtext"/>
              </w:rPr>
            </w:pPr>
            <w:r>
              <w:rPr/>
            </w:r>
          </w:p>
        </w:tc>
      </w:tr>
      <w:tr>
        <w:trPr>
          <w:trHeight w:val="60" w:hRule="atLeast"/>
        </w:trPr>
        <w:tc>
          <w:tcPr>
            <w:tcW w:w="439"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center"/>
              <w:rPr/>
            </w:pPr>
            <w:r>
              <w:rPr/>
              <w:t>4</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left"/>
              <w:rPr/>
            </w:pPr>
            <w:r>
              <w:rPr/>
              <w:t xml:space="preserve">ІПК ДФС від 19.07.18 р. </w:t>
              <w:br/>
              <w:t>№ 3185/5/99-99-13-01-01-16/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pPr>
            <w:r>
              <w:rPr/>
              <w:t xml:space="preserve">Сьогодні реалізована технічна можливість щодо зазначення у формі № 1ДФ дев'ятизначного номера паспорта громадянина України, який </w:t>
            </w:r>
            <w:r>
              <w:rPr>
                <w:b/>
                <w:bCs/>
              </w:rPr>
              <w:t>відмовився від РНОКПП</w:t>
            </w:r>
            <w:r>
              <w:rPr/>
              <w:t>, з безконтактним електронним носієм*</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sz w:val="16"/>
                <w:szCs w:val="16"/>
              </w:rPr>
            </w:pPr>
            <w:r>
              <w:rPr>
                <w:sz w:val="16"/>
                <w:szCs w:val="16"/>
              </w:rPr>
              <w:t>* У ЗІР, категорія 103.25, податківці наголошують: якщо у відповідному полі паспорта громадянина України з безконтактним електронним носієм проставлено слово «відмова» у зв’язку з тим, що фізособа через свої релігійні переконання відмовилась від прийняття РНОКПП, то у формі № 1ДФ відображається номер паспорта такої фізособи, який містить дев’ять цифр.</w:t>
            </w:r>
          </w:p>
          <w:p>
            <w:pPr>
              <w:pStyle w:val="Tabltext9ptcol"/>
              <w:rPr>
                <w:sz w:val="16"/>
                <w:szCs w:val="16"/>
              </w:rPr>
            </w:pPr>
            <w:r>
              <w:rPr>
                <w:sz w:val="16"/>
                <w:szCs w:val="16"/>
              </w:rPr>
            </w:r>
          </w:p>
        </w:tc>
      </w:tr>
      <w:tr>
        <w:trPr>
          <w:trHeight w:val="60" w:hRule="atLeast"/>
        </w:trPr>
        <w:tc>
          <w:tcPr>
            <w:tcW w:w="439"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center"/>
              <w:rPr/>
            </w:pPr>
            <w:r>
              <w:rPr/>
              <w:t>5</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85" w:type="dxa"/>
              <w:bottom w:w="102" w:type="dxa"/>
            </w:tcMar>
          </w:tcPr>
          <w:p>
            <w:pPr>
              <w:pStyle w:val="Tabltext9ptcol"/>
              <w:snapToGrid w:val="false"/>
              <w:spacing w:before="28" w:after="0"/>
              <w:jc w:val="left"/>
              <w:rPr/>
            </w:pPr>
            <w:r>
              <w:rPr/>
              <w:t xml:space="preserve">ІПК ГУ ДПС у м. Києві </w:t>
              <w:br/>
              <w:t>від 15.11.19 р. № 1340/10/</w:t>
              <w:br/>
              <w:t xml:space="preserve">26-15-33-18-12-ІПК, </w:t>
              <w:br/>
              <w:t xml:space="preserve">ГУ ДПС у м. Києві </w:t>
              <w:br/>
              <w:t>від 07.11.19 г. № 1213/10/</w:t>
              <w:br/>
              <w:t>26-15-33-18-12-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pPr>
            <w:r>
              <w:rPr/>
              <w:t xml:space="preserve">Порядок № 4 не передбачає виключення будь-яких доходів, зокрема тих, які </w:t>
            </w:r>
            <w:r>
              <w:rPr>
                <w:b/>
                <w:bCs/>
              </w:rPr>
              <w:t>не підлягають обкладенню ВЗ</w:t>
            </w:r>
            <w:r>
              <w:rPr/>
              <w:t>. Тому доходи, які не є базою для нарахування ВЗ, все одно включаються до загальної суми нарахованого доходу та загальної суми виплаченого доходу рядка «Військовий збір» розд. II форми № 1ДФ та мають збігатися із показниками відповідних граф розд. I цієї форми*</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Mar>
              <w:top w:w="85" w:type="dxa"/>
              <w:bottom w:w="102" w:type="dxa"/>
            </w:tcMar>
          </w:tcPr>
          <w:p>
            <w:pPr>
              <w:pStyle w:val="Tabltext9ptcol"/>
              <w:snapToGrid w:val="false"/>
              <w:spacing w:before="28" w:after="0"/>
              <w:rPr>
                <w:sz w:val="16"/>
                <w:szCs w:val="16"/>
              </w:rPr>
            </w:pPr>
            <w:r>
              <w:rPr>
                <w:sz w:val="16"/>
                <w:szCs w:val="16"/>
              </w:rPr>
              <w:t xml:space="preserve">* Але не тоді, коли дохід для цілей утримання ПДФО визначається із застосуванням «натурального» коефіцієнта. </w:t>
              <w:br/>
              <w:t>На цьому податківці наполягають в ІПК ДФС від 25.02.19 р. № 741/6/99-99-13-02-03-15/ІПК.</w:t>
            </w:r>
          </w:p>
          <w:p>
            <w:pPr>
              <w:pStyle w:val="Tabltext9ptcol"/>
              <w:rPr>
                <w:sz w:val="16"/>
                <w:szCs w:val="16"/>
              </w:rPr>
            </w:pPr>
            <w:r>
              <w:rPr>
                <w:sz w:val="16"/>
                <w:szCs w:val="16"/>
              </w:rPr>
            </w:r>
          </w:p>
        </w:tc>
      </w:tr>
      <w:tr>
        <w:trPr>
          <w:trHeight w:val="60"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6</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left"/>
              <w:rPr/>
            </w:pPr>
            <w:r>
              <w:rPr/>
              <w:t xml:space="preserve">ІПК ДФС від 25.02.19 р. </w:t>
              <w:br/>
              <w:t xml:space="preserve">№ 741/6/99-99-13-02-03-15/ІПК, від 08.10.18 р. </w:t>
              <w:br/>
              <w:t>№ 4334/6/99-95-42-02-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Якщо юрособа як податковий агент нараховує (виплачує) фізособі </w:t>
            </w:r>
            <w:r>
              <w:rPr>
                <w:b/>
                <w:bCs/>
              </w:rPr>
              <w:t>дохід у негрошовій формі</w:t>
            </w:r>
            <w:r>
              <w:rPr/>
              <w:t xml:space="preserve">, то суми нарахованого доходу у графах 3а та 3 розд. I </w:t>
              <w:br/>
              <w:t>форми № 1ДФ відображаються з урахуванням «натурального» коефіцієнта (п. 164.5 ПК).</w:t>
            </w:r>
          </w:p>
          <w:p>
            <w:pPr>
              <w:pStyle w:val="Tabltext9ptcol"/>
              <w:rPr/>
            </w:pPr>
            <w:r>
              <w:rPr/>
              <w:t>Водночас у рядку «Військовий збір» розд. II форми № 1ДФ загальна сума нарахованого доходу та загальна сума виплаченого доходу відображається без урахування цього коефіцієнта</w:t>
            </w:r>
          </w:p>
        </w:tc>
      </w:tr>
      <w:tr>
        <w:trPr>
          <w:trHeight w:val="1074"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 xml:space="preserve">7 </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left"/>
              <w:rPr/>
            </w:pPr>
            <w:r>
              <w:rPr/>
              <w:t xml:space="preserve">ІПК ГУ ДПС </w:t>
              <w:br/>
              <w:t xml:space="preserve">у Запорізькій обл. </w:t>
              <w:br/>
              <w:t>від 07.11.19 р. № 1215/ІПК/08-01-33-02-10</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Результати </w:t>
            </w:r>
            <w:r>
              <w:rPr>
                <w:b/>
                <w:bCs/>
              </w:rPr>
              <w:t>перерахунку за пп. 169.4.3 ПК</w:t>
            </w:r>
            <w:r>
              <w:rPr/>
              <w:t xml:space="preserve"> щодо нарахованих та виплачених платнику податку доходів відображаються у формі № 1ДФ того періоду, в якому було проведено такий перерахунок. Якщо за результатами перерахунку виникає </w:t>
            </w:r>
            <w:r>
              <w:rPr>
                <w:b/>
                <w:bCs/>
              </w:rPr>
              <w:t>від'ємне значення</w:t>
            </w:r>
            <w:r>
              <w:rPr/>
              <w:t>, то у графах 3а та 3 проставляється сума надміру нарахованого/виплаченого доходу зі знаком «мінус» за відповідною ознакою доходу</w:t>
            </w:r>
          </w:p>
          <w:p>
            <w:pPr>
              <w:pStyle w:val="Tabltext9ptcol"/>
              <w:rPr/>
            </w:pPr>
            <w:r>
              <w:rPr/>
            </w:r>
          </w:p>
        </w:tc>
      </w:tr>
      <w:tr>
        <w:trPr>
          <w:trHeight w:val="1729"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8</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left"/>
              <w:rPr/>
            </w:pPr>
            <w:r>
              <w:rPr/>
              <w:t xml:space="preserve">ІПК ДФС від 12.04.19 р. </w:t>
              <w:br/>
              <w:t>№ 1594/6/99-99-13-03-02-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Якщо за результатами перерахунку нарахованих платнику податку доходів та податку, проведеного згідно з </w:t>
            </w:r>
            <w:r>
              <w:rPr>
                <w:b/>
                <w:bCs/>
              </w:rPr>
              <w:t>пп. 169.4.3 ПК</w:t>
            </w:r>
            <w:r>
              <w:rPr/>
              <w:t xml:space="preserve">, виникає </w:t>
            </w:r>
            <w:r>
              <w:rPr>
                <w:b/>
                <w:bCs/>
              </w:rPr>
              <w:t>від'ємне значення</w:t>
            </w:r>
            <w:r>
              <w:rPr/>
              <w:t xml:space="preserve">, то у формі № 1ДФ у рядках 3 та 3а, 4 та 4а проставляється сума надміру </w:t>
              <w:br/>
              <w:t xml:space="preserve">нарахованого доходу та утриманого податку зі знаком «мінус» та за </w:t>
              <w:br/>
              <w:t>відповідною ознакою доходу.</w:t>
            </w:r>
          </w:p>
          <w:p>
            <w:pPr>
              <w:pStyle w:val="Tabltext9ptcol"/>
              <w:rPr/>
            </w:pPr>
            <w:r>
              <w:rPr/>
              <w:t>У випадках коли податковим агентом по окремому платнику податку було перераховано (сплачено) ПДФО більше, ніж підлягало перерахуванню, і ця сума була відображена в формі № 1ДФ у попередніх періодах, то у звітності майбутніх періодів показник гр. 4 може дорівнювати нулю</w:t>
            </w:r>
          </w:p>
        </w:tc>
      </w:tr>
      <w:tr>
        <w:trPr>
          <w:trHeight w:val="60"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9</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left"/>
              <w:rPr/>
            </w:pPr>
            <w:r>
              <w:rPr/>
              <w:t xml:space="preserve">ІПК ДФС від 19.06.18 р. </w:t>
              <w:br/>
              <w:t>№ 2701/6/99-99-13-01-01-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У порції, яка подається юрособою </w:t>
            </w:r>
            <w:r>
              <w:rPr>
                <w:b/>
                <w:bCs/>
              </w:rPr>
              <w:t>за неуповноважений відокремлений підрозділ</w:t>
            </w:r>
            <w:r>
              <w:rPr/>
              <w:t>, зазначаються відомості щодо фізосіб (працюючих) такого підрозділу. Тому доходи у вигляді дивідендів, які були нараховані (виплачені) СГ працівнику неуповноваженого відокремленого (структурного) підрозділу, відображаються у тій порції, яка містить інформацію щодо працюючих такого відокремленого (структурного) підрозділу</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10</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У разі наявності у фізособи у звітному кварталі </w:t>
            </w:r>
            <w:r>
              <w:rPr>
                <w:b/>
                <w:bCs/>
              </w:rPr>
              <w:t>двох ознак ПСП</w:t>
            </w:r>
            <w:r>
              <w:rPr/>
              <w:t xml:space="preserve"> «02» та «04» </w:t>
            </w:r>
            <w:r>
              <w:rPr>
                <w:b/>
                <w:bCs/>
              </w:rPr>
              <w:t>за однією ознакою доходу</w:t>
            </w:r>
            <w:r>
              <w:rPr/>
              <w:t xml:space="preserve"> «101», податковий агент у формі № 1ДФ щодо такої фізособи формує два рядки, у кожному з яких зазначає: у гр. 5 – ознаку доходу «101», у гр. 8 – ознаку ПСП «02» та «04» відповідно. При цьому перший рядок заповнюється в загальному порядку із відображенням усіх граф, а в другому рядку у графах 3а, 3, 4а, 4 проставляються прочерки</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shd w:fill="B50014" w:val="clear"/>
            <w:tcMar>
              <w:top w:w="74" w:type="dxa"/>
              <w:bottom w:w="79" w:type="dxa"/>
            </w:tcMar>
          </w:tcPr>
          <w:p>
            <w:pPr>
              <w:pStyle w:val="Tabltext9ptcol"/>
              <w:snapToGrid w:val="false"/>
              <w:spacing w:before="28" w:after="0"/>
              <w:jc w:val="center"/>
              <w:rPr/>
            </w:pPr>
            <w:r>
              <w:rPr>
                <w:rStyle w:val="Boldtext"/>
              </w:rPr>
              <w:t>Відображення окремих видів доходу у формі № 1ДФ</w:t>
            </w:r>
          </w:p>
          <w:p>
            <w:pPr>
              <w:pStyle w:val="Tabltext9ptcol"/>
              <w:jc w:val="center"/>
              <w:rPr>
                <w:rStyle w:val="Boldtext"/>
              </w:rPr>
            </w:pPr>
            <w:r>
              <w:rPr/>
            </w:r>
          </w:p>
        </w:tc>
      </w:tr>
      <w:tr>
        <w:trPr>
          <w:trHeight w:val="60"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11</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left"/>
              <w:rPr/>
            </w:pPr>
            <w:r>
              <w:rPr/>
              <w:t xml:space="preserve">ІПК ГУ ДПС </w:t>
              <w:br/>
              <w:t>у Вінницькій обл.</w:t>
              <w:br/>
              <w:t xml:space="preserve">від 29.04.20 р. </w:t>
              <w:br/>
              <w:t>№ 1733/ІПК/02-32-33-02</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Згідно із пп. 165.1.9 ПК вартість мийних і знешкоджувальних засобів, а також спеціального одягу, спеціального взуття та інших </w:t>
            </w:r>
            <w:r>
              <w:rPr>
                <w:b/>
                <w:bCs/>
              </w:rPr>
              <w:t>засобів індивідуального захисту</w:t>
            </w:r>
            <w:r>
              <w:rPr/>
              <w:t>, якими роботодавець забезпечує платника податку відповідно до Закону від 14.10.92 р. № 2694-XII «Про охорону праці» (далі – Закон № 2694), не включаються до оподатковуваного доходу такого платника податку. Норми забезпечення, зокрема, мийними та знешкоджувальними засобами розробляються МОЗ.</w:t>
            </w:r>
          </w:p>
          <w:p>
            <w:pPr>
              <w:pStyle w:val="Tabltext9ptcol"/>
              <w:rPr/>
            </w:pPr>
            <w:r>
              <w:rPr/>
              <w:t xml:space="preserve">Тому вартість </w:t>
            </w:r>
            <w:r>
              <w:rPr>
                <w:b/>
                <w:bCs/>
              </w:rPr>
              <w:t>безплатного лікувально-профілактичного харчування</w:t>
            </w:r>
            <w:r>
              <w:rPr/>
              <w:t xml:space="preserve"> та іншого майна, спеціального (форменого) одягу та взуття, що надаються роботодавцем у тимчасове користування платнику податку, який перебуває з ним у трудових відносинах, у межах норм з дотриманням вимог пп. 165.1.9 ПК, зазначається під ознакою доходу «136». Вартість безплатно отриманих товарів (робіт, послуг), визначена за правилами звичайної ціни, що перевищує норми, вважається додатковим благом (пп. 164.2.17 ПК) та відображається під ознакою доходу «126»</w:t>
            </w:r>
          </w:p>
        </w:tc>
      </w:tr>
      <w:tr>
        <w:trPr>
          <w:trHeight w:val="60" w:hRule="atLeast"/>
        </w:trPr>
        <w:tc>
          <w:tcPr>
            <w:tcW w:w="439"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jc w:val="center"/>
              <w:rPr/>
            </w:pPr>
            <w:r>
              <w:rPr/>
              <w:t>12</w:t>
            </w:r>
          </w:p>
          <w:p>
            <w:pPr>
              <w:pStyle w:val="Tabltext9ptcol"/>
              <w:jc w:val="center"/>
              <w:rPr/>
            </w:pPr>
            <w:r>
              <w:rPr/>
            </w:r>
          </w:p>
        </w:tc>
        <w:tc>
          <w:tcPr>
            <w:tcW w:w="2331" w:type="dxa"/>
            <w:tcBorders>
              <w:top w:val="single" w:sz="2" w:space="0" w:color="800000"/>
              <w:left w:val="single" w:sz="2" w:space="0" w:color="800000"/>
              <w:bottom w:val="single" w:sz="2" w:space="0" w:color="800000"/>
            </w:tcBorders>
            <w:tcMar>
              <w:top w:w="74" w:type="dxa"/>
              <w:bottom w:w="79" w:type="dxa"/>
            </w:tcMar>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Mar>
              <w:top w:w="74" w:type="dxa"/>
              <w:bottom w:w="79" w:type="dxa"/>
            </w:tcMar>
          </w:tcPr>
          <w:p>
            <w:pPr>
              <w:pStyle w:val="Tabltext9ptcol"/>
              <w:snapToGrid w:val="false"/>
              <w:spacing w:before="28" w:after="0"/>
              <w:rPr/>
            </w:pPr>
            <w:r>
              <w:rPr/>
              <w:t xml:space="preserve">Юрособа – емітент корпоративних прав виступає в ролі податкового агента лише в частині відображення в формі № 1ДФ суми грошових коштів або майна, внесених фізособою </w:t>
            </w:r>
            <w:r>
              <w:rPr>
                <w:b/>
                <w:bCs/>
              </w:rPr>
              <w:t>до статутного фонду</w:t>
            </w:r>
            <w:r>
              <w:rPr/>
              <w:t xml:space="preserve"> такої юрособи в обмін на корпоративні права. Відповідно у гр. 3а відображається сума нарахованого доходу, у гр. 3 – сума виплаченого доходу, у графах 4а та гр. 4 проставляються прочерки, у гр. 5 зазначається ознака доходу «178»</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3</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ПС від 20.11.19 р. </w:t>
              <w:br/>
              <w:t>№ 1448/6/99-00-04-07-03-15/ІПК;</w:t>
            </w:r>
          </w:p>
          <w:p>
            <w:pPr>
              <w:pStyle w:val="Tabltext9ptcol"/>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у разі виходу платника податку – фізособи з числа засновників (учасників) товариства йому повертається майно, попередньо внесене ним до статутного капіталу цього товариства, така операція на підставі п. 170.2 ПК розглядається як </w:t>
            </w:r>
            <w:r>
              <w:rPr>
                <w:b/>
                <w:bCs/>
              </w:rPr>
              <w:t>продаж інвестиційного активу</w:t>
            </w:r>
            <w:r>
              <w:rPr/>
              <w:t xml:space="preserve"> (корпоративного права) з відповідним оподаткуванням.</w:t>
            </w:r>
          </w:p>
          <w:p>
            <w:pPr>
              <w:pStyle w:val="Tabltext9ptcol"/>
              <w:rPr/>
            </w:pPr>
            <w:r>
              <w:rPr/>
              <w:t>Але юрособа виконує функції податкового агента лише в частині відображення доходу від операцій з інвестиційними активами у формі № 1ДФ*</w:t>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sz w:val="16"/>
                <w:szCs w:val="16"/>
              </w:rPr>
            </w:pPr>
            <w:r>
              <w:rPr>
                <w:sz w:val="16"/>
                <w:szCs w:val="16"/>
              </w:rPr>
              <w:t>* Ознака доходу «112».</w:t>
            </w:r>
          </w:p>
          <w:p>
            <w:pPr>
              <w:pStyle w:val="Tabltext9ptcol"/>
              <w:rPr>
                <w:sz w:val="16"/>
                <w:szCs w:val="16"/>
              </w:rPr>
            </w:pPr>
            <w:r>
              <w:rPr>
                <w:sz w:val="16"/>
                <w:szCs w:val="16"/>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4</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ПС від 12.11.19 р. </w:t>
              <w:br/>
              <w:t>№ 1273/6/99-00-04-07-03-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Дохід у вигляді суми </w:t>
            </w:r>
            <w:r>
              <w:rPr>
                <w:b/>
                <w:bCs/>
              </w:rPr>
              <w:t>вихідної допомоги</w:t>
            </w:r>
            <w:r>
              <w:rPr/>
              <w:t>, яка виплачується у зв'язку зі звільненням найманих працівників, що</w:t>
            </w:r>
            <w:r>
              <w:rPr>
                <w:b/>
                <w:bCs/>
              </w:rPr>
              <w:t xml:space="preserve"> постраждали внаслідок Чорнобильської катастрофи</w:t>
            </w:r>
            <w:r>
              <w:rPr/>
              <w:t>, включається до оподатковуваного доходу таких працівників як інший дохід, обкладається ПДФО і ВЗ на загальних підставах та відображається податковим агентом у формі № 1ДФ за ознакою доходу «127»*</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sz w:val="16"/>
                <w:szCs w:val="16"/>
              </w:rPr>
            </w:pPr>
            <w:r>
              <w:rPr>
                <w:sz w:val="16"/>
                <w:szCs w:val="16"/>
              </w:rPr>
              <w:t>* До 1 січня 2019 року під ознакою доходу «127» відображали як оподатковуваний дохід (пп. 164.2.20 ПК), так і неоподатковуваний дохід (пп. 165.1.49 ПК). А починаючи з цієї дати за ознакою доходу «127» необхідно відображати виключно інші доходи, які входять до складу оподатковуваного доходу згідно з пп. 164.2.20 ПК.</w:t>
            </w:r>
          </w:p>
          <w:p>
            <w:pPr>
              <w:pStyle w:val="Tabltext9ptcol"/>
              <w:rPr>
                <w:sz w:val="16"/>
                <w:szCs w:val="16"/>
              </w:rPr>
            </w:pPr>
            <w:r>
              <w:rPr>
                <w:sz w:val="16"/>
                <w:szCs w:val="16"/>
              </w:rPr>
            </w:r>
          </w:p>
        </w:tc>
      </w:tr>
      <w:tr>
        <w:trPr>
          <w:trHeight w:val="1283"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5</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ФС від 29.07.19 р. </w:t>
              <w:br/>
              <w:t>№ 3545/6/99-99-13-02-03-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юрособа після </w:t>
            </w:r>
            <w:r>
              <w:rPr>
                <w:b/>
                <w:bCs/>
              </w:rPr>
              <w:t>відрядження</w:t>
            </w:r>
            <w:r>
              <w:rPr/>
              <w:t xml:space="preserve"> працівника тільки компенсує його витрати на проживання, здійснені на користь фізособи – платника ЄП, то </w:t>
              <w:br/>
              <w:t>відображати у формі № 1ДФ сплату працівником коштів за надані послуги така юрособа не зобов'язана*. У разі нарахування (виплати) доходів безпосередньо фізособі-підприємцю СГ виступає податковим агентом у частині відображення такого нарахування (виплати) у формі № 1ДФ**</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sz w:val="16"/>
                <w:szCs w:val="16"/>
              </w:rPr>
            </w:pPr>
            <w:r>
              <w:rPr>
                <w:sz w:val="16"/>
                <w:szCs w:val="16"/>
              </w:rPr>
              <w:t>* Те саме стосується й компенсації витрат на проживання працівника, здійснених на користь підприємця-загальносистемника.</w:t>
            </w:r>
          </w:p>
          <w:p>
            <w:pPr>
              <w:pStyle w:val="Tabltext9ptcol"/>
              <w:rPr>
                <w:sz w:val="16"/>
                <w:szCs w:val="16"/>
              </w:rPr>
            </w:pPr>
            <w:r>
              <w:rPr>
                <w:sz w:val="16"/>
                <w:szCs w:val="16"/>
              </w:rPr>
              <w:t>** Відображається з ознакою доходу «157».</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6</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Сума </w:t>
            </w:r>
            <w:r>
              <w:rPr>
                <w:b/>
                <w:bCs/>
              </w:rPr>
              <w:t>нецільової благодійної допомоги</w:t>
            </w:r>
            <w:r>
              <w:rPr/>
              <w:t>, у т. ч. та, що перевищує установлений граничний розмір, відображається в формі № 1ДФ з ознакою доходу «169»</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7</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ІПК ГУ ДФС у м. Києві</w:t>
              <w:br/>
              <w:t xml:space="preserve">від 25.06.19 р. </w:t>
              <w:br/>
              <w:t>№ 2916/10/26-15-13-06-12-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Сума </w:t>
            </w:r>
            <w:r>
              <w:rPr>
                <w:b/>
                <w:bCs/>
              </w:rPr>
              <w:t>цільової благодійної допомоги</w:t>
            </w:r>
            <w:r>
              <w:rPr/>
              <w:t xml:space="preserve">, надана відповідно до вимог </w:t>
              <w:br/>
              <w:t xml:space="preserve">пп. 170.7.4 ПК, відображається у формі № 1ДФ з ознакою доходу «169», </w:t>
              <w:br/>
              <w:t>а кошти або вартість майна, надані як допомога на лікування та медичне обслуговування відповідно до вимог пп. 165.1.19 ПК, – з ознакою доходу «143»*</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sz w:val="16"/>
                <w:szCs w:val="16"/>
              </w:rPr>
            </w:pPr>
            <w:r>
              <w:rPr>
                <w:sz w:val="16"/>
                <w:szCs w:val="16"/>
              </w:rPr>
              <w:t>* З 1 січня 2019 року під цією ознакою відображається сума грошових коштів або вартість майна (послуг), що надаються у вигляді допомоги на лікування та медобслуговування платника податку або члена його сім'ї першого ступеня споріднення, а також дитини, яка перебуває під опікою або піклуванням платника податків (пп. 165.1.19 ПК).</w:t>
            </w:r>
          </w:p>
          <w:p>
            <w:pPr>
              <w:pStyle w:val="Tabltext9ptcol"/>
              <w:rPr/>
            </w:pPr>
            <w:r>
              <w:rPr>
                <w:sz w:val="16"/>
                <w:szCs w:val="16"/>
              </w:rPr>
              <w:t xml:space="preserve">А що стосується </w:t>
            </w:r>
            <w:r>
              <w:rPr>
                <w:b/>
                <w:bCs/>
                <w:sz w:val="16"/>
                <w:szCs w:val="16"/>
              </w:rPr>
              <w:t>медичних оглядів працівників</w:t>
            </w:r>
            <w:r>
              <w:rPr>
                <w:sz w:val="16"/>
                <w:szCs w:val="16"/>
              </w:rPr>
              <w:t xml:space="preserve">, то податківці вважають, що ця норма виводить з-під оподаткування тільки вартість профілактичних оглядів працівників згідно із Законом від 06.04.2000 р. № 1645-III «Про захист населення від інфекційних хвороб» (далі – Закон № 1645). А ось вартість медоглядів, що здійснюються на виконання Закону № 2694, </w:t>
              <w:br/>
              <w:t xml:space="preserve">оподатковується (див. ІПК ДФС від 15.03.19 р. № 1067/6/99-99-13-02-03-15/ІПК). Ми вважаємо, що це несправедливо. </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8</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ФС від 15.03.19 р. </w:t>
              <w:br/>
              <w:t>№ 1067/6/99-99-13-02-03-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Не включаються до оподатковуваного доходу платника податку – працівника витрати роботодавця на обов'язковий </w:t>
            </w:r>
            <w:r>
              <w:rPr>
                <w:b/>
                <w:bCs/>
              </w:rPr>
              <w:t xml:space="preserve">профілактичний огляд </w:t>
            </w:r>
            <w:r>
              <w:rPr/>
              <w:t>такого працівника згідно із Законом № 1645 у разі дотримання вимог пп. 165.1.19 ПК.</w:t>
            </w:r>
          </w:p>
          <w:p>
            <w:pPr>
              <w:pStyle w:val="Tabltext9ptcol"/>
              <w:rPr/>
            </w:pPr>
            <w:r>
              <w:rPr/>
              <w:t xml:space="preserve">Але якщо за рахунок коштів юрособи (роботодавця) проводиться </w:t>
            </w:r>
            <w:r>
              <w:rPr>
                <w:b/>
                <w:bCs/>
              </w:rPr>
              <w:t>медичний огляд</w:t>
            </w:r>
            <w:r>
              <w:rPr/>
              <w:t xml:space="preserve"> фізосіб (працівників) згідно із Законом № 2694, тоді вартість такого огляду включається податковим агентом до оподатковуваного доходу працівників як додаткове благо із відповідним оподаткуванням (у формі № 1ДФ відображається з ознакою доходу «126»)*.</w:t>
            </w:r>
          </w:p>
          <w:p>
            <w:pPr>
              <w:pStyle w:val="Tabltext9ptcol"/>
              <w:rPr/>
            </w:pPr>
            <w:r>
              <w:rPr/>
              <w:t>Суми доходу в графах 3а та 3 розд. I форми № 1ДФ відображаються з урахуванням «натурального» коефіцієнта</w:t>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sz w:val="16"/>
                <w:szCs w:val="16"/>
              </w:rPr>
              <w:t>* Тобто вартість обов'язкоих медоглядів, що проводяться відповідно до Закону № 2694, податківці пропонують обкла</w:t>
            </w:r>
            <w:r>
              <w:rPr>
                <w:spacing w:val="-3"/>
                <w:sz w:val="16"/>
                <w:szCs w:val="16"/>
              </w:rPr>
              <w:t>дати ПДФО/ВЗ як дохід у вигляді додаткового блага (можливо, тому, що Закон № 2674 прямо не названий у пп. 165.1.19 ПК).</w:t>
            </w:r>
            <w:r>
              <w:rPr>
                <w:sz w:val="16"/>
                <w:szCs w:val="16"/>
              </w:rPr>
              <w:t xml:space="preserve"> Але ми вважаємо це неприпустимим.</w:t>
            </w:r>
          </w:p>
          <w:p>
            <w:pPr>
              <w:pStyle w:val="Tabltext9ptcol"/>
              <w:rPr>
                <w:sz w:val="16"/>
                <w:szCs w:val="16"/>
              </w:rPr>
            </w:pPr>
            <w:r>
              <w:rPr>
                <w:sz w:val="16"/>
                <w:szCs w:val="16"/>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19</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ІПК ДПС від 18.05.20 р.</w:t>
              <w:br/>
              <w:t>№ 2066/6/99-00-04-06-03-06/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У разі недотримання вимог пп. 165.1.19 та 170.7.4 ПК вартість </w:t>
            </w:r>
            <w:r>
              <w:rPr>
                <w:b/>
                <w:bCs/>
              </w:rPr>
              <w:t xml:space="preserve">послуг </w:t>
              <w:br/>
              <w:t>з</w:t>
            </w:r>
            <w:r>
              <w:rPr/>
              <w:t xml:space="preserve"> </w:t>
            </w:r>
            <w:r>
              <w:rPr>
                <w:b/>
                <w:bCs/>
              </w:rPr>
              <w:t xml:space="preserve">медичної діагностики, </w:t>
            </w:r>
            <w:r>
              <w:rPr/>
              <w:t>безкоштовно отриманих фізособою, у т. ч. дитиною до 18 років, включають до оподатковуваного доходу платника податку. При цьому юрособа, яка надає такий дохід, повинна відобразити у формі № 1ДФ цю вартість як додаткове благо під ознакою доходу «126»</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0</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ФС від 27.05.19 р. </w:t>
              <w:br/>
              <w:t>№ 2403/6/99-99-13-02-03-15/ІПК,</w:t>
              <w:br/>
              <w:t>ЗІР, категорія 103.25</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Вартість </w:t>
            </w:r>
            <w:r>
              <w:rPr>
                <w:b/>
                <w:bCs/>
              </w:rPr>
              <w:t>подарунків</w:t>
            </w:r>
            <w:r>
              <w:rPr/>
              <w:t xml:space="preserve"> (а також призів переможцям та призерам спортивних змагань), яка не перевищує певного співвідношення з розміром МЗП (у розрахунку на місяць), установленої на 1 січня звітного року, за винятком грошових виплат у будь-якій сумі (пп. 165.1.39 ПК), відображається у формі № 1ДФ під ознакою доходу «160». </w:t>
            </w:r>
          </w:p>
          <w:p>
            <w:pPr>
              <w:pStyle w:val="Tabltext9ptcol"/>
              <w:rPr/>
            </w:pPr>
            <w:r>
              <w:rPr/>
              <w:t>Якщо вартість подарунків перевищує вказаний розмір, то сума перевищення відображається у формі № 1ДФ під ознакою доходу «126» (як додаткове благо згідно із пп. 164.2.17 ПК)</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1</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ФС від 18.03.19 р. </w:t>
              <w:br/>
              <w:t>№ 1093/6/99-99-13-02-03-15/ІПК,</w:t>
              <w:br/>
              <w:t>ЗІР, категорія 103.25</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Згідно з пп. 165.1.14 ПК до складу оподатковуваного доходу платника податку не включаються аліменти, що виплачуються йому згідно з рішенням суду або за добровільним рішенням сторін у сумах, визначених Сімейним кодексом, </w:t>
              <w:br/>
              <w:t>у т. ч. аліменти, що виплачуються нерезидентом.</w:t>
            </w:r>
          </w:p>
          <w:p>
            <w:pPr>
              <w:pStyle w:val="Tabltext9ptcol"/>
              <w:rPr/>
            </w:pPr>
            <w:r>
              <w:rPr/>
              <w:t xml:space="preserve">Але </w:t>
            </w:r>
            <w:r>
              <w:rPr>
                <w:b/>
                <w:bCs/>
              </w:rPr>
              <w:t>аліменти, утримані</w:t>
            </w:r>
            <w:r>
              <w:rPr/>
              <w:t xml:space="preserve"> </w:t>
            </w:r>
            <w:r>
              <w:rPr>
                <w:b/>
                <w:bCs/>
              </w:rPr>
              <w:t>роботодавцем</w:t>
            </w:r>
            <w:r>
              <w:rPr/>
              <w:t xml:space="preserve"> із фактичного заробітку (доходу) працівника на підставі постанови виконавця, які перераховані на рахунок виконавчої служби для подальшої їх виплати стягувачу, слід показати у формі № 1ДФ під ознакою доходу «140» із зазначенням РНОКПП стягувача </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2</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ІПК ГУ ДФС у Запорізь-</w:t>
              <w:br/>
              <w:t xml:space="preserve">кій обл. від 04.03.19 р. </w:t>
              <w:br/>
              <w:t>№ 864/ІПК/08-01-13-02-10, ДФС від 02.03.18 р. № 845/6/99-99-13-01-01-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У разі нарахування (виплати) доходів </w:t>
            </w:r>
            <w:r>
              <w:rPr>
                <w:b/>
                <w:bCs/>
              </w:rPr>
              <w:t>фізособі-підприємцю – платнику ЄП другої групи</w:t>
            </w:r>
            <w:r>
              <w:rPr/>
              <w:t>, незалежно від обраних ним видів діяльності, СГ виступає податковим агентом у частині відображення такого нарахування (виплати) у формі № 1ДФ за ознакою доходу «157»*</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sz w:val="16"/>
                <w:szCs w:val="16"/>
              </w:rPr>
            </w:pPr>
            <w:r>
              <w:rPr>
                <w:sz w:val="16"/>
                <w:szCs w:val="16"/>
              </w:rPr>
              <w:t xml:space="preserve">* Тобто під такою ознакою відображається також дохід, отриманий фізособою-підприємцем від виду діяльності, який </w:t>
              <w:br/>
              <w:t>не зазначено у документі, що підтверджує її державну реєстрацію (ЗІР, категорія 103.25)</w:t>
            </w:r>
          </w:p>
          <w:p>
            <w:pPr>
              <w:pStyle w:val="Tabltext9ptcol"/>
              <w:rPr>
                <w:sz w:val="16"/>
                <w:szCs w:val="16"/>
              </w:rPr>
            </w:pPr>
            <w:r>
              <w:rPr>
                <w:sz w:val="16"/>
                <w:szCs w:val="16"/>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3</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Офісу великих платників податків ДФС </w:t>
              <w:br/>
              <w:t>від 26.06.18 р. № 2848/ІПК/28-10-01-03-11</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Дохід, виплачений фізособі, яка провадить </w:t>
            </w:r>
            <w:r>
              <w:rPr>
                <w:b/>
                <w:bCs/>
              </w:rPr>
              <w:t>незалежну професійну діяльність</w:t>
            </w:r>
            <w:r>
              <w:rPr/>
              <w:t xml:space="preserve">, слід відобразити у формі № 1ДФ з ознакою доходу «157» без утримання ПДФО у джерела виплати – за умови, що отримувач доходу надав податковому агенту копію довідки про його взяття на податковий облік як особи, яка провадить незалежну професійну діяльність </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4</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ФС від 21.11.18 р. </w:t>
              <w:br/>
              <w:t>№ 4899/6/99-99-13-02-03-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в рамках </w:t>
            </w:r>
            <w:r>
              <w:rPr>
                <w:b/>
                <w:bCs/>
              </w:rPr>
              <w:t>виконання гарантійних зобов'язань</w:t>
            </w:r>
            <w:r>
              <w:rPr/>
              <w:t xml:space="preserve"> у разі роздрібного продажу товарів через інтернет-магазин юрособою (продавцем) на користь фізособи (покупця) відшкодовуються витрати, пов'язані з експрес-доставкою «Нова пошта», то сума таких витрат включається до оподатковуваного доходу платника податків як додаткове благо (відображається податковим агентом у формі № 1ДФ під ознакою доходу «126»)</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5</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ІПК ДФС від 18.09.18 р.</w:t>
              <w:br/>
              <w:t>№ 4073/6/99-99-13-02-03-15/ІПК,</w:t>
            </w:r>
          </w:p>
          <w:p>
            <w:pPr>
              <w:pStyle w:val="Tabltext9ptcol"/>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умовами договору </w:t>
            </w:r>
            <w:r>
              <w:rPr>
                <w:b/>
                <w:bCs/>
              </w:rPr>
              <w:t>оренди землі</w:t>
            </w:r>
            <w:r>
              <w:rPr/>
              <w:t xml:space="preserve"> не передбачено припинення такого договору в разі смерті фізособи-орендодавця і після його смерті нарахування орендної плати продовжується, то податковий агент – орендар не утримує ПДФО/ВЗ та не відображає відомості про нараховані суми орендної плати у формі № 1ДФ, оскільки відсутній суб'єкт, на користь якого проводиться таке нарахування.</w:t>
            </w:r>
          </w:p>
          <w:p>
            <w:pPr>
              <w:pStyle w:val="Tabltext9ptcol"/>
              <w:rPr/>
            </w:pPr>
            <w:r>
              <w:rPr/>
              <w:t>Разом з цим орендна плата за договором оренди землі, яка нарахована податковим агентом – орендарем на користь спадкоємців, відображається у формі № 1ДФ у тому податковому періоді, коли така сума фактично буде виплачена, із відповідним оподаткуванням та зазначенням сум ПДФО і ВЗ, утриманих (перерахованих) до бюджету</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6</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Суми орендних платежів, які виплачуються податковим агентом на користь фізосіб на підставі договорів </w:t>
            </w:r>
            <w:r>
              <w:rPr>
                <w:b/>
                <w:bCs/>
              </w:rPr>
              <w:t>оренди рухомого майна</w:t>
            </w:r>
            <w:r>
              <w:rPr/>
              <w:t xml:space="preserve"> (транспортний засіб, обладнання, устаткування тощо), відображаються ним у формі № 1ДФ під ознакою доходу «127»</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7</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ДФС від 15.03.18 р. </w:t>
              <w:br/>
              <w:t>№ 1021/6/99-99-13-01-01-15/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нарахування доходів у вигляді </w:t>
            </w:r>
            <w:r>
              <w:rPr>
                <w:b/>
                <w:bCs/>
              </w:rPr>
              <w:t>дивідендів</w:t>
            </w:r>
            <w:r>
              <w:rPr/>
              <w:t xml:space="preserve"> та утримання податку із таких доходів відбулось в одному кварталі, а перерахування коштів Центральному депозитарію України для їх виплати фізособам – в іншому кварталі, то гр. 3 форми № 1ДФ заповнюється в тому кварталі, у якому відбулось перерахування коштів Центральному депозитарію України.</w:t>
            </w:r>
          </w:p>
          <w:p>
            <w:pPr>
              <w:pStyle w:val="Tabltext9ptcol"/>
              <w:rPr/>
            </w:pPr>
            <w:r>
              <w:rPr/>
              <w:t>Водночас графи 3а, 4а та 4 повинні бути заповнені в тому кварталі, коли фактично відбулось нарахування дивідендів та утримання податку</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8</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ГУ ДФС </w:t>
              <w:br/>
              <w:t xml:space="preserve">у Чернігівській обл. </w:t>
              <w:br/>
              <w:t xml:space="preserve">від 25.05.18 р. </w:t>
              <w:br/>
              <w:t>№ 2332/ІПК/25-01-13-06-09;</w:t>
            </w:r>
          </w:p>
          <w:p>
            <w:pPr>
              <w:pStyle w:val="Tabltext9ptcol"/>
              <w:rPr/>
            </w:pPr>
            <w:r>
              <w:rPr/>
              <w:t xml:space="preserve">ЗІР, категорія 103.25 </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Сума дивідендів, нарахована </w:t>
            </w:r>
            <w:r>
              <w:rPr>
                <w:b/>
                <w:bCs/>
              </w:rPr>
              <w:t>на користь фізособи (акціонера) до моменту її</w:t>
            </w:r>
            <w:r>
              <w:rPr/>
              <w:t xml:space="preserve"> </w:t>
            </w:r>
            <w:r>
              <w:rPr>
                <w:b/>
                <w:bCs/>
              </w:rPr>
              <w:t>смерті</w:t>
            </w:r>
            <w:r>
              <w:rPr/>
              <w:t>, відображається у формі № 1ДФ із зазначенням її РНОКПП або серії та номера паспорта за останній звітний період, на який припадає дата смерті</w:t>
            </w:r>
            <w:r>
              <w:rPr>
                <w:b/>
                <w:bCs/>
              </w:rPr>
              <w:t xml:space="preserve"> </w:t>
            </w:r>
            <w:r>
              <w:rPr/>
              <w:t>такої фізособи.</w:t>
            </w:r>
          </w:p>
          <w:p>
            <w:pPr>
              <w:pStyle w:val="Tabltext9ptcol"/>
              <w:rPr/>
            </w:pPr>
            <w:r>
              <w:rPr/>
              <w:t xml:space="preserve">Якщо після смерті фізособи (акціонера) і до моменту звернення </w:t>
            </w:r>
            <w:r>
              <w:rPr>
                <w:b/>
                <w:bCs/>
              </w:rPr>
              <w:t>спадкоємців</w:t>
            </w:r>
            <w:r>
              <w:rPr/>
              <w:t xml:space="preserve"> податковий агент продовжує нарахування дивідендів, то відомості про нараховані суми не відображаються у формі № 1ДФ, оскільки відсутній суб'єкт, на користь якого проводилося таке нарахування. Дохід у вигляді дивідендів, нарахований податковим агентом, відображається у тому податковому періоді, у якому така сума фактично буде виплачена спадкоємцям</w:t>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29</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 xml:space="preserve">ІПК ДФС від 12.03.18 р. </w:t>
              <w:br/>
              <w:t>№ 931/6/99-99-13-01-01-15/ІПК;</w:t>
            </w:r>
          </w:p>
          <w:p>
            <w:pPr>
              <w:pStyle w:val="Tabltext9ptcol"/>
              <w:rPr/>
            </w:pPr>
            <w:r>
              <w:rPr/>
              <w:t>ЗІР, категорія 103.25</w:t>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У формі № 1ДФ вартість наданих згідно з пп. 165.1.35 ПК </w:t>
            </w:r>
            <w:r>
              <w:rPr>
                <w:b/>
                <w:bCs/>
              </w:rPr>
              <w:t>путівок,</w:t>
            </w:r>
            <w:r>
              <w:rPr/>
              <w:t xml:space="preserve"> незалежно від суми і способу оподаткування, відображається за ознакою доходу «156»</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0</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IP,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Суми </w:t>
            </w:r>
            <w:r>
              <w:rPr>
                <w:b/>
                <w:bCs/>
              </w:rPr>
              <w:t>індексації зарплати</w:t>
            </w:r>
            <w:r>
              <w:rPr/>
              <w:t>, зокрема за попередні періоди, відображаються у формі № 1ДФ у тому кварталі, у якому здійснюється нарахування (виплата) таких сум</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1</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IP,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У формі № 1ДФ під ознакою доходу «189» відображаються </w:t>
            </w:r>
            <w:r>
              <w:rPr>
                <w:b/>
                <w:bCs/>
              </w:rPr>
              <w:t>інші доходи</w:t>
            </w:r>
            <w:r>
              <w:rPr/>
              <w:t xml:space="preserve">, </w:t>
              <w:br/>
            </w:r>
            <w:r>
              <w:rPr>
                <w:b/>
                <w:bCs/>
              </w:rPr>
              <w:t>зокрема</w:t>
            </w:r>
            <w:r>
              <w:rPr/>
              <w:t xml:space="preserve"> основна </w:t>
            </w:r>
            <w:r>
              <w:rPr>
                <w:b/>
                <w:bCs/>
              </w:rPr>
              <w:t>сума боргу (кредиту)</w:t>
            </w:r>
            <w:r>
              <w:rPr/>
              <w:t xml:space="preserve"> платника податку, </w:t>
            </w:r>
            <w:r>
              <w:rPr>
                <w:b/>
                <w:bCs/>
              </w:rPr>
              <w:t xml:space="preserve">прощеного (анульованого) </w:t>
            </w:r>
            <w:r>
              <w:rPr/>
              <w:t>кредитором за його самостійним рішенням, не пов'язаним з процедурою банкрутства, до закінчення строку позовної давності в сумі, що не перевищує у 2020 році – 1 180,75 грн, та сума процентів, комісії та/або штрафних санкцій (пені), прощених (анульованих) кредитором за його самостійним рішенням, не пов'язаним із процедурою його банкрутства, до закінчення строку позовної давності. Під ознакою доходу «126» відображається дохід, що перевищує зазначену суму – у сумі перевищення</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2</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Сума списаної на користь фізособи </w:t>
            </w:r>
            <w:r>
              <w:rPr>
                <w:b/>
                <w:bCs/>
              </w:rPr>
              <w:t>заборгованості, за якою</w:t>
            </w:r>
            <w:r>
              <w:rPr/>
              <w:t xml:space="preserve"> </w:t>
            </w:r>
            <w:r>
              <w:rPr>
                <w:b/>
                <w:bCs/>
              </w:rPr>
              <w:t xml:space="preserve">минув строк позовної давності, </w:t>
            </w:r>
            <w:r>
              <w:rPr/>
              <w:t>якщо її розмір не перевищує 50 % ПМ, діючого для працездатної особи станом на 1 січня звітного року, відображається у формі № 1ДФ під ознакою доходу «194» як виплата інших доходів</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3</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02</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сума </w:t>
            </w:r>
            <w:r>
              <w:rPr>
                <w:b/>
                <w:bCs/>
              </w:rPr>
              <w:t xml:space="preserve">добових </w:t>
            </w:r>
            <w:r>
              <w:rPr/>
              <w:t xml:space="preserve">витрат на відрядження, виплачена платнику податку, перевищує встановлені норми добових, то сума перевищення включається до загального місячного (річного) оподатковуваного доходу такого платника податку та відображається в формі № 1ДФ під ознакою «118» </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4</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У формі № 1ДФ під ознакою доходу «118» відображаються кошти, отримані платником податку на відрядження або під звіт, які </w:t>
            </w:r>
            <w:r>
              <w:rPr>
                <w:b/>
                <w:bCs/>
              </w:rPr>
              <w:t>надміру витрачені</w:t>
            </w:r>
            <w:r>
              <w:rPr/>
              <w:t xml:space="preserve"> та не повернуті в установлені законодавством строки</w:t>
            </w:r>
          </w:p>
          <w:p>
            <w:pPr>
              <w:pStyle w:val="Tabltext9ptcol"/>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5</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Кошти або вартість майна (послуг), що надаються як </w:t>
            </w:r>
            <w:r>
              <w:rPr>
                <w:b/>
                <w:bCs/>
              </w:rPr>
              <w:t>допомога на поховання</w:t>
            </w:r>
            <w:r>
              <w:rPr/>
              <w:t xml:space="preserve"> платнику податку його роботодавцем за останнім місцем роботи, незалежно від розміру такого доходу, відображаються у формі № 1ДФ під ознакою доходу «146»</w:t>
            </w:r>
          </w:p>
          <w:p>
            <w:pPr>
              <w:pStyle w:val="Tabltext9ptcol"/>
              <w:rPr/>
            </w:pPr>
            <w:r>
              <w:rPr/>
            </w:r>
          </w:p>
        </w:tc>
      </w:tr>
      <w:tr>
        <w:trPr>
          <w:trHeight w:val="60" w:hRule="atLeast"/>
        </w:trPr>
        <w:tc>
          <w:tcPr>
            <w:tcW w:w="9793" w:type="dxa"/>
            <w:gridSpan w:val="3"/>
            <w:tcBorders>
              <w:top w:val="single" w:sz="2" w:space="0" w:color="800000"/>
              <w:left w:val="single" w:sz="2" w:space="0" w:color="800000"/>
              <w:bottom w:val="single" w:sz="2" w:space="0" w:color="800000"/>
              <w:right w:val="single" w:sz="2" w:space="0" w:color="800000"/>
            </w:tcBorders>
            <w:shd w:fill="B50014" w:val="clear"/>
          </w:tcPr>
          <w:p>
            <w:pPr>
              <w:pStyle w:val="Tabltext9ptcol"/>
              <w:snapToGrid w:val="false"/>
              <w:spacing w:before="28" w:after="0"/>
              <w:jc w:val="center"/>
              <w:rPr/>
            </w:pPr>
            <w:r>
              <w:rPr>
                <w:rStyle w:val="Boldtext"/>
              </w:rPr>
              <w:t>Заповнення нового звітного або уточнюючого розрахунку за формою № 1ДФ</w:t>
            </w:r>
          </w:p>
          <w:p>
            <w:pPr>
              <w:pStyle w:val="Tabltext9ptcol"/>
              <w:jc w:val="center"/>
              <w:rPr>
                <w:rStyle w:val="Boldtext"/>
              </w:rPr>
            </w:pPr>
            <w:r>
              <w:rPr/>
            </w:r>
          </w:p>
        </w:tc>
      </w:tr>
      <w:tr>
        <w:trPr>
          <w:trHeight w:val="6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6</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jc w:val="left"/>
              <w:rPr/>
            </w:pPr>
            <w:r>
              <w:rPr/>
              <w:t xml:space="preserve">ІПК ГУ ДФС у м. Києві </w:t>
              <w:br/>
              <w:t xml:space="preserve">від 01.02.19 р. </w:t>
              <w:br/>
              <w:t>№ 360/10/26-15-13-06-12-ІПК</w:t>
            </w:r>
          </w:p>
          <w:p>
            <w:pPr>
              <w:pStyle w:val="Tabltext9ptcol"/>
              <w:jc w:val="left"/>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b/>
                <w:bCs/>
                <w:spacing w:val="-4"/>
              </w:rPr>
              <w:t>Звітний новий або уточнюючий податковий розрахунок</w:t>
            </w:r>
            <w:r>
              <w:rPr>
                <w:spacing w:val="-4"/>
              </w:rPr>
              <w:t xml:space="preserve"> за формою № 1ДФ</w:t>
            </w:r>
            <w:r>
              <w:rPr/>
              <w:t xml:space="preserve"> подається на підставі інформації з попередньо поданого податкового розрахунку. Тому в разі їх подання СГ повинен зазначити номер порції навпроти напису «Порція» та заповнити зазначені реквізити «Працювало за трудовими договорами» та «Працювало за цивільно-правовими договорами». </w:t>
            </w:r>
          </w:p>
          <w:p>
            <w:pPr>
              <w:pStyle w:val="Tabltext9ptcol"/>
              <w:rPr/>
            </w:pPr>
            <w:r>
              <w:rPr/>
              <w:t>В уточнюючому податковому розрахунку проставляється той номер порції, який був проставлений у поданому раніше податковому розрахунку</w:t>
            </w:r>
          </w:p>
        </w:tc>
      </w:tr>
      <w:tr>
        <w:trPr>
          <w:trHeight w:val="1700" w:hRule="atLeast"/>
        </w:trPr>
        <w:tc>
          <w:tcPr>
            <w:tcW w:w="439" w:type="dxa"/>
            <w:tcBorders>
              <w:top w:val="single" w:sz="2" w:space="0" w:color="800000"/>
              <w:left w:val="single" w:sz="2" w:space="0" w:color="800000"/>
              <w:bottom w:val="single" w:sz="2" w:space="0" w:color="800000"/>
            </w:tcBorders>
          </w:tcPr>
          <w:p>
            <w:pPr>
              <w:pStyle w:val="Tabltext9ptcol"/>
              <w:snapToGrid w:val="false"/>
              <w:spacing w:before="28" w:after="0"/>
              <w:jc w:val="center"/>
              <w:rPr/>
            </w:pPr>
            <w:r>
              <w:rPr/>
              <w:t>37</w:t>
            </w:r>
          </w:p>
          <w:p>
            <w:pPr>
              <w:pStyle w:val="Tabltext9ptcol"/>
              <w:jc w:val="center"/>
              <w:rPr/>
            </w:pPr>
            <w:r>
              <w:rPr/>
            </w:r>
          </w:p>
        </w:tc>
        <w:tc>
          <w:tcPr>
            <w:tcW w:w="2331" w:type="dxa"/>
            <w:tcBorders>
              <w:top w:val="single" w:sz="2" w:space="0" w:color="800000"/>
              <w:left w:val="single" w:sz="2" w:space="0" w:color="800000"/>
              <w:bottom w:val="single" w:sz="2" w:space="0" w:color="800000"/>
            </w:tcBorders>
          </w:tcPr>
          <w:p>
            <w:pPr>
              <w:pStyle w:val="Tabltext9ptcol"/>
              <w:snapToGrid w:val="false"/>
              <w:spacing w:before="28" w:after="0"/>
              <w:rPr/>
            </w:pPr>
            <w:r>
              <w:rPr/>
              <w:t>ЗІР, категорія 103.25</w:t>
            </w:r>
          </w:p>
          <w:p>
            <w:pPr>
              <w:pStyle w:val="Tabltext9ptcol"/>
              <w:rPr/>
            </w:pPr>
            <w:r>
              <w:rPr/>
            </w:r>
          </w:p>
        </w:tc>
        <w:tc>
          <w:tcPr>
            <w:tcW w:w="7023" w:type="dxa"/>
            <w:tcBorders>
              <w:top w:val="single" w:sz="2" w:space="0" w:color="800000"/>
              <w:left w:val="single" w:sz="2" w:space="0" w:color="800000"/>
              <w:bottom w:val="single" w:sz="2" w:space="0" w:color="800000"/>
              <w:right w:val="single" w:sz="2" w:space="0" w:color="800000"/>
            </w:tcBorders>
          </w:tcPr>
          <w:p>
            <w:pPr>
              <w:pStyle w:val="Tabltext9ptcol"/>
              <w:snapToGrid w:val="false"/>
              <w:spacing w:before="28" w:after="0"/>
              <w:rPr/>
            </w:pPr>
            <w:r>
              <w:rPr/>
              <w:t xml:space="preserve">Якщо під час розгляду контролюючим органом звітного нового або уточнюючого податкових розрахунку, надісланого засобами електронного зв’язку, буде виявлено наявність ідентичного запису в Центральній базі даних Державного реєстру фізичних осіб – платників податків (порівнюються суми доходу, податку, ознака доходу, ознака пільги, дати прийому та звільнення працівника), такий повторно надісланий звіт підлягає відбракуванню за </w:t>
            </w:r>
            <w:r>
              <w:rPr>
                <w:b/>
                <w:bCs/>
              </w:rPr>
              <w:t>кодом помилки 73</w:t>
            </w:r>
            <w:r>
              <w:rPr/>
              <w:t xml:space="preserve"> «Увага, такий запис направлено до відома і не підлягає вилученню» з причин дублювання, про що СГ буде повідомлений. </w:t>
            </w:r>
          </w:p>
          <w:p>
            <w:pPr>
              <w:pStyle w:val="Tabltext9ptcol"/>
              <w:rPr/>
            </w:pPr>
            <w:r>
              <w:rPr/>
            </w:r>
          </w:p>
        </w:tc>
      </w:tr>
    </w:tbl>
    <w:p>
      <w:pPr>
        <w:pStyle w:val="Style15"/>
        <w:rPr>
          <w:lang w:val="ru-RU"/>
        </w:rPr>
      </w:pPr>
      <w:r>
        <w:rPr>
          <w:lang w:val="ru-RU"/>
        </w:rPr>
      </w:r>
    </w:p>
    <w:p>
      <w:pPr>
        <w:pStyle w:val="Normal"/>
        <w:rPr>
          <w:szCs w:val="19"/>
          <w:lang w:val="ru-RU"/>
        </w:rPr>
      </w:pPr>
      <w:r>
        <w:rPr>
          <w:szCs w:val="19"/>
          <w:lang w:val="ru-RU"/>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altName w:val="Times New Roman"/>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character" w:styleId="Verhindex">
    <w:name w:val="Verh_index"/>
    <w:qFormat/>
    <w:rPr>
      <w:sz w:val="12"/>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0:00Z</dcterms:created>
  <dc:creator>Kachkovskaya</dc:creator>
  <dc:description/>
  <dc:language>en-US</dc:language>
  <cp:lastModifiedBy>Сергей</cp:lastModifiedBy>
  <dcterms:modified xsi:type="dcterms:W3CDTF">2020-07-15T08:20:00Z</dcterms:modified>
  <cp:revision>2</cp:revision>
  <dc:subject/>
  <dc:title/>
</cp:coreProperties>
</file>