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>
          <w:spacing w:val="2"/>
          <w:sz w:val="18"/>
          <w:szCs w:val="18"/>
        </w:rPr>
        <w:t xml:space="preserve">Сокращения в таблице: </w:t>
      </w:r>
      <w:r>
        <w:rPr>
          <w:b/>
          <w:bCs/>
          <w:spacing w:val="2"/>
          <w:sz w:val="18"/>
          <w:szCs w:val="18"/>
        </w:rPr>
        <w:t xml:space="preserve">НК </w:t>
      </w:r>
      <w:r>
        <w:rPr>
          <w:spacing w:val="2"/>
          <w:sz w:val="18"/>
          <w:szCs w:val="18"/>
        </w:rPr>
        <w:t xml:space="preserve">– Налоговый кодекс; </w:t>
      </w:r>
      <w:r>
        <w:rPr>
          <w:rStyle w:val="Boldtext"/>
          <w:spacing w:val="2"/>
          <w:sz w:val="18"/>
          <w:szCs w:val="18"/>
        </w:rPr>
        <w:t xml:space="preserve">ИНК </w:t>
      </w:r>
      <w:r>
        <w:rPr>
          <w:spacing w:val="2"/>
          <w:sz w:val="18"/>
          <w:szCs w:val="18"/>
        </w:rPr>
        <w:t xml:space="preserve">– Индивидуальная налоговая консультация, </w:t>
      </w:r>
      <w:r>
        <w:rPr>
          <w:b/>
          <w:bCs/>
          <w:spacing w:val="2"/>
          <w:sz w:val="18"/>
          <w:szCs w:val="18"/>
        </w:rPr>
        <w:t xml:space="preserve">ВС </w:t>
      </w:r>
      <w:r>
        <w:rPr>
          <w:spacing w:val="2"/>
          <w:sz w:val="18"/>
          <w:szCs w:val="18"/>
        </w:rPr>
        <w:t xml:space="preserve">– военный сбор; </w:t>
      </w:r>
      <w:r>
        <w:rPr>
          <w:b/>
          <w:bCs/>
          <w:spacing w:val="2"/>
          <w:sz w:val="18"/>
          <w:szCs w:val="18"/>
        </w:rPr>
        <w:t xml:space="preserve">ЕН </w:t>
      </w:r>
      <w:r>
        <w:rPr>
          <w:spacing w:val="2"/>
          <w:sz w:val="18"/>
          <w:szCs w:val="18"/>
        </w:rPr>
        <w:t xml:space="preserve">– единый налог; </w:t>
      </w:r>
      <w:r>
        <w:rPr>
          <w:b/>
          <w:bCs/>
          <w:spacing w:val="2"/>
          <w:sz w:val="18"/>
          <w:szCs w:val="18"/>
        </w:rPr>
        <w:t xml:space="preserve">МЗП </w:t>
      </w:r>
      <w:r>
        <w:rPr>
          <w:spacing w:val="2"/>
          <w:sz w:val="18"/>
          <w:szCs w:val="18"/>
        </w:rPr>
        <w:t xml:space="preserve">– минимальная заработная плата; </w:t>
      </w:r>
      <w:r>
        <w:rPr>
          <w:b/>
          <w:bCs/>
          <w:spacing w:val="2"/>
          <w:sz w:val="18"/>
          <w:szCs w:val="18"/>
        </w:rPr>
        <w:t xml:space="preserve">ПМ </w:t>
      </w:r>
      <w:r>
        <w:rPr>
          <w:spacing w:val="2"/>
          <w:sz w:val="18"/>
          <w:szCs w:val="18"/>
        </w:rPr>
        <w:t xml:space="preserve">– прожиточный минимум; </w:t>
      </w:r>
      <w:r>
        <w:rPr>
          <w:b/>
          <w:bCs/>
          <w:spacing w:val="2"/>
          <w:sz w:val="18"/>
          <w:szCs w:val="18"/>
        </w:rPr>
        <w:t xml:space="preserve">НСЛ </w:t>
      </w:r>
      <w:r>
        <w:rPr>
          <w:spacing w:val="2"/>
          <w:sz w:val="18"/>
          <w:szCs w:val="18"/>
        </w:rPr>
        <w:t xml:space="preserve">– налоговая социальная льгота; </w:t>
      </w:r>
      <w:r>
        <w:rPr>
          <w:b/>
          <w:bCs/>
          <w:spacing w:val="2"/>
          <w:sz w:val="18"/>
          <w:szCs w:val="18"/>
        </w:rPr>
        <w:t xml:space="preserve">РНУКНП </w:t>
      </w:r>
      <w:r>
        <w:rPr>
          <w:spacing w:val="2"/>
          <w:sz w:val="18"/>
          <w:szCs w:val="18"/>
        </w:rPr>
        <w:t xml:space="preserve">– регистрационный номер учетной карточки налогоплательщика; </w:t>
      </w:r>
      <w:r>
        <w:rPr>
          <w:b/>
          <w:bCs/>
          <w:spacing w:val="2"/>
          <w:sz w:val="18"/>
          <w:szCs w:val="18"/>
        </w:rPr>
        <w:t xml:space="preserve">СХ </w:t>
      </w:r>
      <w:r>
        <w:rPr/>
        <w:t>– субъект хозяйствования.</w:t>
      </w:r>
    </w:p>
    <w:tbl>
      <w:tblPr>
        <w:tblW w:w="9770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"/>
        <w:gridCol w:w="2331"/>
        <w:gridCol w:w="7000"/>
      </w:tblGrid>
      <w:tr>
        <w:trPr>
          <w:trHeight w:val="23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№</w:t>
            </w:r>
            <w:r>
              <w:rPr>
                <w:rStyle w:val="Boldtext"/>
              </w:rPr>
              <w:br/>
              <w:t>п/п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 xml:space="preserve">Реквизиты </w:t>
              <w:br/>
              <w:t>разъяснения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Выводы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Представление формы № 1ДФ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ИНК ГУ ГНС в г. Киеве от 13.09.19 г. № 228/С/26-15-13-06-12/ІПК;</w:t>
              <w:br/>
              <w:t xml:space="preserve">ОИР, категория 103.25 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логовым </w:t>
            </w:r>
            <w:r>
              <w:rPr>
                <w:b/>
                <w:bCs/>
              </w:rPr>
              <w:t xml:space="preserve">отчетным периодом </w:t>
            </w:r>
            <w:r>
              <w:rPr/>
              <w:t>относительно представления в контролирующий орган формы № 1ДФ является квартал. Эта форма налоговым агентом не подается в случае, если в отчетном периоде не осуществлялось начисление и выплата доходов налогоплательщику (физлицу) и соответственно не перечислялись НДФЛ и ВС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ИНК ГУ ГФС </w:t>
              <w:br/>
              <w:t>в Запорожской обл. от 21.05.19 г. № 2282/ІПК/08-01-13-02-10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 случае </w:t>
            </w:r>
            <w:r>
              <w:rPr>
                <w:b/>
                <w:bCs/>
              </w:rPr>
              <w:t>изменения местонахождения,</w:t>
            </w:r>
            <w:r>
              <w:rPr/>
              <w:t xml:space="preserve"> которое связано с изменением административно-территориальной единицы, в течение календарного года уплата НДФЛ/ВС и подача формы № 1ДФ осуществляются юрлицом – </w:t>
              <w:br/>
              <w:t>налоговым агентом в контролирующий орган, в котором налогоплательщик состоял на учете до регистрации изменения местонахождения (т. е. по предыдущему местонахождению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ИНК ГУ ГФС в г. Киеве</w:t>
              <w:br/>
              <w:t xml:space="preserve">от 21.03.19 г. </w:t>
              <w:br/>
              <w:t>№ 1138/10/26-15-13-06-12-ІПК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Если работники </w:t>
            </w:r>
            <w:r>
              <w:rPr>
                <w:b/>
                <w:bCs/>
              </w:rPr>
              <w:t xml:space="preserve">зарубежного представительства </w:t>
            </w:r>
            <w:r>
              <w:rPr/>
              <w:t>украинского предприятия, которые не являются резидентами Украины, получают зарплату с источником происхождения за пределами Украины, то юрлицо не выступает их налоговым агентом, не удерживает из такой зарплаты НДФЛ/ВС и соответственно не отражает такой доход в форме № 1ДФ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Заполнение формы № 1ДФ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ИНК ГФС от 19.07.18 г. </w:t>
              <w:br/>
              <w:t>№ 3185/5/99-99-13-01-01-16/ІПК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егодня реализована техническая возможность относительно указания в форме № 1ДФ девятизначного номера паспорта гражданина Украины, который </w:t>
            </w:r>
            <w:r>
              <w:rPr>
                <w:b/>
                <w:bCs/>
              </w:rPr>
              <w:t>отказался от РНУКНП,</w:t>
            </w:r>
            <w:r>
              <w:rPr/>
              <w:t xml:space="preserve"> с бесконтактным электронным носителем*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В ОИР, категория 103.25, налоговики указывают: если в соответствующем поле паспорта гражданина Украины с бесконтактным электронным носителем проставлено слово «отказ» в связи с тем, что физлицо из-за своих религиозных убеждений отказалось от принятия РНУКНП, то в форме № 1ДФ отражается номер паспорта такого физлица, который содержит девять цифр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ИНК ГУ ГНС в г. Киеве </w:t>
              <w:br/>
              <w:t>от 15.11.19 г. № 1340/10/</w:t>
              <w:br/>
              <w:t xml:space="preserve">26-15-33-18-12-ІПК, </w:t>
              <w:br/>
              <w:t xml:space="preserve">ГУ ГНС в г. Киеве </w:t>
              <w:br/>
              <w:t>от 07.11.19 г. № 1213/10/</w:t>
              <w:br/>
              <w:t>26-15-33-18-12-ІПК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орядок № 4 не предусматривает исключения каких-либо доходов, в частности </w:t>
            </w:r>
            <w:r>
              <w:rPr>
                <w:b/>
                <w:bCs/>
              </w:rPr>
              <w:t>не подлежащих обложению ВС.</w:t>
            </w:r>
            <w:r>
              <w:rPr/>
              <w:t xml:space="preserve"> Поэтому доходы, которые не являются базой для начисления ВС, все равно включаются в общую сумму начисленного дохода и общую суммы выплаченного дохода строки «Военный сбор» разд. II формы № 1ДФ и должны совпадать с показателями соответствующих граф разд. I этой формы*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Но не тогда, когда доход для целей удержания НДФЛ определяется с применением «натурального» коэффициента. </w:t>
              <w:br/>
              <w:t>На этом налоговики настаивают в ИНК ГФС от 25.02.19 г. № 741/6/99-99-13-02-03-15/ІПК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ИНК ГФС от 25.02.19 г. </w:t>
              <w:br/>
              <w:t xml:space="preserve">№ 741/6/99-99-13-02-03-15/ІПК, от 08.10.18 г. </w:t>
              <w:br/>
              <w:t>№ 4334/6/99-95-42-02-15/ІПК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Если юрлицо как налоговый агент начисляет (выплачивает) физлицу </w:t>
            </w:r>
            <w:r>
              <w:rPr>
                <w:b/>
                <w:bCs/>
              </w:rPr>
              <w:t xml:space="preserve">доход </w:t>
              <w:br/>
              <w:t>в неденежной форме,</w:t>
            </w:r>
            <w:r>
              <w:rPr/>
              <w:t xml:space="preserve"> то суммы начисленного дохода в графах 3а и 3 разд. I формы № 1ДФ отражаются с учетом «натурального» коэффициента (п. 164.5 НК).</w:t>
            </w:r>
          </w:p>
          <w:p>
            <w:pPr>
              <w:pStyle w:val="Tabltext9ptcol"/>
              <w:rPr/>
            </w:pPr>
            <w:r>
              <w:rPr/>
              <w:t>В то же время в строке «Военный сбор» разд. II формы № 1ДФ общая сумма начисленного дохода и общая сумма выплаченного дохода отражается без учета этого коэффициента</w:t>
            </w:r>
          </w:p>
        </w:tc>
      </w:tr>
      <w:tr>
        <w:trPr>
          <w:trHeight w:val="1074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7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ИНК ГУ ГНС </w:t>
              <w:br/>
              <w:t xml:space="preserve">в Запорожской обл. </w:t>
              <w:br/>
              <w:t>от 07.11.19 г. № 1215/ІПК/08-01-33-02-10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Результаты </w:t>
            </w:r>
            <w:r>
              <w:rPr>
                <w:b/>
                <w:bCs/>
              </w:rPr>
              <w:t xml:space="preserve">перерасчета по пп. 169.4.3 НК </w:t>
            </w:r>
            <w:r>
              <w:rPr/>
              <w:t xml:space="preserve">относительно начисленных </w:t>
              <w:br/>
              <w:t xml:space="preserve">и выплаченных налогоплательщику доходов отражаются в форме № 1ДФ того периода, в котором был проведен такой перерасчет. Если по результатам перерасчета возникает </w:t>
            </w:r>
            <w:r>
              <w:rPr>
                <w:b/>
                <w:bCs/>
              </w:rPr>
              <w:t>отрицательное значение,</w:t>
            </w:r>
            <w:r>
              <w:rPr/>
              <w:t xml:space="preserve"> то в графах 3а и 3 проставляется сумма излишне начисленного/выплаченного дохода со знаком «минус» по соответствующему признаку дохода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ИНК ГФС от 12.04.19 г. </w:t>
              <w:br/>
              <w:t>№ 1594/6/99-99-13-03-02-15/ІПК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Если по результатам перерасчета начисленных налогоплательщику доходов и налога, проведенного согласно </w:t>
            </w:r>
            <w:r>
              <w:rPr>
                <w:b/>
                <w:bCs/>
              </w:rPr>
              <w:t>пп. 169.4.3 НК,</w:t>
            </w:r>
            <w:r>
              <w:rPr/>
              <w:t xml:space="preserve"> возникает </w:t>
            </w:r>
            <w:r>
              <w:rPr>
                <w:b/>
                <w:bCs/>
              </w:rPr>
              <w:t>отрицательное значение,</w:t>
            </w:r>
            <w:r>
              <w:rPr/>
              <w:t xml:space="preserve"> то в форме № 1ДФ в строках 3 и 3а, 4 и 4а проставляется сумма излишне начисленного дохода и удержанного налога со знаком «минус» и по соответствующему признаку дохода.</w:t>
            </w:r>
          </w:p>
          <w:p>
            <w:pPr>
              <w:pStyle w:val="Tabltext9ptcol"/>
              <w:rPr/>
            </w:pPr>
            <w:r>
              <w:rPr/>
              <w:t>В случаях если налоговым агентом по отдельному налогоплательщику был перечислен (уплачен) НДФЛ больше, чем надлежало перечислить, и эта сумма была отражена в форме № 1ДФ в предыдущих периодах, то в отчетности будущих периодов показатель гр. 4 может равняться нулю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ИНК ГФС от 19.06.18 г. </w:t>
              <w:br/>
              <w:t>№ 2701/6/99-99-13-01-01-15/ІПК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 порции, которая подается юрлицом </w:t>
            </w:r>
            <w:r>
              <w:rPr>
                <w:b/>
                <w:bCs/>
              </w:rPr>
              <w:t>за неуполномоченное обособленное подразделение,</w:t>
            </w:r>
            <w:r>
              <w:rPr/>
              <w:t xml:space="preserve"> указываются сведения относительно физлиц (работающих) такого подразделения. Поэтому доходы в виде дивидендов, которые были начислены (выплачены) СХ работнику неуполномоченного обособленного (структурного) подразделения, отражаются в той порции, которая содержит информацию относительно работающих такого обособленного (структурного) подразделения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ИР, категория 103.25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 случае наличия у физлица в отчетном квартале </w:t>
            </w:r>
            <w:r>
              <w:rPr>
                <w:b/>
                <w:bCs/>
              </w:rPr>
              <w:t>двух признаков НСЛ</w:t>
            </w:r>
            <w:r>
              <w:rPr/>
              <w:t xml:space="preserve"> «02» и «04» </w:t>
            </w:r>
            <w:r>
              <w:rPr>
                <w:b/>
                <w:bCs/>
              </w:rPr>
              <w:t>по одному признаку дохода</w:t>
            </w:r>
            <w:r>
              <w:rPr/>
              <w:t xml:space="preserve"> «101», налоговый агент в форме № 1ДФ относительно такого физлица формирует две строки, в каждой из которых указывает: в гр. 5 – признак дохода «101», в гр. 8 – признак НСЛ «02» и «04» соответственно. При этом первая строка заполняется в общем порядке с отражением всех граф, а во второй строке в графах 3а, 3, 4а, 4 проставляются прочерк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Отражение отдельных видов дохода в форме № 1ДФ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ИНК ГУ ГНС </w:t>
              <w:br/>
              <w:t>в Винницкой обл.</w:t>
              <w:br/>
              <w:t xml:space="preserve">от 29.04.20 г. </w:t>
              <w:br/>
              <w:t>№ 1733/ІПК/02-32-33-02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огласно пп. 165.1.9 НК стоимость моющих и обезвреживающих средств, </w:t>
              <w:br/>
              <w:t xml:space="preserve">а также специальной одежды, специальной обуви и других </w:t>
            </w:r>
            <w:r>
              <w:rPr>
                <w:b/>
                <w:bCs/>
              </w:rPr>
              <w:t>средств индивидуальной защиты,</w:t>
            </w:r>
            <w:r>
              <w:rPr/>
              <w:t xml:space="preserve"> которыми работодатель обеспечивает налогоплательщика в соответствии с Законом от 14.10.92 г. № 2694-XII «Об охране труда» (далее – Закон № 2694), не включаются в налогооблагаемый доход такого налогоплательщика. Нормы обеспечения, в частности, моющими и обезвреживающими средствами разрабатываются Минздравом.</w:t>
            </w:r>
          </w:p>
          <w:p>
            <w:pPr>
              <w:pStyle w:val="Tabltext9ptcol"/>
              <w:rPr/>
            </w:pPr>
            <w:r>
              <w:rPr/>
              <w:t xml:space="preserve">Поэтому стоимость </w:t>
            </w:r>
            <w:r>
              <w:rPr>
                <w:b/>
                <w:bCs/>
              </w:rPr>
              <w:t xml:space="preserve">бесплатного лечебно-профилактического питания </w:t>
            </w:r>
            <w:r>
              <w:rPr/>
              <w:t>и другого имущества, специальной (форменной) одежды и обуви, которые предоставляются работодателем во временное пользование налогоплательщику, который состоит с ним в трудовых отношениях, в рамках норм с соблюдением требований пп. 165.1.9 НК, указывается под признаком дохода «136». Стоимость бесплатно полученных товаров (работ, услуг), определенная по правилам обычной цены, которая превышает нормы, считается дополнительным благом (пп. 164.2.17 НК) и отражается под признаком дохода «126»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ИР, категория 103.25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Юрлицо – эмитент корпоративных прав выступает в роли налогового агента только в части отражения в форме № 1ДФ суммы денежных средств или имущества, внесенных физлицом </w:t>
            </w:r>
            <w:r>
              <w:rPr>
                <w:b/>
                <w:bCs/>
              </w:rPr>
              <w:t xml:space="preserve">в уставный фонд </w:t>
            </w:r>
            <w:r>
              <w:rPr/>
              <w:t>такого юрлица в обмен на корпоративные права. Соответственно в гр. 3а отражается сумма начисленного дохода, в гр. 3 – сумма выплаченного дохода, в графах 4а и гр. 4 проставляются прочерки, в гр. 5 указывается признак дохода «178»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ИНК ГНС от 20.11.19 г. </w:t>
              <w:br/>
              <w:t>№ 1448/6/99-00-04-07-03-15/ІПК;</w:t>
            </w:r>
          </w:p>
          <w:p>
            <w:pPr>
              <w:pStyle w:val="Tabltext9ptcol"/>
              <w:rPr/>
            </w:pPr>
            <w:r>
              <w:rPr/>
              <w:t>ОИР, категория 103.25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Если в случае выхода налогоплательщика-физлица из числа учредителей (участников) общества ему возвращается имущество, ранее внесенное им в уставный капитал этого общества, такая операция на основании п. 170.2 НК рассматривается как </w:t>
            </w:r>
            <w:r>
              <w:rPr>
                <w:b/>
                <w:bCs/>
              </w:rPr>
              <w:t>продажа инвестиционного актива</w:t>
            </w:r>
            <w:r>
              <w:rPr/>
              <w:t xml:space="preserve"> (корпоративного права) с соответствующим налогообложением.</w:t>
            </w:r>
          </w:p>
          <w:p>
            <w:pPr>
              <w:pStyle w:val="Tabltext9ptcol"/>
              <w:rPr/>
            </w:pPr>
            <w:r>
              <w:rPr/>
              <w:t>Но юрлицо выполняет функции налогового агента только в части отражения дохода от операций с инвестиционными активами в форме № 1ДФ*</w:t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Признак дохода «112»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ИНК ГНС от 12.11.19 г. </w:t>
              <w:br/>
              <w:t>№ 1273/6/99-00-04-07-03-15/ІПК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Доход в виде суммы </w:t>
            </w:r>
            <w:r>
              <w:rPr>
                <w:b/>
                <w:bCs/>
              </w:rPr>
              <w:t>выходного пособия,</w:t>
            </w:r>
            <w:r>
              <w:rPr/>
              <w:t xml:space="preserve"> которое выплачивается в связи с увольнением наемных работников, </w:t>
            </w:r>
            <w:r>
              <w:rPr>
                <w:b/>
                <w:bCs/>
              </w:rPr>
              <w:t xml:space="preserve">пострадавших в результате Чернобыльской катастрофы, </w:t>
            </w:r>
            <w:r>
              <w:rPr/>
              <w:t xml:space="preserve">включается в налогооблагаемый доход таких работников как прочий доход, облагается НДФЛ и ВС на общих основаниях </w:t>
            </w:r>
            <w:r>
              <w:rPr>
                <w:spacing w:val="-4"/>
              </w:rPr>
              <w:t>и отражается налоговым агентом в форме № 1ДФ под признаку дохода «127»*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До 1 января 2019 года под признаком дохода «127» отражали как облагаемый налогом доход (пп. 164.2.20 НК), так </w:t>
              <w:br/>
              <w:t>и не облагаемый налогом доход (пп. 165.1.49 НК). А начиная с этой даты под признаком дохода «127» необходимо отражать исключительно прочие доходы, которые входят в состав налогооблагаемого дохода согласно пп. 164.2.20 НК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ИНК ГФС от 29.07.19 г. </w:t>
              <w:br/>
              <w:t>№ 3545/6/99-99-13-02-03-15/ІПК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Если юрлицо после </w:t>
            </w:r>
            <w:r>
              <w:rPr>
                <w:b/>
                <w:bCs/>
              </w:rPr>
              <w:t xml:space="preserve">командировки </w:t>
            </w:r>
            <w:r>
              <w:rPr/>
              <w:t>работника только компенсирует его расходы на проживание, осуществленные в пользу физлица – плательщика ЕН, то отражать в форме № 1ДФ уплату работником денежных средств за предоставленные услуги такое юрлицо не обязано*. В случае начисления (выплаты) доходов непосредственно физлицу-предпринимателю СХ выступает налоговым агентом в части отражения такого начисления (выплаты) в форме № 1ДФ**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То же касается и компенсации расходов на проживание работника, осуществленных в пользу предпринимателя-общесистемщика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Отражается с признаком дохода «157».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ИР, категория 103.25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умма </w:t>
            </w:r>
            <w:r>
              <w:rPr>
                <w:b/>
                <w:bCs/>
              </w:rPr>
              <w:t>нецелевой благотворительной помощи,</w:t>
            </w:r>
            <w:r>
              <w:rPr/>
              <w:t xml:space="preserve"> в т. ч. и превышающей установленный предельный размер, отражается в форме № 1ДФ с признаком дохода «169»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ИНК ГУ ГФС в г. Киеве</w:t>
              <w:br/>
              <w:t xml:space="preserve">от 25.06.19 г. </w:t>
              <w:br/>
              <w:t>№ 2916/10/26-15-13-06-12-ІПК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умма </w:t>
            </w:r>
            <w:r>
              <w:rPr>
                <w:b/>
                <w:bCs/>
              </w:rPr>
              <w:t>целевой благотворительной помощи,</w:t>
            </w:r>
            <w:r>
              <w:rPr/>
              <w:t xml:space="preserve"> предоставленной в соответствии с требованиями пп. 170.7.4 НК, отражается в форме № 1ДФ с признаком дохода «169», а средства или стоимость имущества, которые предоставлены как помощь на лечение и медицинское обслуживание в соответствии с требованиями пп. 165.1.19 НК, – с признаком дохода «143»*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С 1 января 2019 года под этим признаком отражается сумма денежных средств или стоимость имущества (услуг), которые предоставляются в виде помощи на лечение и медобслуживание налогоплательщика или члена его семьи первой степени родства, а также ребенка, который находится на попечении или под опекой налогоплательщика (пп. 165.1.19 НК).</w:t>
            </w:r>
          </w:p>
          <w:p>
            <w:pPr>
              <w:pStyle w:val="Tabltext9ptcol"/>
              <w:rPr/>
            </w:pPr>
            <w:r>
              <w:rPr>
                <w:sz w:val="16"/>
                <w:szCs w:val="16"/>
              </w:rPr>
              <w:t xml:space="preserve">А что касается </w:t>
            </w:r>
            <w:r>
              <w:rPr>
                <w:b/>
                <w:bCs/>
                <w:sz w:val="16"/>
                <w:szCs w:val="16"/>
              </w:rPr>
              <w:t>медицинских осмотров работников,</w:t>
            </w:r>
            <w:r>
              <w:rPr>
                <w:sz w:val="16"/>
                <w:szCs w:val="16"/>
              </w:rPr>
              <w:t xml:space="preserve"> то налоговики считают, что эта норма выводит из-под налогообложения только стоимость профилактических осмотров работников согласно Закону от 06.04.2000 г. № 1645-III </w:t>
              <w:br/>
              <w:t xml:space="preserve">«О защите населения от инфекционных болезней» (далее – Закон № 1645). А вот стоимость медосмотров, которые осуществляются во исполнение Закона № 2694, облагается налогом (см. ИНК ГФС от 15.03.19 г. № 1067/6/99-99-13-02-03-15/ІПК). Мы считаем, что это несправедливо. 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ИНК ГФС от 15.03.19 г. </w:t>
              <w:br/>
              <w:t>№ 1067/6/99-99-13-02-03-15/ІПК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е включаются в налогооблагаемый доход налогоплательщика-работника расходы работодателя на обязательный </w:t>
            </w:r>
            <w:r>
              <w:rPr>
                <w:b/>
                <w:bCs/>
              </w:rPr>
              <w:t xml:space="preserve">профилактический осмотр </w:t>
            </w:r>
            <w:r>
              <w:rPr/>
              <w:t>такого работника согласно Закону № 1645 в случае соблюдения требований пп. 165.1.19 НК.</w:t>
            </w:r>
          </w:p>
          <w:p>
            <w:pPr>
              <w:pStyle w:val="Tabltext9ptcol"/>
              <w:rPr/>
            </w:pPr>
            <w:r>
              <w:rPr/>
              <w:t xml:space="preserve">Но если за счет средств юрлица (работодателя) проводится </w:t>
            </w:r>
            <w:r>
              <w:rPr>
                <w:b/>
                <w:bCs/>
              </w:rPr>
              <w:t xml:space="preserve">медицинский осмотр </w:t>
            </w:r>
            <w:r>
              <w:rPr/>
              <w:t>физлиц (работников) согласно Закону № 2694, тогда стоимость такого осмотра включается налоговым агентом в налогооблагаемый доход работников как дополнительное благо с соответствующим налогообложением (в форме № 1ДФ отражается с признаком дохода «126»)*.</w:t>
            </w:r>
          </w:p>
          <w:p>
            <w:pPr>
              <w:pStyle w:val="Tabltext9ptcol"/>
              <w:rPr/>
            </w:pPr>
            <w:r>
              <w:rPr/>
              <w:t>Суммы дохода в графах 3а и 3 разд. I формы № 1ДФ отражаются с учетом «натурального» коэффициента</w:t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То есть стоимость обязательных медосмотров, которые проводятся в соответствии с Законом № 2694, налоговики предлагают облагать НДФЛ/ВС как доход в виде дополнительного блага (возможно, потому что Закон № 2674 прямо не назван в пп. 165.1.19 НК). Но мы считаем это недопустимым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ИНК ГНС от 18.05.20 г.</w:t>
              <w:br/>
              <w:t>№ 2066/6/99-00-04-06-03-06/ІПК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 случае несоблюдения требований пп. 165.1.19 и 170.7.4 НК стоимость </w:t>
            </w:r>
            <w:r>
              <w:rPr>
                <w:b/>
                <w:bCs/>
              </w:rPr>
              <w:t>услуг по медицинской диагностике,</w:t>
            </w:r>
            <w:r>
              <w:rPr/>
              <w:t xml:space="preserve"> бесплатно полученных физлицом, в т. ч. ребенком до 18 лет, включают в налогооблагаемый доход налогоплательщика. При этом юрлицо, которое предоставляет такой доход, должно отразить в форме № 1ДФ эту стоимость как дополнительное благо под признаком дохода «126»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ИНК ГФС от 27.05.19 г. </w:t>
              <w:br/>
              <w:t>№ 2403/6/99-99-13-02-03-15/ІПК,</w:t>
              <w:br/>
              <w:t>ОИР, категория 103.25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тоимость </w:t>
            </w:r>
            <w:r>
              <w:rPr>
                <w:b/>
                <w:bCs/>
              </w:rPr>
              <w:t>подарков</w:t>
            </w:r>
            <w:r>
              <w:rPr/>
              <w:t xml:space="preserve"> (а также призов победителям и призерам спортивных соревнований), которая не превышает определенного соотношения с размером МЗП (в расчете на месяц), установленной на 1 января отчетного года, за исключением денежных выплат в любой сумме (пп. 165.1.39 НК), отражается в форме № 1ДФ под признаком дохода «160». </w:t>
            </w:r>
          </w:p>
          <w:p>
            <w:pPr>
              <w:pStyle w:val="Tabltext9ptcol"/>
              <w:rPr/>
            </w:pPr>
            <w:r>
              <w:rPr/>
              <w:t>Если стоимость подарков превышает указанный размер, то сумма превышения отражается в форме № 1ДФ под признаком дохода «126» (как дополнительное благо согласно пп. 164.2.17 НК)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ИНК ГФС от 18.03.19 г. </w:t>
              <w:br/>
              <w:t>№ 1093/6/99-99-13-02-03-15/ІПК,</w:t>
              <w:br/>
              <w:t>ОИР, категория 103.25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огласно пп. 165.1.14 НК в состав налогооблагаемого дохода налогоплательщика не включаются алименты, которые выплачиваются ему согласно решению суда или по добровольному решению сторон в суммах, определенных Семейным кодексом, в т. ч. алименты, которые выплачиваются нерезидентом.</w:t>
            </w:r>
          </w:p>
          <w:p>
            <w:pPr>
              <w:pStyle w:val="Tabltext9ptcol"/>
              <w:rPr/>
            </w:pPr>
            <w:r>
              <w:rPr/>
              <w:t xml:space="preserve">Но </w:t>
            </w:r>
            <w:r>
              <w:rPr>
                <w:b/>
                <w:bCs/>
              </w:rPr>
              <w:t>алименты, удержанные работодателем</w:t>
            </w:r>
            <w:r>
              <w:rPr/>
              <w:t xml:space="preserve"> из фактического заработка (дохода) работника на основании постановления исполнителя, которые перечислены на счет исполнительной службы для последующей их выплаты взыскателю, следует показать в форме № 1ДФ под признаком дохода «140» с указанием РНУКНП взыскателя 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ИНК ГУ ГФС в Запорожской обл. от 04.03.19 г. </w:t>
              <w:br/>
              <w:t xml:space="preserve">№ 864/ІПК/08-01-13-02-10, ГФС от 02.03.18 г. </w:t>
              <w:br/>
              <w:t>№ 845/6/99-99-13-01-01-15/ІПК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 случае начисления (выплаты) доходов </w:t>
            </w:r>
            <w:r>
              <w:rPr>
                <w:b/>
                <w:bCs/>
              </w:rPr>
              <w:t xml:space="preserve">физлицу-предпринимателю – </w:t>
              <w:br/>
              <w:t>плательщику ЕН второй группы,</w:t>
            </w:r>
            <w:r>
              <w:rPr/>
              <w:t xml:space="preserve"> независимо от избранных им видов деятельности, СХ выступает налоговым агентом в части отражения такого начисления (выплаты) в форме № 1ДФ по признаку дохода «157»*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То есть под таким признаком отражается также доход, полученный физлицом-предпринимателем от вида деятельности, не указанного в документе, который подтверждает его государственную регистрацию (ОИР, категория 103.25)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ИНК Офиса крупных налогоплательщиков ГФС </w:t>
              <w:br/>
              <w:t>от 26.06.18 г. № 2848/ІПК/28-10-01-03-11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Доход, выплаченный физлицу, которое осуществляет </w:t>
            </w:r>
            <w:r>
              <w:rPr>
                <w:b/>
                <w:bCs/>
              </w:rPr>
              <w:t>независимую профессиональную деятельность,</w:t>
            </w:r>
            <w:r>
              <w:rPr/>
              <w:t xml:space="preserve"> следует отразить в форме № 1ДФ с признаком дохода «157» без удержания НДФЛ в источнике выплаты – при условии, что получатель дохода предоставил налоговому агенту копию справки о его постановке на налоговый учет как лица, осуществляющего независимую профессиональную деятельность 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ИНК ГФС от 21.11.18 г. </w:t>
              <w:br/>
              <w:t>№ 4899/6/99-99-13-02-03-15/ІПК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Если в рамках </w:t>
            </w:r>
            <w:r>
              <w:rPr>
                <w:b/>
                <w:bCs/>
              </w:rPr>
              <w:t xml:space="preserve">выполнения гарантийных обязательств </w:t>
            </w:r>
            <w:r>
              <w:rPr/>
              <w:t>в случае розничной продажи товаров через Интернет-магазин юрлицом (продавцом) в пользу физлица (покупателя) возмещаются расходы, связанные с экспресс-доставкой «Новая почта», то сумма таких расходов включается в налогооблагаемый доход налогоплательщика как дополнительное благо (отражается налоговым агентом в форме № 1ДФ под признаком дохода «126»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ИНК ГФС от 18.09.18 г.</w:t>
              <w:br/>
              <w:t>№ 4073/6/99-99-13-02-03-15/ІПК</w:t>
            </w:r>
          </w:p>
          <w:p>
            <w:pPr>
              <w:pStyle w:val="Tabltext9ptcol"/>
              <w:rPr/>
            </w:pPr>
            <w:r>
              <w:rPr/>
              <w:t>ОИР, категория 103.25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Если условиями договора </w:t>
            </w:r>
            <w:r>
              <w:rPr>
                <w:b/>
                <w:bCs/>
              </w:rPr>
              <w:t xml:space="preserve">аренды земли </w:t>
            </w:r>
            <w:r>
              <w:rPr/>
              <w:t>не предусмотрено прекращения такого договора в случае смерти физлица-арендодателя и после его смерти начисление арендной платы продолжается, то налоговый агент – арендатор не удерживает НДФЛ/ВС и не отражает сведения о начисленных суммах арендной платы в форме № 1ДФ, поскольку отсутствует субъект, в пользу которого проводится такое начисление.</w:t>
            </w:r>
          </w:p>
          <w:p>
            <w:pPr>
              <w:pStyle w:val="Tabltext9ptcol"/>
              <w:rPr/>
            </w:pPr>
            <w:r>
              <w:rPr/>
              <w:t>Вместе с тем арендная плата по договору аренды земли, которая начислена налоговым агентом – арендатором в пользу наследников, отражается в форме № 1ДФ в том налоговом периоде, когда такая сумма фактически будет выплачена, с соответствующим налогообложением и указанием сумм НДФЛ и ВС, удержанных (перечисленных) в бюджет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ИР, категория 103.25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уммы арендных платежей, которые выплачиваются налоговым агентом </w:t>
              <w:br/>
              <w:t xml:space="preserve">в пользу физлиц на основании договоров </w:t>
            </w:r>
            <w:r>
              <w:rPr>
                <w:b/>
                <w:bCs/>
              </w:rPr>
              <w:t>аренды движимого имущества</w:t>
            </w:r>
            <w:r>
              <w:rPr/>
              <w:t xml:space="preserve"> (транспортное средство, оборудование, устройства и т. п.), отражаются им в форме № 1ДФ под признаком дохода «127»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ИНК ГФС от 15.03.18 г. </w:t>
              <w:br/>
              <w:t>№ 1021/6/99-99-13-01-01-15/ІПК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Если начисление доходов в виде </w:t>
            </w:r>
            <w:r>
              <w:rPr>
                <w:b/>
                <w:bCs/>
              </w:rPr>
              <w:t xml:space="preserve">дивидендов </w:t>
            </w:r>
            <w:r>
              <w:rPr/>
              <w:t>и удержание налога из таких доходов произошло в одном квартале, а перечисление средств Центральному депозитарию Украины для их выплаты физлицам – в другом квартале, то гр. 3 формы № 1ДФ заполняется в том квартале, в котором произошло перечисление средств Центральному депозитарию Украины.</w:t>
            </w:r>
          </w:p>
          <w:p>
            <w:pPr>
              <w:pStyle w:val="Tabltext9ptcol"/>
              <w:rPr/>
            </w:pPr>
            <w:r>
              <w:rPr/>
              <w:t>В то же время графы 3а, 4а и 4 должны быть заполнены в том квартале, когда фактически произошло начисление дивидендов и удержание налога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ИНК ГУ ГФС </w:t>
              <w:br/>
              <w:t xml:space="preserve">в Черниговской обл. </w:t>
              <w:br/>
              <w:t xml:space="preserve">от 25.05.18 г. </w:t>
              <w:br/>
              <w:t>№ 2332/ІПК/25-01-13-06-09;</w:t>
            </w:r>
          </w:p>
          <w:p>
            <w:pPr>
              <w:pStyle w:val="Tabltext9ptcol"/>
              <w:rPr/>
            </w:pPr>
            <w:r>
              <w:rPr/>
              <w:t xml:space="preserve">ОИР, категория 103.25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умма дивидендов, начисленная </w:t>
            </w:r>
            <w:r>
              <w:rPr>
                <w:b/>
                <w:bCs/>
              </w:rPr>
              <w:t>в пользу физлица (акционера) до момента его смерти,</w:t>
            </w:r>
            <w:r>
              <w:rPr/>
              <w:t xml:space="preserve"> отражается в форме № 1ДФ с указанием его РНУКНП или серии и номера паспорта за последний отчетный период, на который приходится дата смерти такого физлица.</w:t>
            </w:r>
          </w:p>
          <w:p>
            <w:pPr>
              <w:pStyle w:val="Tabltext9ptcol"/>
              <w:rPr/>
            </w:pPr>
            <w:r>
              <w:rPr/>
              <w:t xml:space="preserve">Если после смерти физлица (акционера) и до момента обращения </w:t>
            </w:r>
            <w:r>
              <w:rPr>
                <w:b/>
                <w:bCs/>
              </w:rPr>
              <w:t xml:space="preserve">наследников </w:t>
            </w:r>
            <w:r>
              <w:rPr/>
              <w:t>налоговый агент продолжает начисление дивидендов, то сведения о начисленных суммах не отражаются в форме № 1ДФ, поскольку отсутствует субъект, в пользу которого проводилось такое начисление. Доход в виде дивидендов, начисленный налоговым агентом, отражается в том налоговом периоде, в котором такая сумма фактически будет выплачена наследникам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ИНК ГФС от 12.03.18 г. </w:t>
              <w:br/>
              <w:t>№ 931/6/99-99-13-01-01-15/ІПК;</w:t>
            </w:r>
          </w:p>
          <w:p>
            <w:pPr>
              <w:pStyle w:val="Tabltext9ptcol"/>
              <w:rPr/>
            </w:pPr>
            <w:r>
              <w:rPr/>
              <w:t>ОИР, категория 103.25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 форме № 1ДФ стоимость предоставленных согласно пп. 165.1.35 НК </w:t>
            </w:r>
            <w:r>
              <w:rPr>
                <w:b/>
                <w:bCs/>
              </w:rPr>
              <w:t xml:space="preserve">путевок, </w:t>
            </w:r>
            <w:r>
              <w:rPr/>
              <w:t>независимо от суммы и способа налогообложения, отражается по признаку дохода «156»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ИР, категория 103.25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уммы </w:t>
            </w:r>
            <w:r>
              <w:rPr>
                <w:b/>
                <w:bCs/>
              </w:rPr>
              <w:t>индексации зарплаты,</w:t>
            </w:r>
            <w:r>
              <w:rPr/>
              <w:t xml:space="preserve"> в частности за предыдущие периоды, отражаются в форме № 1ДФ в том квартале, в котором осуществляется начисление (выплата) таких сумм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ИР, категория 103.25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 форме № 1ДФ под признаком дохода «189» отражаются </w:t>
            </w:r>
            <w:r>
              <w:rPr>
                <w:b/>
                <w:bCs/>
              </w:rPr>
              <w:t>прочие доходы, в частности</w:t>
            </w:r>
            <w:r>
              <w:rPr/>
              <w:t xml:space="preserve"> основная </w:t>
            </w:r>
            <w:r>
              <w:rPr>
                <w:b/>
                <w:bCs/>
              </w:rPr>
              <w:t>сумма долга (кредита)</w:t>
            </w:r>
            <w:r>
              <w:rPr/>
              <w:t xml:space="preserve"> налогоплательщика, </w:t>
            </w:r>
            <w:r>
              <w:rPr>
                <w:b/>
                <w:bCs/>
              </w:rPr>
              <w:t>прощенного (аннулированного)</w:t>
            </w:r>
            <w:r>
              <w:rPr/>
              <w:t xml:space="preserve"> кредитором по его самостоятельному решению, не связанному с процедурой банкротства, до истечения срока исковой давности в сумме, не превышающей в 2020 году – 1 180,75 грн, и сумма процентов, комиссии и/или штрафных санкций (пени), прощенных (аннулированных) кредитором по его самостоятельному решению, не связанному с процедурой его банкротства, до истечения срока исковой давности. </w:t>
              <w:br/>
              <w:t>Под признаком дохода «126» отражается доход, превышающий указанную сумму, – в сумме превышения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ИР, категория 103.25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умма списанной в пользу физлица </w:t>
            </w:r>
            <w:r>
              <w:rPr>
                <w:b/>
                <w:bCs/>
              </w:rPr>
              <w:t>задолженности, по которой истек срок исковой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давности, </w:t>
            </w:r>
            <w:r>
              <w:rPr/>
              <w:t>если ее размер не превышает 50 % ПМ, действующего для трудоспособного лица по состоянию на 1 января отчетного года, отражается в форме № 1ДФ под признаком дохода «194» как выплата прочих доходов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ИР, категория 103.02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Если сумма </w:t>
            </w:r>
            <w:r>
              <w:rPr>
                <w:b/>
                <w:bCs/>
              </w:rPr>
              <w:t xml:space="preserve">суточных </w:t>
            </w:r>
            <w:r>
              <w:rPr/>
              <w:t xml:space="preserve">командировочных расходов, выплаченная налогоплательщику, превышает установленные нормы суточных, то сумма превышения включается в общий месячный (годовой) налогооблагаемый доход такого налогоплательщика и отражается в форме № 1ДФ под признаком «118» 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ИР, категория 103.25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 форме № 1ДФ под признаком дохода «118» отражаются средства, полученные налогоплательщиком на командировку или под отчет, которые </w:t>
            </w:r>
            <w:r>
              <w:rPr>
                <w:b/>
                <w:bCs/>
              </w:rPr>
              <w:t xml:space="preserve">излишне израсходованы </w:t>
            </w:r>
            <w:r>
              <w:rPr/>
              <w:t>и не возвращены в установленные законодательством срок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ИР, категория 103.25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Денежные средства или стоимость имущества (услуг), которые предоставляются как </w:t>
            </w:r>
            <w:r>
              <w:rPr>
                <w:b/>
                <w:bCs/>
              </w:rPr>
              <w:t xml:space="preserve">помощь на погребение </w:t>
            </w:r>
            <w:r>
              <w:rPr/>
              <w:t>налогоплательщику его работодателем по последнему месту работы, независимо от размера такого дохода, отражаются в форме № 1ДФ под признаком дохода «146»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shd w:fill="B50014" w:val="clear"/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Заполнение нового отчетного или уточняющего расчета по форме № 1ДФ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ИНК ГУ ГФС в г. Киеве </w:t>
              <w:br/>
              <w:t xml:space="preserve">от 01.02.19 г. </w:t>
              <w:br/>
              <w:t>№ 360/10/26-15-13-06-12-ІПК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b/>
                <w:bCs/>
              </w:rPr>
              <w:t xml:space="preserve">Отчетный новый или уточняющий налоговый расчет </w:t>
            </w:r>
            <w:r>
              <w:rPr/>
              <w:t xml:space="preserve">по форме № 1ДФ подается на основании информации из ранее поданного налогового расчета. Поэтому в случае их представления СХ должен указать номер порции напротив надписи «Порция» и заполнить указанные реквизиты «Работало по трудовым договорам» и «Работало по гражданско-правовым договорам». </w:t>
            </w:r>
          </w:p>
          <w:p>
            <w:pPr>
              <w:pStyle w:val="Tabltext9ptcol"/>
              <w:rPr/>
            </w:pPr>
            <w:r>
              <w:rPr/>
              <w:t>В уточняющем налоговом расчете проставляется тот номер порции, который был проставлен в поданном ранее налоговом расчете</w:t>
            </w:r>
          </w:p>
        </w:tc>
      </w:tr>
      <w:tr>
        <w:trPr>
          <w:trHeight w:val="1700" w:hRule="atLeast"/>
        </w:trPr>
        <w:tc>
          <w:tcPr>
            <w:tcW w:w="439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ИР, категория 103.25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tcMar>
              <w:top w:w="51" w:type="dxa"/>
              <w:bottom w:w="51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Если во время рассмотрения контролирующим органом отчетного нового или уточняющего налогового расчета, отправленного средствами электронной связи, будет выявлено наличие идентичной записи в Центральной базе данных Государственного реестра физлиц-налогоплательщиков (сравниваются суммы дохода, налога, признак дохода, признак льготы, даты приема и увольнения работника), такой повторно отправленный отчет подлежит отбракованию по </w:t>
            </w:r>
            <w:r>
              <w:rPr>
                <w:b/>
                <w:bCs/>
              </w:rPr>
              <w:t>коду ошибки 73</w:t>
            </w:r>
            <w:r>
              <w:rPr/>
              <w:t xml:space="preserve"> «Внимание, такая запись направлена к сведению и не подлежит изъятию» по причине дублирования, о чем СХ будет извещен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Verhindex">
    <w:name w:val="Verh_index"/>
    <w:qFormat/>
    <w:rPr>
      <w:sz w:val="12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4:00Z</dcterms:created>
  <dc:creator>Kachkovskaya</dc:creator>
  <dc:description/>
  <dc:language>en-US</dc:language>
  <cp:lastModifiedBy>Сергей</cp:lastModifiedBy>
  <dcterms:modified xsi:type="dcterms:W3CDTF">2020-07-15T07:54:00Z</dcterms:modified>
  <cp:revision>2</cp:revision>
  <dc:subject/>
  <dc:title/>
</cp:coreProperties>
</file>