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14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637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Центр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638"/>
      <w:bookmarkEnd w:id="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        (назва реєстраційно-екзаменаційного підрозділ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639"/>
      <w:bookmarkEnd w:id="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ід ____________________________________________________________, </w:t>
        <w:br/>
        <w:t xml:space="preserve">             (прізвище, ім'я, по батькові власника ТЗ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640"/>
      <w:bookmarkEnd w:id="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що проживає _____________________________________________________ </w:t>
        <w:br/>
        <w:t xml:space="preserve">                       (район, населений пункт, вулиц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41"/>
      <w:bookmarkEnd w:id="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будинок _______, корпус _____, кв. _____, телефон ______________. </w:t>
        <w:br/>
        <w:t xml:space="preserve"> Паспорт (документ, що його замінює): ____________________________ </w:t>
        <w:br/>
        <w:t xml:space="preserve"> серія ________, N ____________, виданий _________________________</w:t>
      </w:r>
    </w:p>
    <w:p>
      <w:pPr>
        <w:pStyle w:val="HTML"/>
        <w:shd w:fill="FFFFFF" w:val="clear"/>
        <w:textAlignment w:val="baseline"/>
        <w:rPr/>
      </w:pPr>
      <w:bookmarkStart w:id="5" w:name="o642"/>
      <w:bookmarkEnd w:id="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643"/>
      <w:bookmarkEnd w:id="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ЗАЯВ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644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шу видати  тимчасовий   реєстраційний   талон   на   право </w:t>
        <w:br/>
        <w:t>керування належним мені транспортним засобом громадянину (ці)</w:t>
      </w:r>
    </w:p>
    <w:p>
      <w:pPr>
        <w:pStyle w:val="HTML"/>
        <w:shd w:fill="FFFFFF" w:val="clear"/>
        <w:textAlignment w:val="baseline"/>
        <w:rPr/>
      </w:pPr>
      <w:bookmarkStart w:id="8" w:name="o645"/>
      <w:bookmarkEnd w:id="8"/>
      <w:r>
        <w:rPr>
          <w:color w:val="000000"/>
          <w:sz w:val="21"/>
          <w:szCs w:val="21"/>
        </w:rPr>
        <w:t xml:space="preserve">_________________________________________________________________, </w:t>
        <w:br/>
        <w:t xml:space="preserve">                  (прізвище, ім'я,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646"/>
      <w:bookmarkEnd w:id="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що проживає _____________________________________________________ </w:t>
        <w:br/>
        <w:t xml:space="preserve">                       (район, населений пункт, вулиц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647"/>
      <w:bookmarkEnd w:id="1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будинок ______, корпус _____, кв. _____, телефон _______________. </w:t>
        <w:br/>
        <w:t xml:space="preserve"> Паспорт (документ, що його замінює): ____________________________ </w:t>
        <w:br/>
        <w:t xml:space="preserve"> серія ________, N ____________, виданий 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648"/>
      <w:bookmarkEnd w:id="1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, </w:t>
        <w:br/>
        <w:t xml:space="preserve"> терміном до ______ року, який належить мені на підставі свідоцтва </w:t>
        <w:br/>
        <w:t xml:space="preserve"> про реєстрацію ТЗ серії _____ N _________, від ____________ року, </w:t>
        <w:br/>
        <w:t xml:space="preserve"> виданого 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649"/>
      <w:bookmarkEnd w:id="1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, </w:t>
        <w:br/>
        <w:t xml:space="preserve">         (назва реєстраційно-екзаменаційного підрозділ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650"/>
      <w:bookmarkEnd w:id="1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омерний знак _____________________________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651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заяви додається копія  паспорта  або  документа,  що  його </w:t>
        <w:br/>
        <w:t>замінює, особи, якій надається право кер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652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сля перереєстрації,  зняття  з  обліку  вказаного  ТЗ   або </w:t>
        <w:br/>
        <w:t xml:space="preserve">закінчення вказаного терміну зобов'язуюся тимчасовий реєстраційний </w:t>
        <w:br/>
        <w:t xml:space="preserve">талон здати до реєстраційно-екзаменаційного підрозді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653"/>
      <w:bookmarkEnd w:id="1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____ 20__ року     _________________________________ </w:t>
        <w:br/>
        <w:t xml:space="preserve">                                     (особистий підпис власника </w:t>
        <w:br/>
        <w:t xml:space="preserve">                                      або уповноваженої особи)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9:00Z</dcterms:created>
  <dc:creator>User</dc:creator>
  <dc:description/>
  <cp:keywords/>
  <dc:language>en-US</dc:language>
  <cp:lastModifiedBy>User</cp:lastModifiedBy>
  <dcterms:modified xsi:type="dcterms:W3CDTF">2016-05-23T07:59:00Z</dcterms:modified>
  <cp:revision>1</cp:revision>
  <dc:subject/>
  <dc:title/>
</cp:coreProperties>
</file>