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</w:rPr>
        <w:t xml:space="preserve">Додаток 12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0" w:name="o610"/>
      <w:bookmarkEnd w:id="0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Центр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" w:name="o611"/>
      <w:bookmarkEnd w:id="1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_________________________________________________________________ </w:t>
        <w:br/>
        <w:t xml:space="preserve">         (назва реєстраційно-екзаменаційного підрозділу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" w:name="o612"/>
      <w:bookmarkEnd w:id="2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ід ____________________________________________________________, </w:t>
        <w:br/>
        <w:t xml:space="preserve">             (прізвище, ім'я, по батькові власника ТЗ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" w:name="o613"/>
      <w:bookmarkEnd w:id="3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що проживає _____________________________________________________ </w:t>
        <w:br/>
        <w:t xml:space="preserve">                       (район, населений пункт, вулиця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" w:name="o614"/>
      <w:bookmarkEnd w:id="4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удинок _______, корпус _____, кв. _____, телефон 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" w:name="o615"/>
      <w:bookmarkEnd w:id="5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ЗАЯВ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" w:name="o616"/>
      <w:bookmarkEnd w:id="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шу прийняти на зберігання до _______________ року  номерні </w:t>
        <w:br/>
        <w:t xml:space="preserve">знаки ______, які були закріплені за моїм власним ТЗ, який належав </w:t>
        <w:br/>
        <w:t xml:space="preserve">мені на підставі свідоцтва про реєстрацію ТЗ серії __ N _________, </w:t>
        <w:br/>
        <w:t>від ______ року, виданого 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" w:name="o617"/>
      <w:bookmarkEnd w:id="7"/>
      <w:r>
        <w:rPr>
          <w:color w:val="000000"/>
          <w:sz w:val="18"/>
          <w:szCs w:val="18"/>
        </w:rPr>
        <w:t xml:space="preserve">_________________________________________________________________, </w:t>
        <w:br/>
        <w:t xml:space="preserve">         (назва реєстраційно-екзаменаційного підрозділу)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" w:name="o618"/>
      <w:bookmarkEnd w:id="8"/>
      <w:r>
        <w:rPr>
          <w:color w:val="000000"/>
          <w:sz w:val="18"/>
          <w:szCs w:val="18"/>
        </w:rPr>
        <w:t xml:space="preserve">для наступного закріплення за іншим ТЗ. </w:t>
        <w:br/>
        <w:t xml:space="preserve">     Після закінчення вказаного терміну  зберігання  не  заперечую </w:t>
        <w:br/>
        <w:t xml:space="preserve">проти використання номерних знаків __________________ працівниками </w:t>
        <w:br/>
        <w:t xml:space="preserve">реєстраційно-екзаменаційного підрозділу за призначе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" w:name="o619"/>
      <w:bookmarkEnd w:id="9"/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"__" __________ 20__ року     ___________________________________ </w:t>
        <w:br/>
        <w:t xml:space="preserve">                                   (особистий підпис власника </w:t>
        <w:br/>
        <w:t xml:space="preserve">                                    або уповноваженої особи) </w:t>
        <w:br/>
        <w:t xml:space="preserve"> 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>User</dc:creator>
  <dc:description/>
  <cp:keywords/>
  <dc:language>en-US</dc:language>
  <cp:lastModifiedBy>User</cp:lastModifiedBy>
  <dcterms:modified xsi:type="dcterms:W3CDTF">2016-05-23T07:59:00Z</dcterms:modified>
  <cp:revision>1</cp:revision>
  <dc:subject/>
  <dc:title>                                      Додаток 12 </dc:title>
</cp:coreProperties>
</file>