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я 1</w:t>
      </w:r>
    </w:p>
    <w:tbl>
      <w:tblPr>
        <w:tblW w:w="9770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82"/>
        <w:gridCol w:w="7588"/>
      </w:tblGrid>
      <w:tr>
        <w:trPr>
          <w:trHeight w:val="60" w:hRule="atLeast"/>
        </w:trPr>
        <w:tc>
          <w:tcPr>
            <w:tcW w:w="218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Статус отримувач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758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орядок оподаткування в отримувач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латник податку </w:t>
              <w:br/>
              <w:t>на прибуток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БФД включається до доходів у бухобліку, ПК коригування об'єкта оподаткування на прибуток не передбачені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латник ЄП </w:t>
              <w:br/>
              <w:t>третьої групи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Ця сума включається до бази обкладення ЄП (п. 292.1 ПК) і обкладається ЄП за загальною ставкою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латник ЄП </w:t>
              <w:br/>
              <w:t>четвертої груп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 такого платника сума БФД зменшить частку сільгоспвиробництва, оскільки у бухобліку вона включається до доходу (субрахунок 718 «Дохід від безплатно отриманих оборотних активів»). Тому таким платникам потрібно відстежувати цей момент, щоб не втратити статус єдинника четвертої груп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Для платників ЄП першої та другої груп отримання такої допомоги може бути розцінене як порушення п. 291.4 та пп. 9 пп. 298.2.3 ПК, тобто порушення умов перебування в цих групах. У результаті такі суб'єкти можуть втратити право бути платниками ЄП першої і другої груп.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ім того, такі доходи можуть бути розцінені як отримані не в рамках підприємницької діяльності, а значить, фізособи повинні будуть сплатити з таких сум ПДФО (18 %) і військовий збір (далі – ВЗ) (1,5 %). Це стосується і фізособи-підприємця на ЄП третьої групи (ЗІР, категорія 107.01.03).</w:t>
            </w:r>
          </w:p>
        </w:tc>
      </w:tr>
    </w:tbl>
    <w:p>
      <w:pPr>
        <w:pStyle w:val="Style15"/>
        <w:rPr>
          <w:rFonts w:ascii="FreeSetC;Times New Roman" w:hAnsi="FreeSetC;Times New Roman" w:eastAsia="FreeSetC;Times New Roman" w:cs="FreeSetC;Times New Roman"/>
          <w:sz w:val="19"/>
          <w:szCs w:val="19"/>
          <w:lang w:val="ru-RU"/>
        </w:rPr>
      </w:pPr>
      <w:r>
        <w:rPr>
          <w:rFonts w:eastAsia="FreeSetC;Times New Roman" w:cs="FreeSetC;Times New Roman" w:ascii="FreeSetC;Times New Roman" w:hAnsi="FreeSetC;Times New Roman"/>
          <w:sz w:val="19"/>
          <w:szCs w:val="19"/>
          <w:lang w:val="ru-RU"/>
        </w:rPr>
      </w:r>
    </w:p>
    <w:p>
      <w:pPr>
        <w:pStyle w:val="Textcol"/>
        <w:spacing w:before="340" w:after="0"/>
        <w:jc w:val="right"/>
        <w:rPr/>
      </w:pPr>
      <w:r>
        <w:rPr/>
        <w:t>Таблиця 2</w:t>
      </w:r>
    </w:p>
    <w:tbl>
      <w:tblPr>
        <w:tblW w:w="9770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2"/>
        <w:gridCol w:w="7578"/>
      </w:tblGrid>
      <w:tr>
        <w:trPr>
          <w:trHeight w:val="60" w:hRule="atLeast"/>
        </w:trPr>
        <w:tc>
          <w:tcPr>
            <w:tcW w:w="219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Статус дарувальник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757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орядок оподаткування у дарувальник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9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латник податку </w:t>
              <w:br/>
              <w:t>на прибуток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Згідно зі ст. 134 ПК платники податку на прибуток при визначенні об'єкта оподаткування використовують дані бухобліку – фінрезультат до оподаткування з урахуванням коригувань, виключний перелік яких установлений розд. III і підрозд. 4 розд. ХХ ПК. З 2017 року діє пп. 140.5.10 ПК, який зобов'язує платника збільшити фінрезультат до оподаткування на суму коштів (товарів, послуг), перерахованих (переданих) неплатникам податку на прибуток (крім фізосіб, які сплачують ПДФО) і платникам, які сплачують податок на прибуток за ставкою 0 %. </w:t>
              <w:br/>
              <w:t xml:space="preserve">Причому ділова мета таких перерахувань не важлива (ІПК ДФС від 21.08.19 р. </w:t>
              <w:br/>
              <w:t>№ 3930/6/99-99-15-02-02-15/ІПК, ІПК ДПС від 30.09.19 р. № 475/6/99-00-07-02-02-15/ІПК, від 01.10.19 р. № 506/6/99-00-07-02-02-15/ІПК, від 28.12.19 р. № 2222/6/99-00-07-02-02-15/ІПК, від 19.02.20 р. № 664/6/99-00-07-02-02-06/ІПК)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Важливий нюанс. </w:t>
            </w:r>
            <w:r>
              <w:rPr/>
              <w:t>Якщо сторона, яка передає – платник податку на прибуток має річний оборот до 20 млн грн (за підсумками 2019 року) і прийняла рішення не проводити коригування фінрезультату, то статус отримувача БФД уже не важливий. Якщо оборот за 2019 рік перевищував 20 млн грн, а за підсумками 2020 року не перевищить 20 млн грн, то всередині року коригування доведеться робити, а за підсумками року їх можна буде скасувати, якщо підприємство прийме рішення про непроведення коригувань за ПК</w:t>
            </w:r>
          </w:p>
        </w:tc>
      </w:tr>
      <w:tr>
        <w:trPr>
          <w:trHeight w:val="60" w:hRule="atLeast"/>
        </w:trPr>
        <w:tc>
          <w:tcPr>
            <w:tcW w:w="219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латник ЄП </w:t>
              <w:br/>
              <w:t xml:space="preserve">(юрособа)  третьої </w:t>
              <w:br/>
              <w:t>і четвертої груп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Ця сума в його податковому обліку не відображається, оскільки будь-які витрати не враховуються при визначенні бази обкладення ЄП згідно зі ст. 292 ПК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9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латник ЄП </w:t>
              <w:br/>
              <w:t xml:space="preserve">(підприємець)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ума виданої БФД не впливає на об'єкт обкладення ЄП. Платники першої та другої груп ризикують втратити статус єдинника 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9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ідприємець </w:t>
              <w:br/>
              <w:t xml:space="preserve">на загальній системі </w:t>
              <w:br/>
              <w:t>оподаткування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Ця сума в його податковому обліку не відображається, оскільки такі витрати не пов'язані з отриманням виручки від реалізації товарів (робіт, послуг) (п. 177.2 ПК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9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Фізична особа </w:t>
              <w:br/>
              <w:t>(не підприємець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дана сума ніяк не впливає на об'єкт обкладення ПДФО, ВЗ та ЄСВ, оскільки </w:t>
              <w:br/>
              <w:t>фізособа гроші надає, а не отримує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Style15"/>
        <w:rPr>
          <w:rFonts w:ascii="FreeSetC;Times New Roman" w:hAnsi="FreeSetC;Times New Roman" w:eastAsia="FreeSetC;Times New Roman" w:cs="FreeSetC;Times New Roman"/>
          <w:sz w:val="19"/>
          <w:szCs w:val="19"/>
          <w:lang w:val="ru-RU"/>
        </w:rPr>
      </w:pPr>
      <w:r>
        <w:rPr>
          <w:rFonts w:eastAsia="FreeSetC;Times New Roman" w:cs="FreeSetC;Times New Roman" w:ascii="FreeSetC;Times New Roman" w:hAnsi="FreeSetC;Times New Roman"/>
          <w:sz w:val="19"/>
          <w:szCs w:val="19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Verhindex">
    <w:name w:val="Verh_index"/>
    <w:qFormat/>
    <w:rPr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58:00Z</dcterms:created>
  <dc:creator>Kachkovskaya</dc:creator>
  <dc:description/>
  <dc:language>en-US</dc:language>
  <cp:lastModifiedBy>Сергей</cp:lastModifiedBy>
  <dcterms:modified xsi:type="dcterms:W3CDTF">2020-07-13T18:58:00Z</dcterms:modified>
  <cp:revision>2</cp:revision>
  <dc:subject/>
  <dc:title/>
</cp:coreProperties>
</file>