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10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</w:r>
    </w:p>
    <w:p>
      <w:pPr>
        <w:pStyle w:val="HTML"/>
        <w:shd w:fill="FFFFFF" w:val="clear"/>
        <w:textAlignment w:val="baseline"/>
        <w:rPr/>
      </w:pPr>
      <w:bookmarkStart w:id="0" w:name="o558"/>
      <w:bookmarkEnd w:id="0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разок для юридичних осі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559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Цент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560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(назва реєстраційно-екзаменаційного підрозділу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61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АЯВ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62"/>
      <w:bookmarkEnd w:id="4"/>
      <w:r>
        <w:rPr>
          <w:color w:val="000000"/>
          <w:sz w:val="21"/>
          <w:szCs w:val="21"/>
        </w:rPr>
        <w:t xml:space="preserve">Прошу   зняти   з   обліку   (вибракувати)   належний  організації </w:t>
        <w:br/>
        <w:t xml:space="preserve">транспортний засіб (непотрібне закреслити) </w:t>
        <w:br/>
        <w:t xml:space="preserve"> у зв'язку із ____________________________________________________ </w:t>
        <w:br/>
        <w:t xml:space="preserve">                     (вказати причину: зміною місця стоянки, </w:t>
        <w:br/>
        <w:t xml:space="preserve">                          місцезнаходження, відчуженням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563"/>
      <w:bookmarkEnd w:id="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передачею іншим юридичним особам, реорганізацією, </w:t>
        <w:br/>
        <w:t xml:space="preserve">                ліквідацією юридичної особи тощо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564"/>
      <w:bookmarkEnd w:id="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ід ____________________________________________________________, </w:t>
        <w:br/>
        <w:t xml:space="preserve">                      (повна назва юридичної особ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565"/>
      <w:bookmarkEnd w:id="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лежить до сфери управління ____________________________________ </w:t>
        <w:br/>
        <w:t xml:space="preserve">                                       (назва міністерства, </w:t>
        <w:br/>
        <w:t xml:space="preserve">                                 іншого органу виконавчої влад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566"/>
      <w:bookmarkEnd w:id="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ісцезнаходження юридичної особи 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567"/>
      <w:bookmarkEnd w:id="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Стоянка розташована: ____________________________________________ </w:t>
        <w:br/>
        <w:t xml:space="preserve"> На підставі документів: 1. ______________________________________ </w:t>
        <w:br/>
        <w:t xml:space="preserve"> 2. ______________________________________________________________ </w:t>
        <w:br/>
        <w:t xml:space="preserve"> 3. ______________________________________________________________ </w:t>
        <w:br/>
        <w:t xml:space="preserve"> 4. ______________________________________________________________ </w:t>
        <w:br/>
        <w:t xml:space="preserve"> 5. 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568"/>
      <w:bookmarkEnd w:id="1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Відомості про транспортний засіб </w:t>
        <w:br/>
      </w:r>
    </w:p>
    <w:p>
      <w:pPr>
        <w:pStyle w:val="HTML"/>
        <w:shd w:fill="FFFFFF" w:val="clear"/>
        <w:textAlignment w:val="baseline"/>
        <w:rPr/>
      </w:pPr>
      <w:bookmarkStart w:id="11" w:name="o569"/>
      <w:bookmarkEnd w:id="11"/>
      <w:r>
        <w:rPr>
          <w:color w:val="000000"/>
          <w:sz w:val="21"/>
          <w:szCs w:val="21"/>
        </w:rPr>
        <w:t>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570"/>
      <w:bookmarkEnd w:id="12"/>
      <w:r>
        <w:rPr>
          <w:color w:val="000000"/>
          <w:sz w:val="21"/>
          <w:szCs w:val="21"/>
        </w:rPr>
        <w:t>|Тип|Марка | Тип  |  Рік  |Колір| Об'єм |N шасі|  N   |Повна|  Маса без  | Свідоцтво  |Номерний|Примітк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571"/>
      <w:bookmarkEnd w:id="13"/>
      <w:r>
        <w:rPr>
          <w:color w:val="000000"/>
          <w:sz w:val="21"/>
          <w:szCs w:val="21"/>
        </w:rPr>
        <w:t>|ТЗ |  і   |кузова|випуску|     |двигуна|(рами)|кузова|маса |навантаження|    про     |  знак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572"/>
      <w:bookmarkEnd w:id="14"/>
      <w:r>
        <w:rPr>
          <w:color w:val="000000"/>
          <w:sz w:val="21"/>
          <w:szCs w:val="21"/>
        </w:rPr>
        <w:t>|   |модель|      |       |     |       |      |      |     |            | реєстрацію |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573"/>
      <w:bookmarkEnd w:id="15"/>
      <w:r>
        <w:rPr>
          <w:color w:val="000000"/>
          <w:sz w:val="21"/>
          <w:szCs w:val="21"/>
        </w:rPr>
        <w:t>|   |      |      |       |     |       |      |      |     |            |(техпаспорт)|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574"/>
      <w:bookmarkEnd w:id="16"/>
      <w:r>
        <w:rPr>
          <w:color w:val="000000"/>
          <w:sz w:val="21"/>
          <w:szCs w:val="21"/>
        </w:rPr>
        <w:t>|---+------+------+-------+-----+-------+------+------+-----+------------+------------+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575"/>
      <w:bookmarkEnd w:id="17"/>
      <w:r>
        <w:rPr>
          <w:color w:val="000000"/>
          <w:sz w:val="21"/>
          <w:szCs w:val="21"/>
        </w:rPr>
        <w:t>| 1 |  2   |  3   |   4   |  5  |   6   |  7   |  8   |  9  |     10     |     11     |   12   |   13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576"/>
      <w:bookmarkEnd w:id="18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577"/>
      <w:bookmarkEnd w:id="1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няття з обліку транспортного засобу доручається провес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578"/>
      <w:bookmarkEnd w:id="2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, </w:t>
        <w:br/>
        <w:t xml:space="preserve">                      (П.І.Б. представник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579"/>
      <w:bookmarkEnd w:id="2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пис якого _________________________ підтверджується </w:t>
        <w:br/>
        <w:t xml:space="preserve">                   (зразок підпис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580"/>
      <w:bookmarkEnd w:id="22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Керівник організації __________________________ </w:t>
        <w:br/>
        <w:t xml:space="preserve"> Місце для                                  (підпис та П.І.Б.) </w:t>
        <w:br/>
        <w:t xml:space="preserve">  печатки </w:t>
        <w:br/>
        <w:t xml:space="preserve">                   Головний бухгалтер   __________________________ </w:t>
        <w:br/>
        <w:t xml:space="preserve">                                            (підпис та 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581"/>
      <w:bookmarkEnd w:id="2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 20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582"/>
      <w:bookmarkEnd w:id="24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Службові відмітки ДА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583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лікові дані   транспортного    засобу    (марка,    модель, </w:t>
        <w:br/>
        <w:t xml:space="preserve">ідентифікаційні  номери  двигуна,  шасі (рами),  кузова (коляски)) </w:t>
        <w:br/>
        <w:t xml:space="preserve">відповідають указаним у заяв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584"/>
      <w:bookmarkEnd w:id="2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    Державтоінспектор ___________________ </w:t>
        <w:br/>
        <w:t xml:space="preserve">                                                 (підпис, 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585"/>
      <w:bookmarkEnd w:id="27"/>
      <w:r>
        <w:rPr>
          <w:color w:val="000000"/>
          <w:sz w:val="21"/>
          <w:szCs w:val="21"/>
        </w:rPr>
        <w:t>Рішення 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586"/>
      <w:bookmarkEnd w:id="2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(резолюція та підпис уповноваженої посадової особи, </w:t>
        <w:br/>
        <w:t xml:space="preserve">                       яка приймає ріше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587"/>
      <w:bookmarkEnd w:id="2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588"/>
      <w:bookmarkEnd w:id="3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дані: номерні знаки, свідоцтво про реєстрацію ТЗ (техпаспорт) __ </w:t>
        <w:br/>
        <w:t xml:space="preserve">        (непотрібне закреслити)       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589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590"/>
      <w:bookmarkEnd w:id="3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дані: номерні знаки для разових поїздок _______________________ </w:t>
        <w:br/>
        <w:t xml:space="preserve">         свідоцтво про реєстрацію ТЗ серії _____ N 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591"/>
      <w:bookmarkEnd w:id="3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    Державтоінспектор ___________________ </w:t>
        <w:br/>
        <w:t xml:space="preserve">                                                 (підпис, 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592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мерні знаки для разових поїздок, свідоцтво  про  реєстрацію </w:t>
        <w:br/>
        <w:t xml:space="preserve"> ТЗ одержав (непотрібне закресл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593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_____________________________________ </w:t>
        <w:br/>
        <w:t xml:space="preserve">                             (підпис представника юридичної особи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6:00Z</dcterms:created>
  <dc:creator>User</dc:creator>
  <dc:description/>
  <cp:keywords/>
  <dc:language>en-US</dc:language>
  <cp:lastModifiedBy>User</cp:lastModifiedBy>
  <dcterms:modified xsi:type="dcterms:W3CDTF">2016-05-23T07:56:00Z</dcterms:modified>
  <cp:revision>1</cp:revision>
  <dc:subject/>
  <dc:title>                                      Додаток 10 </dc:title>
</cp:coreProperties>
</file>