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rFonts w:eastAsia="Courier New"/>
          <w:color w:val="000000"/>
          <w:sz w:val="21"/>
          <w:szCs w:val="21"/>
          <w:lang w:val="uk-UA"/>
        </w:rPr>
        <w:t xml:space="preserve">                 </w:t>
      </w:r>
      <w:r>
        <w:rPr>
          <w:color w:val="000000"/>
          <w:sz w:val="21"/>
          <w:szCs w:val="21"/>
        </w:rPr>
        <w:t xml:space="preserve">Додаток 9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</w:r>
    </w:p>
    <w:p>
      <w:pPr>
        <w:pStyle w:val="HTML"/>
        <w:shd w:fill="FFFFFF" w:val="clear"/>
        <w:textAlignment w:val="baseline"/>
        <w:rPr/>
      </w:pPr>
      <w:bookmarkStart w:id="0" w:name="o525"/>
      <w:bookmarkEnd w:id="0"/>
      <w:r>
        <w:rPr>
          <w:rFonts w:eastAsia="Courier New"/>
          <w:color w:val="000000"/>
          <w:sz w:val="21"/>
          <w:szCs w:val="21"/>
          <w:lang w:val="uk-UA"/>
        </w:rPr>
        <w:t xml:space="preserve">                    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разок для фізичних осі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526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Центр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527"/>
      <w:bookmarkEnd w:id="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(назва реєстраційно-екзаменаційного підрозділ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28"/>
      <w:bookmarkEnd w:id="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ід ____________________________________________________________, </w:t>
        <w:br/>
        <w:t xml:space="preserve">              (прізвище, ім'я, по батькові власника ТЗ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29"/>
      <w:bookmarkEnd w:id="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рік народження ____, який (яка) проживає ________________________ </w:t>
        <w:br/>
        <w:t xml:space="preserve">                                          (район, населений пункт, </w:t>
        <w:br/>
        <w:t xml:space="preserve">                                                    вулиц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530"/>
      <w:bookmarkEnd w:id="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будинок _______, корпус _____, кв. _____, телефон ______________. </w:t>
        <w:br/>
        <w:t xml:space="preserve"> Паспорт (документ, що його замінює): ____________________________ </w:t>
        <w:br/>
        <w:t xml:space="preserve"> серія ________, N ____________, виданий 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531"/>
      <w:bookmarkEnd w:id="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532"/>
      <w:bookmarkEnd w:id="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ЗАЯВА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533"/>
      <w:bookmarkEnd w:id="8"/>
      <w:r>
        <w:rPr>
          <w:color w:val="000000"/>
          <w:sz w:val="21"/>
          <w:szCs w:val="21"/>
        </w:rPr>
        <w:t xml:space="preserve">Прошу  зняти  з  обліку  (вибракувати)  належний мені транспортний </w:t>
        <w:br/>
        <w:t xml:space="preserve">засіб (непотрібне закреслити) </w:t>
        <w:br/>
        <w:t xml:space="preserve"> у зв'язку із ____________________________________________________ </w:t>
        <w:br/>
        <w:t xml:space="preserve">                    (вказати причину: зміною місця проживання, </w:t>
        <w:br/>
        <w:t xml:space="preserve">                       відчуженням, виїздом за кордон тощо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534"/>
      <w:bookmarkEnd w:id="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Відомості про транспортний засі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535"/>
      <w:bookmarkEnd w:id="10"/>
      <w:r>
        <w:rPr>
          <w:color w:val="000000"/>
          <w:sz w:val="21"/>
          <w:szCs w:val="21"/>
        </w:rPr>
        <w:t>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536"/>
      <w:bookmarkEnd w:id="11"/>
      <w:r>
        <w:rPr>
          <w:color w:val="000000"/>
          <w:sz w:val="21"/>
          <w:szCs w:val="21"/>
        </w:rPr>
        <w:t>|Тип|Марка | Тип  |  Рік  |Колір| Об'єм |N шасі|  N   |Повна|  Маса без  | Свідоцтво  |Номерний|Примітка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537"/>
      <w:bookmarkEnd w:id="12"/>
      <w:r>
        <w:rPr>
          <w:color w:val="000000"/>
          <w:sz w:val="21"/>
          <w:szCs w:val="21"/>
        </w:rPr>
        <w:t>|ТЗ |  і   |кузова|випуску|     |двигуна|(рами)|кузова|маса |навантаження|    про     |  знак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538"/>
      <w:bookmarkEnd w:id="13"/>
      <w:r>
        <w:rPr>
          <w:color w:val="000000"/>
          <w:sz w:val="21"/>
          <w:szCs w:val="21"/>
        </w:rPr>
        <w:t>|   |модель|      |       |     |       |      |      |     |            | реєстрацію |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539"/>
      <w:bookmarkEnd w:id="14"/>
      <w:r>
        <w:rPr>
          <w:color w:val="000000"/>
          <w:sz w:val="21"/>
          <w:szCs w:val="21"/>
        </w:rPr>
        <w:t>|   |      |      |       |     |       |      |      |     |            |(техпаспорт)|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540"/>
      <w:bookmarkEnd w:id="15"/>
      <w:r>
        <w:rPr>
          <w:color w:val="000000"/>
          <w:sz w:val="21"/>
          <w:szCs w:val="21"/>
        </w:rPr>
        <w:t>|---+------+------+-------+-----+-------+------+------+-----+------------+------------+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541"/>
      <w:bookmarkEnd w:id="16"/>
      <w:r>
        <w:rPr>
          <w:color w:val="000000"/>
          <w:sz w:val="21"/>
          <w:szCs w:val="21"/>
        </w:rPr>
        <w:t>| 1 |  2   |  3   |   4   |  5  |   6   |  7   |  8   |  9  |     10     |     11     |   12   |   13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542"/>
      <w:bookmarkEnd w:id="17"/>
      <w:r>
        <w:rPr>
          <w:color w:val="000000"/>
          <w:sz w:val="21"/>
          <w:szCs w:val="21"/>
        </w:rPr>
        <w:t xml:space="preserve">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543"/>
      <w:bookmarkEnd w:id="1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о заяви додаю такі документи: 1. _______________________________ </w:t>
        <w:br/>
        <w:t xml:space="preserve"> 2. ______________________________________________________________ </w:t>
        <w:br/>
        <w:t xml:space="preserve"> 3. ______________________________________________________________ </w:t>
        <w:br/>
        <w:t xml:space="preserve"> 4. ______________________________________________________________ </w:t>
        <w:br/>
        <w:t xml:space="preserve"> 5. ______________________________________________________________ </w:t>
        <w:br/>
        <w:t xml:space="preserve"> 6. 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544"/>
      <w:bookmarkEnd w:id="1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__ 20__ року         _______________________________ </w:t>
        <w:br/>
        <w:t xml:space="preserve">                                      (особистий підпис власника </w:t>
        <w:br/>
        <w:t xml:space="preserve">                                       або уповноваженої особ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545"/>
      <w:bookmarkEnd w:id="20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Службові відмітки ДА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546"/>
      <w:bookmarkEnd w:id="21"/>
      <w:r>
        <w:rPr>
          <w:color w:val="000000"/>
          <w:sz w:val="21"/>
          <w:szCs w:val="21"/>
        </w:rPr>
        <w:t xml:space="preserve">Облікові     дані    транспортного    засобу    (марка,    модель, </w:t>
        <w:br/>
        <w:t xml:space="preserve">ідентифікаційні  номери  двигуна,  шасі (рами),  кузова (коляски)) </w:t>
        <w:br/>
        <w:t xml:space="preserve">відповідають указаним у заяв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547"/>
      <w:bookmarkEnd w:id="2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 20__ року     Державтоінспектор ___________________ </w:t>
        <w:br/>
        <w:t xml:space="preserve">                                                 (підпис, П.І.Б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548"/>
      <w:bookmarkEnd w:id="23"/>
      <w:r>
        <w:rPr>
          <w:color w:val="000000"/>
          <w:sz w:val="21"/>
          <w:szCs w:val="21"/>
        </w:rPr>
        <w:t>Рішення 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549"/>
      <w:bookmarkEnd w:id="2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(резолюція та підпис уповноваженої посадової особи, </w:t>
        <w:br/>
        <w:t xml:space="preserve">                       яка приймає ріше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550"/>
      <w:bookmarkEnd w:id="2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 20__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551"/>
      <w:bookmarkEnd w:id="2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дані: номерні знаки, свідоцтво про реєстрацію ТЗ (техпаспорт) __ </w:t>
        <w:br/>
        <w:t xml:space="preserve">        (непотрібне закреслити)       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552"/>
      <w:bookmarkEnd w:id="27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553"/>
      <w:bookmarkEnd w:id="2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идані: номерні знаки для разових поїздок _______________________ </w:t>
        <w:br/>
        <w:t xml:space="preserve">         свідоцтво про реєстрацію ТЗ серії _____ N 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554"/>
      <w:bookmarkEnd w:id="2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 20__ року     Державтоінспектор ___________________ </w:t>
        <w:br/>
        <w:t xml:space="preserve">                                                 (підпис, П.І.Б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555"/>
      <w:bookmarkEnd w:id="3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омерні знаки для разових поїздок, свідоцтво про реєстрацію ТЗ </w:t>
        <w:br/>
        <w:t xml:space="preserve"> одержав (непотрібне закреслит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556"/>
      <w:bookmarkEnd w:id="31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_________________________________________ </w:t>
        <w:br/>
        <w:t xml:space="preserve">                         (підпис власника або уповноваженої особи)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5:00Z</dcterms:created>
  <dc:creator>User</dc:creator>
  <dc:description/>
  <cp:keywords/>
  <dc:language>en-US</dc:language>
  <cp:lastModifiedBy>User</cp:lastModifiedBy>
  <dcterms:modified xsi:type="dcterms:W3CDTF">2016-05-23T07:56:00Z</dcterms:modified>
  <cp:revision>1</cp:revision>
  <dc:subject/>
  <dc:title>                                       Додаток 9 </dc:title>
</cp:coreProperties>
</file>