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hd w:fill="FFFFFF" w:val="clear"/>
        <w:jc w:val="right"/>
        <w:textAlignment w:val="baselin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Додаток 2 </w:t>
        <w:br/>
        <w:t xml:space="preserve">                                      до Інструкції про порядок </w:t>
        <w:br/>
        <w:t xml:space="preserve">                                      здійснення підрозділами </w:t>
        <w:br/>
        <w:t xml:space="preserve">                                      Державтоінспекції МВС </w:t>
        <w:br/>
        <w:t xml:space="preserve">                                      державної реєстрації, </w:t>
        <w:br/>
        <w:t xml:space="preserve">                                      перереєстрації та обліку </w:t>
        <w:br/>
        <w:t xml:space="preserve">                                      транспортних засобів, </w:t>
        <w:br/>
        <w:t xml:space="preserve">                                      оформлення і видачі </w:t>
        <w:br/>
        <w:t xml:space="preserve">                                      реєстраційних документів, </w:t>
        <w:br/>
        <w:t xml:space="preserve">                                      номерних знаків на них </w:t>
        <w:br/>
      </w:r>
    </w:p>
    <w:p>
      <w:pPr>
        <w:pStyle w:val="HTML"/>
        <w:shd w:fill="FFFFFF" w:val="clear"/>
        <w:jc w:val="center"/>
        <w:textAlignment w:val="baseline"/>
        <w:rPr>
          <w:color w:val="000000"/>
          <w:sz w:val="21"/>
          <w:szCs w:val="21"/>
        </w:rPr>
      </w:pPr>
      <w:bookmarkStart w:id="0" w:name="o323"/>
      <w:bookmarkEnd w:id="0"/>
      <w:r>
        <w:rPr>
          <w:color w:val="000000"/>
          <w:sz w:val="21"/>
          <w:szCs w:val="21"/>
        </w:rPr>
        <w:t xml:space="preserve">Зразок для юридичних осіб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" w:name="o324"/>
      <w:bookmarkEnd w:id="1"/>
      <w:r>
        <w:rPr>
          <w:rFonts w:eastAsia="Courier New"/>
          <w:color w:val="000000"/>
          <w:sz w:val="21"/>
          <w:szCs w:val="21"/>
        </w:rPr>
        <w:t xml:space="preserve">                              </w:t>
      </w:r>
      <w:r>
        <w:rPr>
          <w:color w:val="000000"/>
          <w:sz w:val="21"/>
          <w:szCs w:val="21"/>
        </w:rPr>
        <w:t>Центр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" w:name="o325"/>
      <w:bookmarkEnd w:id="2"/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_________________________________________________________________ </w:t>
        <w:br/>
        <w:t xml:space="preserve">         (назва реєстраційно-екзаменаційного підрозділу)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" w:name="o326"/>
      <w:bookmarkEnd w:id="3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       </w:t>
      </w:r>
      <w:r>
        <w:rPr>
          <w:b/>
          <w:bCs/>
          <w:color w:val="000000"/>
          <w:sz w:val="21"/>
          <w:szCs w:val="21"/>
        </w:rPr>
        <w:t xml:space="preserve">ЗАЯВА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" w:name="o327"/>
      <w:bookmarkEnd w:id="4"/>
      <w:r>
        <w:rPr>
          <w:color w:val="000000"/>
          <w:sz w:val="21"/>
          <w:szCs w:val="21"/>
        </w:rPr>
        <w:t xml:space="preserve">Прошу   зареєструвати   (перереєструвати),  видати  свідоцтво  про </w:t>
        <w:br/>
        <w:t xml:space="preserve">реєстрацію  ТЗ,  тимчасовий реєстраційний талон,  номерні знаки на </w:t>
        <w:br/>
        <w:t>транспортний засіб (непотрібне закреслити), ______________________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" w:name="o328"/>
      <w:bookmarkEnd w:id="5"/>
      <w:r>
        <w:rPr>
          <w:color w:val="000000"/>
          <w:sz w:val="21"/>
          <w:szCs w:val="21"/>
        </w:rPr>
        <w:t xml:space="preserve">__________________________________________________________________ </w:t>
        <w:br/>
        <w:t xml:space="preserve">   (вказати відомості про документи, що підтверджують придбання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" w:name="o329"/>
      <w:bookmarkEnd w:id="6"/>
      <w:r>
        <w:rPr>
          <w:color w:val="000000"/>
          <w:sz w:val="21"/>
          <w:szCs w:val="21"/>
        </w:rPr>
        <w:t xml:space="preserve">__________________________________________________________________ </w:t>
        <w:br/>
        <w:t xml:space="preserve">             (право власності) транспортного засобу)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" w:name="o330"/>
      <w:bookmarkEnd w:id="7"/>
      <w:r>
        <w:rPr>
          <w:color w:val="000000"/>
          <w:sz w:val="21"/>
          <w:szCs w:val="21"/>
        </w:rPr>
        <w:t xml:space="preserve">Від ______________________________________________________________ </w:t>
        <w:br/>
        <w:t xml:space="preserve">                  (повна назва юридичної особи)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" w:name="o331"/>
      <w:bookmarkEnd w:id="8"/>
      <w:r>
        <w:rPr>
          <w:color w:val="000000"/>
          <w:sz w:val="21"/>
          <w:szCs w:val="21"/>
        </w:rPr>
        <w:t xml:space="preserve">Належить до сфери управління _____________________________________ </w:t>
        <w:br/>
        <w:t xml:space="preserve">                                       (назва міністерства, </w:t>
        <w:br/>
        <w:t xml:space="preserve">                                 іншого органу виконавчої влади)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" w:name="o332"/>
      <w:bookmarkEnd w:id="9"/>
      <w:r>
        <w:rPr>
          <w:color w:val="000000"/>
          <w:sz w:val="21"/>
          <w:szCs w:val="21"/>
        </w:rPr>
        <w:t>Місцезнаходження юридичної особи _________________________________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10" w:name="o333"/>
      <w:bookmarkEnd w:id="10"/>
      <w:r>
        <w:rPr>
          <w:color w:val="000000"/>
          <w:sz w:val="21"/>
          <w:szCs w:val="21"/>
        </w:rPr>
        <w:t xml:space="preserve">__________________________________________________________________ </w:t>
        <w:br/>
        <w:t xml:space="preserve">Стоянка розташована: _____________________________________________ </w:t>
        <w:br/>
        <w:t xml:space="preserve">На підставі документів: 1. _______________________________________ </w:t>
        <w:br/>
        <w:t xml:space="preserve">2. _______________________________________________________________ </w:t>
        <w:br/>
        <w:t xml:space="preserve">3. _______________________________________________________________ </w:t>
        <w:br/>
        <w:t xml:space="preserve">4. _______________________________________________________________ </w:t>
        <w:br/>
        <w:t xml:space="preserve">5. _______________________________________________________________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" w:name="o334"/>
      <w:bookmarkEnd w:id="11"/>
      <w:r>
        <w:rPr>
          <w:rFonts w:eastAsia="Courier New"/>
          <w:b/>
          <w:bCs/>
          <w:color w:val="000000"/>
          <w:sz w:val="21"/>
          <w:szCs w:val="21"/>
        </w:rPr>
        <w:t xml:space="preserve">                 </w:t>
      </w:r>
      <w:r>
        <w:rPr>
          <w:b/>
          <w:bCs/>
          <w:color w:val="000000"/>
          <w:sz w:val="21"/>
          <w:szCs w:val="21"/>
        </w:rPr>
        <w:t xml:space="preserve">Відомості про транспортний засіб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" w:name="o335"/>
      <w:bookmarkEnd w:id="12"/>
      <w:r>
        <w:rPr>
          <w:color w:val="000000"/>
          <w:sz w:val="21"/>
          <w:szCs w:val="21"/>
        </w:rPr>
        <w:t>---------------------------------------------------------------------------------------------------------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" w:name="o336"/>
      <w:bookmarkEnd w:id="13"/>
      <w:r>
        <w:rPr>
          <w:color w:val="000000"/>
          <w:sz w:val="21"/>
          <w:szCs w:val="21"/>
        </w:rPr>
        <w:t>|Тип|Марка | Тип  |  Рік  |Колір| Об'єм |N шасі|  N   |Повна|  Маса без  | Свідоцтво  |Номерний|Примітка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" w:name="o337"/>
      <w:bookmarkEnd w:id="14"/>
      <w:r>
        <w:rPr>
          <w:color w:val="000000"/>
          <w:sz w:val="21"/>
          <w:szCs w:val="21"/>
        </w:rPr>
        <w:t>|ТЗ |  і   |кузова|випуску|     |двигуна|(рами)|кузова|маса |навантаження|    про     |  знак  |        |</w:t>
      </w:r>
    </w:p>
    <w:p>
      <w:pPr>
        <w:pStyle w:val="HTML"/>
        <w:shd w:fill="FFFFFF" w:val="clear"/>
        <w:textAlignment w:val="baseline"/>
        <w:rPr/>
      </w:pPr>
      <w:bookmarkStart w:id="15" w:name="o338"/>
      <w:bookmarkEnd w:id="15"/>
      <w:r>
        <w:rPr>
          <w:color w:val="000000"/>
          <w:sz w:val="21"/>
          <w:szCs w:val="21"/>
        </w:rPr>
        <w:t>|   |модель|      |       |     |       |      |      |     |            | реєстрацію |        |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" w:name="o339"/>
      <w:bookmarkEnd w:id="16"/>
      <w:r>
        <w:rPr>
          <w:color w:val="000000"/>
          <w:sz w:val="21"/>
          <w:szCs w:val="21"/>
        </w:rPr>
        <w:t>|   |      |      |       |     |       |      |      |     |            |(техпаспорт)|        |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" w:name="o340"/>
      <w:bookmarkEnd w:id="17"/>
      <w:r>
        <w:rPr>
          <w:color w:val="000000"/>
          <w:sz w:val="21"/>
          <w:szCs w:val="21"/>
        </w:rPr>
        <w:t>|---+------+------+-------+-----+-------+------+------+-----+------------+------------+--------+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8" w:name="o341"/>
      <w:bookmarkEnd w:id="18"/>
      <w:r>
        <w:rPr>
          <w:color w:val="000000"/>
          <w:sz w:val="21"/>
          <w:szCs w:val="21"/>
        </w:rPr>
        <w:t>| 1 |  2   |  3   |   4   |  5  |   6   |  7   |  8   |  9  |     10     |     11     |   12   |   13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9" w:name="o342"/>
      <w:bookmarkEnd w:id="19"/>
      <w:r>
        <w:rPr>
          <w:color w:val="000000"/>
          <w:sz w:val="21"/>
          <w:szCs w:val="21"/>
        </w:rPr>
        <w:t xml:space="preserve">---------------------------------------------------------------------------------------------------------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0" w:name="o343"/>
      <w:bookmarkEnd w:id="20"/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Оформлення транспортного засобу доручається провести ____________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1" w:name="o344"/>
      <w:bookmarkEnd w:id="21"/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________________________________________________________________, </w:t>
        <w:br/>
        <w:t xml:space="preserve">                      (П.І.Б. представника)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2" w:name="o345"/>
      <w:bookmarkEnd w:id="22"/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підпис якого __________________ підтверджується. </w:t>
        <w:br/>
        <w:t xml:space="preserve">               (зразок підпису)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3" w:name="o346"/>
      <w:bookmarkEnd w:id="23"/>
      <w:r>
        <w:rPr>
          <w:rFonts w:eastAsia="Courier New"/>
          <w:color w:val="000000"/>
          <w:sz w:val="21"/>
          <w:szCs w:val="21"/>
        </w:rPr>
        <w:t xml:space="preserve">                   </w:t>
      </w:r>
      <w:r>
        <w:rPr>
          <w:color w:val="000000"/>
          <w:sz w:val="21"/>
          <w:szCs w:val="21"/>
        </w:rPr>
        <w:t xml:space="preserve">Керівник організації __________________________ </w:t>
        <w:br/>
        <w:t xml:space="preserve"> Місце для                                  (підпис та П.І.Б.) </w:t>
        <w:br/>
        <w:t xml:space="preserve">  печатки </w:t>
        <w:br/>
        <w:t xml:space="preserve">                   Головний бухгалтер   __________________________ </w:t>
        <w:br/>
        <w:t xml:space="preserve">                                            (підпис та П.І.Б.)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4" w:name="o347"/>
      <w:bookmarkEnd w:id="24"/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"__" __________ 20__ року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5" w:name="o348"/>
      <w:bookmarkEnd w:id="25"/>
      <w:r>
        <w:rPr>
          <w:rFonts w:eastAsia="Courier New"/>
          <w:color w:val="000000"/>
          <w:sz w:val="21"/>
          <w:szCs w:val="21"/>
        </w:rPr>
        <w:t xml:space="preserve">                      </w:t>
      </w:r>
      <w:r>
        <w:rPr>
          <w:color w:val="000000"/>
          <w:sz w:val="21"/>
          <w:szCs w:val="21"/>
        </w:rPr>
        <w:t xml:space="preserve">Службові відмітки ДАІ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6" w:name="o349"/>
      <w:bookmarkEnd w:id="2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Облікові дані   транспортного    засобу    (марка,    модель, </w:t>
        <w:br/>
        <w:t xml:space="preserve">ідентифікаційні  номери  двигуна,  шасі (рами),  кузова (коляски)) </w:t>
        <w:br/>
        <w:t xml:space="preserve">відповідають указаним у заяві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7" w:name="o350"/>
      <w:bookmarkEnd w:id="27"/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"__" ________ 20__ року     Державтоінспектор ___________________ </w:t>
        <w:br/>
        <w:t xml:space="preserve">                                                 (підпис, П.І.Б.)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8" w:name="o351"/>
      <w:bookmarkEnd w:id="28"/>
      <w:r>
        <w:rPr>
          <w:color w:val="000000"/>
          <w:sz w:val="21"/>
          <w:szCs w:val="21"/>
        </w:rPr>
        <w:t>Рішення __________________________________________________________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9" w:name="o352"/>
      <w:bookmarkEnd w:id="29"/>
      <w:r>
        <w:rPr>
          <w:color w:val="000000"/>
          <w:sz w:val="21"/>
          <w:szCs w:val="21"/>
        </w:rPr>
        <w:t xml:space="preserve">__________________________________________________________________ </w:t>
        <w:br/>
        <w:t xml:space="preserve">       (резолюція та підпис уповноваженої посадової особи, </w:t>
        <w:br/>
        <w:t xml:space="preserve">                       яка приймає рішення)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0" w:name="o353"/>
      <w:bookmarkEnd w:id="30"/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"__" ________ 20__ року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1" w:name="o354"/>
      <w:bookmarkEnd w:id="31"/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Здані: номерні знаки для разових поїздок, _______________________ </w:t>
        <w:br/>
        <w:t xml:space="preserve">        номерні знаки інших країн          _______________________ </w:t>
        <w:br/>
        <w:t xml:space="preserve">        (непотрібне закреслити)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2" w:name="o355"/>
      <w:bookmarkEnd w:id="32"/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Видані: номерні знаки серії _____________________________________ </w:t>
        <w:br/>
        <w:t xml:space="preserve">         свідоцтво про реєстрацію ТЗ      серії ____ N ___________ </w:t>
        <w:br/>
        <w:t xml:space="preserve">         тимчасовий реєстраційний талон   серії ____ N ___________ </w:t>
        <w:br/>
        <w:t xml:space="preserve">         (непотрібне закреслити)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3" w:name="o356"/>
      <w:bookmarkEnd w:id="33"/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"__" ________ 20__ року     Державтоінспектор ___________________ </w:t>
        <w:br/>
        <w:t xml:space="preserve">                                                 (підпис, П.І.Б.)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4" w:name="o357"/>
      <w:bookmarkEnd w:id="3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Номерні знаки,  свідоцтво  про  реєстрацію   ТЗ,   тимчасовий </w:t>
        <w:br/>
        <w:t xml:space="preserve">реєстраційний талон одержав (непотрібне закреслити)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5" w:name="o358"/>
      <w:bookmarkEnd w:id="35"/>
      <w:r>
        <w:rPr>
          <w:rFonts w:eastAsia="Courier New"/>
          <w:color w:val="000000"/>
          <w:sz w:val="21"/>
          <w:szCs w:val="21"/>
        </w:rPr>
        <w:t xml:space="preserve">                             </w:t>
      </w:r>
      <w:r>
        <w:rPr>
          <w:color w:val="000000"/>
          <w:sz w:val="21"/>
          <w:szCs w:val="21"/>
        </w:rPr>
        <w:t xml:space="preserve">_____________________________________ </w:t>
        <w:br/>
        <w:t xml:space="preserve">                             (підпис представника юридичної особи) 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7:15:00Z</dcterms:created>
  <dc:creator>User</dc:creator>
  <dc:description/>
  <cp:keywords/>
  <dc:language>en-US</dc:language>
  <cp:lastModifiedBy>User</cp:lastModifiedBy>
  <dcterms:modified xsi:type="dcterms:W3CDTF">2016-05-23T07:16:00Z</dcterms:modified>
  <cp:revision>1</cp:revision>
  <dc:subject/>
  <dc:title>Додаток 2 </dc:title>
</cp:coreProperties>
</file>