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даток 1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</w:rPr>
      </w:pPr>
      <w:bookmarkStart w:id="0" w:name="o289"/>
      <w:bookmarkEnd w:id="0"/>
      <w:r>
        <w:rPr>
          <w:color w:val="000000"/>
          <w:sz w:val="21"/>
          <w:szCs w:val="21"/>
        </w:rPr>
        <w:t xml:space="preserve">Зразок для фізичних осі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90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Центр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291"/>
      <w:bookmarkEnd w:id="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(назва реєстраційно-екзаменаційного підрозділ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292"/>
      <w:bookmarkEnd w:id="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ід ____________________________________________________________, </w:t>
        <w:br/>
        <w:t xml:space="preserve">              (прізвище, ім'я, по батькові власника ТЗ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293"/>
      <w:bookmarkEnd w:id="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ік народження ____, що проживає ________________________________ </w:t>
        <w:br/>
        <w:t xml:space="preserve">                                  (район, населений пункт, вулиц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294"/>
      <w:bookmarkEnd w:id="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будинок _______, корпус _____, кв. _____, телефон ______________. </w:t>
        <w:br/>
        <w:t xml:space="preserve"> Паспорт (документ, що його замінює): ____________________________ </w:t>
        <w:br/>
        <w:t xml:space="preserve"> серія ________, N ____________, виданий _________________________</w:t>
      </w:r>
    </w:p>
    <w:p>
      <w:pPr>
        <w:pStyle w:val="HTML"/>
        <w:shd w:fill="FFFFFF" w:val="clear"/>
        <w:textAlignment w:val="baseline"/>
        <w:rPr/>
      </w:pPr>
      <w:bookmarkStart w:id="6" w:name="o295"/>
      <w:bookmarkEnd w:id="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296"/>
      <w:bookmarkEnd w:id="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ЗАЯВ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297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шу зареєструвати  (перереєструвати),  видати свідоцтво про </w:t>
        <w:br/>
        <w:t xml:space="preserve">реєстрацію ТЗ,  тимчасовий реєстраційний талон,  номерні знаки  на </w:t>
        <w:br/>
        <w:t>належний мені транспортний засіб (непотрібне закреслити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98"/>
      <w:bookmarkEnd w:id="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(вказати відомості про документи, що підтверджують придб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99"/>
      <w:bookmarkEnd w:id="1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(право власності) транспортного засоб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300"/>
      <w:bookmarkEnd w:id="1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Відомості про транспортний засі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301"/>
      <w:bookmarkEnd w:id="12"/>
      <w:r>
        <w:rPr>
          <w:color w:val="000000"/>
          <w:sz w:val="21"/>
          <w:szCs w:val="21"/>
        </w:rPr>
        <w:t>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302"/>
      <w:bookmarkEnd w:id="13"/>
      <w:r>
        <w:rPr>
          <w:color w:val="000000"/>
          <w:sz w:val="21"/>
          <w:szCs w:val="21"/>
        </w:rPr>
        <w:t>|Тип|Марка | Тип  |  Рік  |Колір| Об'єм |N шасі|  N   |Повна|  Маса без  | Свідоцтво  |Номерний|Примітк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303"/>
      <w:bookmarkEnd w:id="14"/>
      <w:r>
        <w:rPr>
          <w:color w:val="000000"/>
          <w:sz w:val="21"/>
          <w:szCs w:val="21"/>
        </w:rPr>
        <w:t>|ТЗ |  і   |кузова|випуску|     |двигуна|(рами)|кузова|маса |навантаження|    про     |  знак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304"/>
      <w:bookmarkEnd w:id="15"/>
      <w:r>
        <w:rPr>
          <w:color w:val="000000"/>
          <w:sz w:val="21"/>
          <w:szCs w:val="21"/>
        </w:rPr>
        <w:t>|   |модель|      |       |     |       |      |      |     |            | реєстрацію |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305"/>
      <w:bookmarkEnd w:id="16"/>
      <w:r>
        <w:rPr>
          <w:color w:val="000000"/>
          <w:sz w:val="21"/>
          <w:szCs w:val="21"/>
        </w:rPr>
        <w:t>|   |      |      |       |     |       |      |      |     |            |(техпаспорт)|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306"/>
      <w:bookmarkEnd w:id="17"/>
      <w:r>
        <w:rPr>
          <w:color w:val="000000"/>
          <w:sz w:val="21"/>
          <w:szCs w:val="21"/>
        </w:rPr>
        <w:t>|---+------+------+-------+-----+-------+------+------+-----+------------+------------+--------+--------|</w:t>
      </w:r>
    </w:p>
    <w:p>
      <w:pPr>
        <w:pStyle w:val="HTML"/>
        <w:shd w:fill="FFFFFF" w:val="clear"/>
        <w:textAlignment w:val="baseline"/>
        <w:rPr/>
      </w:pPr>
      <w:bookmarkStart w:id="18" w:name="o307"/>
      <w:bookmarkEnd w:id="18"/>
      <w:r>
        <w:rPr>
          <w:color w:val="000000"/>
          <w:sz w:val="21"/>
          <w:szCs w:val="21"/>
        </w:rPr>
        <w:t>| 1 |  2   |  3   |   4   |  5  |   6   |  7   |  8   |  9  |     10     |     11     |   12   |   13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08"/>
      <w:bookmarkEnd w:id="19"/>
      <w:r>
        <w:rPr>
          <w:color w:val="000000"/>
          <w:sz w:val="21"/>
          <w:szCs w:val="21"/>
        </w:rPr>
        <w:t xml:space="preserve">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09"/>
      <w:bookmarkEnd w:id="2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 заяви додаю такі документи: 1. _______________________________ </w:t>
        <w:br/>
        <w:t xml:space="preserve"> 2. ______________________________________________________________ </w:t>
        <w:br/>
        <w:t xml:space="preserve"> 3. ______________________________________________________________ </w:t>
        <w:br/>
        <w:t xml:space="preserve"> 4. ______________________________________________________________ </w:t>
        <w:br/>
        <w:t xml:space="preserve"> 5. ______________________________________________________________ </w:t>
        <w:br/>
        <w:t xml:space="preserve"> 6. 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310"/>
      <w:bookmarkEnd w:id="2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__ 20__ року         _______________________________ </w:t>
        <w:br/>
        <w:t xml:space="preserve">                                      (особистий підпис власника </w:t>
        <w:br/>
        <w:t xml:space="preserve">                                       або уповноваженої особ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311"/>
      <w:bookmarkEnd w:id="22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Службові відмітки ДА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12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лікові дані   транспортного    засобу    (марка,    модель, </w:t>
        <w:br/>
        <w:t xml:space="preserve">ідентифікаційні  номери  двигуна,  шасі (рами),  кузова (коляски)) </w:t>
        <w:br/>
        <w:t xml:space="preserve">відповідають указаним у заяв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313"/>
      <w:bookmarkEnd w:id="2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 20__ року     Державтоінспектор ___________________ </w:t>
        <w:br/>
        <w:t xml:space="preserve">                                                 (підпис, П.І.Б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314"/>
      <w:bookmarkEnd w:id="25"/>
      <w:r>
        <w:rPr>
          <w:color w:val="000000"/>
          <w:sz w:val="21"/>
          <w:szCs w:val="21"/>
        </w:rPr>
        <w:t>Рішення 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315"/>
      <w:bookmarkEnd w:id="2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(резолюція та підпис уповноваженої посадової особи, </w:t>
        <w:br/>
        <w:t xml:space="preserve">                       яка приймає ріше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316"/>
      <w:bookmarkEnd w:id="2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 20__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17"/>
      <w:bookmarkEnd w:id="2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дані: номерні знаки для разових поїздок, _______________________ </w:t>
        <w:br/>
        <w:t xml:space="preserve">        номерні знаки інших країн          _______________________ </w:t>
        <w:br/>
        <w:t xml:space="preserve">        (непотрібне закресли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8"/>
      <w:bookmarkEnd w:id="2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идані: номерні знаки серії _____________________________________ </w:t>
        <w:br/>
        <w:t xml:space="preserve">         свідоцтво про реєстрацію ТЗ      серії ____ N ___________ </w:t>
        <w:br/>
        <w:t xml:space="preserve">         тимчасовий реєстраційний талон   серії ____ N ___________ </w:t>
        <w:br/>
        <w:t xml:space="preserve">         (непотрібне закресли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19"/>
      <w:bookmarkEnd w:id="3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 20__ року     Державтоінспектор ___________________ </w:t>
        <w:br/>
        <w:t xml:space="preserve">                                                 (підпис, П.І.Б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0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мерні знаки,  свідоцтво  про  реєстрацію   ТЗ,   тимчасовий </w:t>
        <w:br/>
        <w:t xml:space="preserve">реєстраційний талон одержав (непотрібне закресли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21"/>
      <w:bookmarkEnd w:id="32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_________________________________________ </w:t>
        <w:br/>
        <w:t xml:space="preserve">                         (підпис власника або уповноваженої особи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3:00Z</dcterms:created>
  <dc:creator>User</dc:creator>
  <dc:description/>
  <cp:keywords/>
  <dc:language>en-US</dc:language>
  <cp:lastModifiedBy>User</cp:lastModifiedBy>
  <dcterms:modified xsi:type="dcterms:W3CDTF">2016-05-23T07:14:00Z</dcterms:modified>
  <cp:revision>1</cp:revision>
  <dc:subject/>
  <dc:title>Додаток 1 </dc:title>
</cp:coreProperties>
</file>