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4"/>
        <w:gridCol w:w="1959"/>
        <w:gridCol w:w="1621"/>
        <w:gridCol w:w="3701"/>
      </w:tblGrid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Звітний період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Розмір МЗП, грн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Ставка ЄСВ, %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 xml:space="preserve">Розмір мінімального страхового </w:t>
              <w:br/>
              <w:t>внеску, грн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/>
              <w:t>2017 рік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3 200,00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22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704,00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/>
              <w:t>2018 рік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3 723,00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819,06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/>
              <w:t>2019 рік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4 173,00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918,06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/>
              <w:t>2020 рік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4 723,00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7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1 039,06</w:t>
            </w:r>
          </w:p>
          <w:p>
            <w:pPr>
              <w:pStyle w:val="Tabltext9ptco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20:00Z</dcterms:created>
  <dc:creator>Kachkovskaya</dc:creator>
  <dc:description/>
  <dc:language>en-US</dc:language>
  <cp:lastModifiedBy>Сергей</cp:lastModifiedBy>
  <dcterms:modified xsi:type="dcterms:W3CDTF">2020-07-09T21:20:00Z</dcterms:modified>
  <cp:revision>2</cp:revision>
  <dc:subject/>
  <dc:title/>
</cp:coreProperties>
</file>