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МІНІСТЕРСТВО АГРАРНОЇ ПОЛІТИКИ ТА ПРОДОВОЛЬСТВА УКРАЇНИ</w:t>
      </w:r>
    </w:p>
    <w:p>
      <w:pPr>
        <w:pStyle w:val="Heading2"/>
        <w:jc w:val="center"/>
        <w:rPr/>
      </w:pPr>
      <w:r>
        <w:rPr/>
        <w:t>НАКАЗ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4.2016</w:t>
            </w:r>
          </w:p>
        </w:tc>
        <w:tc>
          <w:tcPr>
            <w:tcW w:w="2882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157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06 травня 2016 р. за N 688/28818</w:t>
      </w:r>
    </w:p>
    <w:p>
      <w:pPr>
        <w:pStyle w:val="Heading2"/>
        <w:jc w:val="center"/>
        <w:rPr/>
      </w:pPr>
      <w:r>
        <w:rPr/>
        <w:t>Про затвердження Вимог до продуктів з какао та шоколаду</w:t>
      </w:r>
    </w:p>
    <w:p>
      <w:pPr>
        <w:pStyle w:val="Style13"/>
        <w:jc w:val="both"/>
        <w:rPr/>
      </w:pPr>
      <w:r>
        <w:rPr/>
        <w:t xml:space="preserve">Відповідно до </w:t>
      </w:r>
      <w:r>
        <w:rPr>
          <w:color w:val="0000FF"/>
        </w:rPr>
        <w:t>статей 8</w:t>
      </w:r>
      <w:r>
        <w:rPr/>
        <w:t xml:space="preserve">, </w:t>
      </w:r>
      <w:r>
        <w:rPr>
          <w:color w:val="0000FF"/>
        </w:rPr>
        <w:t>9</w:t>
      </w:r>
      <w:r>
        <w:rPr/>
        <w:t xml:space="preserve"> та </w:t>
      </w:r>
      <w:r>
        <w:rPr>
          <w:color w:val="0000FF"/>
        </w:rPr>
        <w:t>10 Закону України "Про технічні регламенти та оцінку відповідності"</w:t>
      </w:r>
      <w:r>
        <w:rPr/>
        <w:t xml:space="preserve">, </w:t>
      </w:r>
      <w:r>
        <w:rPr>
          <w:color w:val="0000FF"/>
        </w:rPr>
        <w:t>постанови Кабінету Міністрів України від 16 грудня 2015 року N 1057 "Про визначення сфер діяльності, в яких центральні органи виконавчої влади здійснюють функції технічного регулювання"</w:t>
      </w:r>
      <w:r>
        <w:rPr/>
        <w:t xml:space="preserve">, підпункту 11 пункту 4 Положення про Міністерство аграрної політики та продовольства України, затвердженого </w:t>
      </w:r>
      <w:r>
        <w:rPr>
          <w:color w:val="0000FF"/>
        </w:rPr>
        <w:t>постановою Кабінету Міністрів України від 25 листопада 2015 року N 1119</w:t>
      </w:r>
      <w:r>
        <w:rPr/>
        <w:t>,</w:t>
      </w:r>
    </w:p>
    <w:p>
      <w:pPr>
        <w:pStyle w:val="Style13"/>
        <w:jc w:val="both"/>
        <w:rPr>
          <w:b/>
          <w:b/>
          <w:bCs/>
        </w:rPr>
      </w:pPr>
      <w:r>
        <w:rPr>
          <w:b/>
          <w:bCs/>
        </w:rPr>
        <w:t>НАКАЗУЮ:</w:t>
      </w:r>
    </w:p>
    <w:p>
      <w:pPr>
        <w:pStyle w:val="Style13"/>
        <w:jc w:val="both"/>
        <w:rPr/>
      </w:pPr>
      <w:r>
        <w:rPr/>
        <w:t>1. Затвердити Вимоги до продуктів з какао та шоколаду, що додаються.</w:t>
      </w:r>
    </w:p>
    <w:p>
      <w:pPr>
        <w:pStyle w:val="Style13"/>
        <w:jc w:val="both"/>
        <w:rPr/>
      </w:pPr>
      <w:r>
        <w:rPr/>
        <w:t>2. Відділу міжнародної інтеграції в сфері технічного регулювання, санітарних та фітосанітарних заходів в АПК подати цей наказ в установленому порядку на державну реєстрацію до Міністерства юстиції України.</w:t>
      </w:r>
    </w:p>
    <w:p>
      <w:pPr>
        <w:pStyle w:val="Style13"/>
        <w:jc w:val="both"/>
        <w:rPr/>
      </w:pPr>
      <w:r>
        <w:rPr/>
        <w:t>3. Цей наказ набирає чинності з 01 січня 2018 року.</w:t>
      </w:r>
    </w:p>
    <w:p>
      <w:pPr>
        <w:pStyle w:val="Style13"/>
        <w:jc w:val="both"/>
        <w:rPr/>
      </w:pPr>
      <w:r>
        <w:rPr/>
        <w:t>4. Контроль за виконанням цього наказу покласти на заступника Міністра з питань європейської інтеграції Рутицьку В. В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ністр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М. Павленко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Перший заступник Голови </w:t>
            </w:r>
            <w:r>
              <w:rPr/>
              <w:br/>
            </w:r>
            <w:r>
              <w:rPr>
                <w:b/>
                <w:bCs/>
              </w:rPr>
              <w:t xml:space="preserve">Державної служби України </w:t>
            </w:r>
            <w:r>
              <w:rPr/>
              <w:br/>
            </w:r>
            <w:r>
              <w:rPr>
                <w:b/>
                <w:bCs/>
              </w:rPr>
              <w:t xml:space="preserve">з питань безпечності харчових </w:t>
            </w:r>
            <w:r>
              <w:rPr/>
              <w:br/>
            </w:r>
            <w:r>
              <w:rPr>
                <w:b/>
                <w:bCs/>
              </w:rPr>
              <w:t>продуктів та захисту споживачів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 І. Лапа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ністр охорони здоров'я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Квіташвілі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Міністр економічного </w:t>
            </w:r>
            <w:r>
              <w:rPr/>
              <w:br/>
            </w:r>
            <w:r>
              <w:rPr>
                <w:b/>
                <w:bCs/>
              </w:rPr>
              <w:t>розвитку і торгівлі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Абромавичус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Голова Державної </w:t>
            </w:r>
            <w:r>
              <w:rPr/>
              <w:br/>
            </w:r>
            <w:r>
              <w:rPr>
                <w:b/>
                <w:bCs/>
              </w:rPr>
              <w:t>регуляторної служби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. М. Ляпіна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144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аграрної політики та продовольства України</w:t>
                                    <w:br/>
                                    <w:t>13 квітня 2016 року N 157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Зареєстровано </w:t>
                                    <w:br/>
                                    <w:t>в Міністерстві юстиції України</w:t>
                                    <w:br/>
                                    <w:t>06 травня 2016 р. за N 688/288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113.6pt;mso-wrap-distance-left:2.25pt;mso-wrap-distance-right:0pt;mso-wrap-distance-top:0pt;mso-wrap-distance-bottom:0pt;margin-top:-43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28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аграрної політики та продовольства України</w:t>
                              <w:br/>
                              <w:t>13 квітня 2016 року N 157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Зареєстровано </w:t>
                              <w:br/>
                              <w:t>в Міністерстві юстиції України</w:t>
                              <w:br/>
                              <w:t>06 травня 2016 р. за N 688/288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Вимоги</w:t>
        <w:br/>
        <w:t>до продуктів з какао та шоколаду</w:t>
      </w:r>
    </w:p>
    <w:p>
      <w:pPr>
        <w:pStyle w:val="Style13"/>
        <w:jc w:val="both"/>
        <w:rPr/>
      </w:pPr>
      <w:r>
        <w:rPr/>
        <w:t>1. Ці Вимоги поширюються на маркування продуктів з какао та шоколаду для забезпечення належної поінформованості споживачів (користувачів) та запобігання підприємницькій практиці, що вводить споживача в оману.</w:t>
      </w:r>
    </w:p>
    <w:p>
      <w:pPr>
        <w:pStyle w:val="Style13"/>
        <w:jc w:val="both"/>
        <w:rPr/>
      </w:pPr>
      <w:r>
        <w:rPr/>
        <w:t>2. Ці Вимоги застосовуються до продуктів з какао та шоколаду, що призначені для споживання людиною.</w:t>
      </w:r>
    </w:p>
    <w:p>
      <w:pPr>
        <w:pStyle w:val="Style13"/>
        <w:jc w:val="both"/>
        <w:rPr/>
      </w:pPr>
      <w:r>
        <w:rPr/>
        <w:t>3. У цих Вимогах терміни вживаються в таких значеннях:</w:t>
      </w:r>
    </w:p>
    <w:p>
      <w:pPr>
        <w:pStyle w:val="Style13"/>
        <w:jc w:val="both"/>
        <w:rPr/>
      </w:pPr>
      <w:r>
        <w:rPr/>
        <w:t>1) білий шоколад - харчовий продукт, отриманий із какао-масла, молока чи молочних продуктів та цукрів, який містить не менше 20 % какао-масла, не менше 14 % молочних продуктів, отриманих повною або частковою дегідратацією незбираного молока, частково або повністю знежиреного молока, вершків, дегідратованого молочного жиру в перерахунку на сухі речовини (зокрема не менше ніж 3,5 % молочного жиру);</w:t>
      </w:r>
    </w:p>
    <w:p>
      <w:pPr>
        <w:pStyle w:val="Style13"/>
        <w:jc w:val="both"/>
        <w:rPr/>
      </w:pPr>
      <w:r>
        <w:rPr/>
        <w:t>2) какао-масло - жир, отриманий із какао-бобів або частин какао-бобів, який містить вільні жирні кислоти, визначені за олеїновою кислотою, не більше ніж 1,75 %, а вміст неомилюємих речовин в якому складає не більше 0,5 % (визначений за допомогою петролейного ефіру), для пресованого какао-масла - не більше 0,35 %;</w:t>
      </w:r>
    </w:p>
    <w:p>
      <w:pPr>
        <w:pStyle w:val="Style13"/>
        <w:jc w:val="both"/>
        <w:rPr/>
      </w:pPr>
      <w:r>
        <w:rPr/>
        <w:t>3) какао-порошок / какао</w:t>
      </w:r>
      <w:r>
        <w:rPr>
          <w:b/>
          <w:bCs/>
        </w:rPr>
        <w:t xml:space="preserve"> </w:t>
      </w:r>
      <w:r>
        <w:rPr/>
        <w:t>- харчовий продукт, отриманий подрібнюванням обсмажених і очищених від твердої оболонки (какао вели) какао-бобів у порошок, в якому масова частка какао-масла становить не менше ніж 20 % у перерахунку на сухі речовини і масова частка вологи - не більше 9 %;</w:t>
      </w:r>
    </w:p>
    <w:p>
      <w:pPr>
        <w:pStyle w:val="Style13"/>
        <w:jc w:val="both"/>
        <w:rPr/>
      </w:pPr>
      <w:r>
        <w:rPr/>
        <w:t>4) какао-порошок / какао зі зниженим вмістом жиру - какао-порошок, в якому масова частка какао-масла становить менше 20 % у перерахунку на сухі речовини;</w:t>
      </w:r>
    </w:p>
    <w:p>
      <w:pPr>
        <w:pStyle w:val="Style13"/>
        <w:jc w:val="both"/>
        <w:rPr/>
      </w:pPr>
      <w:r>
        <w:rPr/>
        <w:t>5) молочний шоколад</w:t>
      </w:r>
      <w:r>
        <w:rPr>
          <w:b/>
          <w:bCs/>
        </w:rPr>
        <w:t xml:space="preserve"> </w:t>
      </w:r>
      <w:r>
        <w:rPr/>
        <w:t>- харчовий продукт, отриманий із какао-продуктів, цукру, молока та молочних продуктів, який містить не менше ніж 25 % загальної кількості какао-продуктів у перерахунку на сухі речовини (зокрема знежирених какао-продуктів у перерахунку на сухі речовини не менше ніж 2,5 %), із загальним вмістом сухих молочних продуктів, отриманих повною або частковою дегідратацією незбираного молока, частково або повністю знежиреного молока, вершків, дегідратованого молочного жиру в перерахунку на сухі речовини не менше ніж 14 %, не менше ніж 3,5 % молочного жиру та не менше ніж 25 % усього жиру (какао-масла та молочного жиру);</w:t>
      </w:r>
    </w:p>
    <w:p>
      <w:pPr>
        <w:pStyle w:val="Style13"/>
        <w:jc w:val="both"/>
        <w:rPr/>
      </w:pPr>
      <w:r>
        <w:rPr/>
        <w:t>6) пористий шоколад - харчовий продукт із комірчастою структурою, виготовлений з одного або кількох продуктів, визначених у підпунктах 1, 5, 7 та 10 цього пункту, які оброблені повітрям, азотом чи вуглекислим або іншим газом, дозволеним для використання в харчовій промисловості;</w:t>
      </w:r>
    </w:p>
    <w:p>
      <w:pPr>
        <w:pStyle w:val="Style13"/>
        <w:jc w:val="both"/>
        <w:rPr/>
      </w:pPr>
      <w:r>
        <w:rPr/>
        <w:t>7) родинний молочний шоколад - харчовий продукт, отриманий із какао-продуктів, цукрів і молока чи молочних продуктів, який містить: не менше ніж 20 % какао-продуктів у перерахунку на сухі речовини, не менше ніж 20 % молочних продуктів, отриманих повною або частковою дегідратацією незбираного молока, частково або повністю знежиреного молока, вершків, дегідратованого молочного жиру в перерахунку на сухі речовини, не менше ніж 2,5 % знежирених какао-продуктів у перерахунку на сухі речовини, не менше ніж 5 % молочного жиру, не менше ніж 25 % усього жиру (какао-масла та молочного жиру);</w:t>
      </w:r>
    </w:p>
    <w:p>
      <w:pPr>
        <w:pStyle w:val="Style13"/>
        <w:jc w:val="both"/>
        <w:rPr/>
      </w:pPr>
      <w:r>
        <w:rPr/>
        <w:t>8) розчинний шоколад / какао з цукром / какао-порошок з цукром</w:t>
      </w:r>
      <w:r>
        <w:rPr>
          <w:b/>
          <w:bCs/>
        </w:rPr>
        <w:t xml:space="preserve"> </w:t>
      </w:r>
      <w:r>
        <w:rPr/>
        <w:t>- харчовий</w:t>
      </w:r>
      <w:r>
        <w:rPr>
          <w:b/>
          <w:bCs/>
        </w:rPr>
        <w:t xml:space="preserve"> </w:t>
      </w:r>
      <w:r>
        <w:rPr/>
        <w:t>продукт, який складається із суміші какао-порошку та цукру, із вмістом какао-порошку не менше ніж 25 %;</w:t>
      </w:r>
    </w:p>
    <w:p>
      <w:pPr>
        <w:pStyle w:val="Style13"/>
        <w:jc w:val="both"/>
        <w:rPr/>
      </w:pPr>
      <w:r>
        <w:rPr/>
        <w:t>9) рослинні жири - еквіваленти какао-масла, окремо чи у сумішах, повинні відповідати таким вимогам:</w:t>
      </w:r>
    </w:p>
    <w:p>
      <w:pPr>
        <w:pStyle w:val="Style13"/>
        <w:jc w:val="both"/>
        <w:rPr/>
      </w:pPr>
      <w:r>
        <w:rPr/>
        <w:t>не повинні бути лауриновими;</w:t>
      </w:r>
    </w:p>
    <w:p>
      <w:pPr>
        <w:pStyle w:val="Style13"/>
        <w:jc w:val="both"/>
        <w:rPr/>
      </w:pPr>
      <w:r>
        <w:rPr/>
        <w:t>повинні мати високий вміст симетричних мононенасичених тригліцеридів типу ПОП, ПОСт та СтОСт (П - пальмітинова кислота, О - олеїнова кислота, Ст - стеаринова кислота);</w:t>
      </w:r>
    </w:p>
    <w:p>
      <w:pPr>
        <w:pStyle w:val="Style13"/>
        <w:jc w:val="both"/>
        <w:rPr/>
      </w:pPr>
      <w:r>
        <w:rPr/>
        <w:t>повинні змішуватися у будь-яких співвідношеннях з какао-маслом;</w:t>
      </w:r>
    </w:p>
    <w:p>
      <w:pPr>
        <w:pStyle w:val="Style13"/>
        <w:jc w:val="both"/>
        <w:rPr/>
      </w:pPr>
      <w:r>
        <w:rPr/>
        <w:t>за своїми фізичними властивостями повинні бути сумісними з фізичними властивостями какао-масла (температура плавлення та кристалізації, швидкість плавлення, потреба в темперуванні);</w:t>
      </w:r>
    </w:p>
    <w:p>
      <w:pPr>
        <w:pStyle w:val="Style13"/>
        <w:jc w:val="both"/>
        <w:rPr/>
      </w:pPr>
      <w:r>
        <w:rPr/>
        <w:t>повинні вироблятися тільки шляхом рафінування та/або фракціювання, що виключає ферментні модифікації структури тригліцериду;</w:t>
      </w:r>
    </w:p>
    <w:p>
      <w:pPr>
        <w:pStyle w:val="Style13"/>
        <w:jc w:val="both"/>
        <w:rPr/>
      </w:pPr>
      <w:r>
        <w:rPr/>
        <w:t>10) шоколад</w:t>
      </w:r>
      <w:r>
        <w:rPr>
          <w:b/>
          <w:bCs/>
        </w:rPr>
        <w:t xml:space="preserve"> </w:t>
      </w:r>
      <w:r>
        <w:rPr/>
        <w:t>- харчовий продукт, отриманий із какао-продуктів і цукру, який містить не менше ніж 35 % загальної кількості какао-продуктів у перерахунку на сухі речовини, в тому числі не менше ніж 18 % какао-масла та не менше ніж 14 % знежирених какао-продуктів у перерахунку на сухі речовини;</w:t>
      </w:r>
    </w:p>
    <w:p>
      <w:pPr>
        <w:pStyle w:val="Style13"/>
        <w:jc w:val="both"/>
        <w:rPr/>
      </w:pPr>
      <w:r>
        <w:rPr/>
        <w:t>11) шоколад з добавленнями - харчовий продукт, виготовлений з одного або кількох продуктів, визначених у підпунктах 1, 5, 7, 10, 15 та 16 цього пункту, з уведенням добавлень;</w:t>
      </w:r>
    </w:p>
    <w:p>
      <w:pPr>
        <w:pStyle w:val="Style13"/>
        <w:jc w:val="both"/>
        <w:rPr/>
      </w:pPr>
      <w:r>
        <w:rPr/>
        <w:t>12) шоколад з начинкою, шоколад з наповнювачем - харчовий</w:t>
      </w:r>
      <w:r>
        <w:rPr>
          <w:b/>
          <w:bCs/>
        </w:rPr>
        <w:t xml:space="preserve"> </w:t>
      </w:r>
      <w:r>
        <w:rPr/>
        <w:t>продукт з начинкою/наповнювачем, зовнішня частина якого складається із одного з продуктів, визначених у підпунктах 1, 5, 7 та 10 цього пункту, і складає не менше 25 % загальної маси продукту, за винятком продукції, внутрішня частина якої складається з булочних, борошняних кондитерських виробів, сухого печива чи харчового льоду;</w:t>
      </w:r>
    </w:p>
    <w:p>
      <w:pPr>
        <w:pStyle w:val="Style13"/>
        <w:jc w:val="both"/>
        <w:rPr/>
      </w:pPr>
      <w:r>
        <w:rPr/>
        <w:t>13) шоколадна цукерка - харчовий продукт, виготовлений з одного чи декількох видів шоколаду, які визначені у підпунктах 1, 5, 7, 10 та 12 цього пункту, за умови, що шоколад складає не менше 25 % загальної маси продукту;</w:t>
      </w:r>
    </w:p>
    <w:p>
      <w:pPr>
        <w:pStyle w:val="Style13"/>
        <w:jc w:val="both"/>
        <w:rPr/>
      </w:pPr>
      <w:r>
        <w:rPr/>
        <w:t>14) шоколад у порошку - харчовий продукт, який складається із суміші какао-порошку та цукру, в якому вміст какао-порошку має бути не менше ніж 32 %;</w:t>
      </w:r>
    </w:p>
    <w:p>
      <w:pPr>
        <w:pStyle w:val="Style13"/>
        <w:jc w:val="both"/>
        <w:rPr/>
      </w:pPr>
      <w:r>
        <w:rPr/>
        <w:t>15) шоколад "a la taza" - харчовий продукт, отриманий із какао-продуктів, цукрів, борошна або крохмалю із пшениці, рису чи кукурудзи, до якого входить не менше 35 % какао-продуктів у перерахунку на сухі речовини, включаючи не менше 18 % какао-масла і не менше 14 % знежирених какао-продуктів у перерахунку на сухі речовини, і не більше 8 % борошна чи крохмалю;</w:t>
      </w:r>
    </w:p>
    <w:p>
      <w:pPr>
        <w:pStyle w:val="Style13"/>
        <w:jc w:val="both"/>
        <w:rPr/>
      </w:pPr>
      <w:r>
        <w:rPr/>
        <w:t>16) шоколад "familiar a la taza"</w:t>
      </w:r>
      <w:r>
        <w:rPr>
          <w:i/>
          <w:iCs/>
        </w:rPr>
        <w:t xml:space="preserve"> </w:t>
      </w:r>
      <w:r>
        <w:rPr/>
        <w:t>- харчовий продукт, отриманий із какао-продуктів, цукрів, борошна або крохмалю із пшениці, рису чи кукурудзи, до якого входить не менше 30 % какао-продуктів у перерахунку на сухі речовини, включаючи не менше 18 % какао-масла і не менше 12 % знежирених какао-продуктів у перерахунку на сухі речовини, і не більше 18 % борошна чи крохмалю.</w:t>
      </w:r>
    </w:p>
    <w:p>
      <w:pPr>
        <w:pStyle w:val="Style13"/>
        <w:jc w:val="both"/>
        <w:rPr/>
      </w:pPr>
      <w:r>
        <w:rPr/>
        <w:t>4. Добавлення для виробництва продукту, визначеного у підпункті 11 пункту 3 цих Вимог, можуть бути:</w:t>
      </w:r>
    </w:p>
    <w:p>
      <w:pPr>
        <w:pStyle w:val="Style13"/>
        <w:jc w:val="both"/>
        <w:rPr/>
      </w:pPr>
      <w:r>
        <w:rPr/>
        <w:t>тонкоподрібнені (сухі молочні продукти, терті горіхи, тертий арахіс, мелена кава, кориця тощо);</w:t>
      </w:r>
    </w:p>
    <w:p>
      <w:pPr>
        <w:pStyle w:val="Style13"/>
        <w:jc w:val="both"/>
        <w:rPr/>
      </w:pPr>
      <w:r>
        <w:rPr/>
        <w:t>крупні (цілі, половинки або подрібнені горіхи, арахіс, цукати, родзинки, сухофрукти, сублімовані фрукти, зерна зернових культур, екструдовані або зірвані крупи, кокосова стружка, соняшникові зерна, вафельна крихта, вафельні листи, печиво тощо).</w:t>
      </w:r>
    </w:p>
    <w:p>
      <w:pPr>
        <w:pStyle w:val="Style13"/>
        <w:jc w:val="both"/>
        <w:rPr/>
      </w:pPr>
      <w:r>
        <w:rPr/>
        <w:t>5. До продуктів, визначених у підпунктах 1, 5, 7, 10, 15 та 16 пункту 3 цих Вимог, забороняється додавання тваринних жирів і продуктів з них, за винятком молочного жиру.</w:t>
      </w:r>
    </w:p>
    <w:p>
      <w:pPr>
        <w:pStyle w:val="Style13"/>
        <w:jc w:val="both"/>
        <w:rPr/>
      </w:pPr>
      <w:r>
        <w:rPr/>
        <w:t>6. Додавання борошна та крохмалю у вигляді гранул чи порошку дозволяється у продуктах, визначених у підпунктах 15 та 16 пункту 3 цих Вимог.</w:t>
      </w:r>
    </w:p>
    <w:p>
      <w:pPr>
        <w:pStyle w:val="Style13"/>
        <w:jc w:val="both"/>
        <w:rPr/>
      </w:pPr>
      <w:r>
        <w:rPr/>
        <w:t>7. До продуктів, визначених у підпунктах 1, 5, 7, 10, 15 та 16 пункту 3 цих Вимог, дозволяється додавання інших їстівних речовин у кількості, що не перевищує 40 % загальної маси готового виробу.</w:t>
      </w:r>
    </w:p>
    <w:p>
      <w:pPr>
        <w:pStyle w:val="Style13"/>
        <w:jc w:val="both"/>
        <w:rPr/>
      </w:pPr>
      <w:r>
        <w:rPr/>
        <w:t>8. Для виробництва продуктів, визначених у підпунктах 1, 5, 7, 10, 15 та 16 пункту 3 цих Вимог, дозволяється використання рослинних жирів у кількості, що не перевищує 5 % загальної маси готового виробу після відрахування інгредієнтів, визначених у пункті 7 цих Вимог, при цьому не зменшуючи мінімальний вміст какао-масла та загальну кількість какао-продуктів в перерахунку на сухі речовини.</w:t>
      </w:r>
    </w:p>
    <w:p>
      <w:pPr>
        <w:pStyle w:val="Style13"/>
        <w:jc w:val="both"/>
        <w:rPr/>
      </w:pPr>
      <w:r>
        <w:rPr/>
        <w:t>9. Перелік рослинних жирів, дозволених до використання для виробництва шоколадної продукції, наведено в додатку до цих Вимог.</w:t>
      </w:r>
    </w:p>
    <w:p>
      <w:pPr>
        <w:pStyle w:val="Style13"/>
        <w:jc w:val="both"/>
        <w:rPr/>
      </w:pPr>
      <w:r>
        <w:rPr/>
        <w:t>10. Для виготовлення шоколаду, який використовується для виробництва морозива та подібних заморожених продуктів, дозволено використання кокосового масла.</w:t>
      </w:r>
    </w:p>
    <w:p>
      <w:pPr>
        <w:pStyle w:val="Style13"/>
        <w:jc w:val="both"/>
        <w:rPr/>
      </w:pPr>
      <w:r>
        <w:rPr/>
        <w:t>11. У разі використання рослинних жирів на маркуванні шоколадних продуктів, визначених у підпунктах 1, 5, 7, 10, 15 та 16 пункту 3 цих Вимог, зазначається "містить рослинні жири у доповненні до какао-масла".</w:t>
      </w:r>
    </w:p>
    <w:p>
      <w:pPr>
        <w:pStyle w:val="Style13"/>
        <w:jc w:val="both"/>
        <w:rPr/>
      </w:pPr>
      <w:r>
        <w:rPr/>
        <w:t>Інформація щодо використання рослинних жирів повинна розміщуватися поблизу назви продукту в одному полі зору з переліком інгредієнтів, бути чітко відокремлена від цього переліку, повинна зазначатися жирним шрифтом та великими літерами.</w:t>
      </w:r>
    </w:p>
    <w:p>
      <w:pPr>
        <w:pStyle w:val="Style13"/>
        <w:jc w:val="both"/>
        <w:rPr/>
      </w:pPr>
      <w:r>
        <w:rPr/>
        <w:t>12. На маркуванні харчового продукту назва "шоколад" може доповнюватися такими словами:</w:t>
      </w:r>
    </w:p>
    <w:p>
      <w:pPr>
        <w:pStyle w:val="Style13"/>
        <w:jc w:val="both"/>
        <w:rPr/>
      </w:pPr>
      <w:r>
        <w:rPr/>
        <w:t>"вермішель"/"vermicelli"</w:t>
      </w:r>
      <w:r>
        <w:rPr>
          <w:i/>
          <w:iCs/>
        </w:rPr>
        <w:t xml:space="preserve"> </w:t>
      </w:r>
      <w:r>
        <w:rPr/>
        <w:t>чи "пластівці"/"flakes" - для позначення харчового продукту у формі гранул або пластівців, що має містити не менше ніж 32 % загальної кількості какао-продуктів у перерахунку на сухі речовини, не менше ніж 12 % какао-масла, не менше ніж 14 % знежирених какао-продуктів у перерахунку на сухі речовини;</w:t>
      </w:r>
    </w:p>
    <w:p>
      <w:pPr>
        <w:pStyle w:val="Style13"/>
        <w:jc w:val="both"/>
        <w:rPr/>
      </w:pPr>
      <w:r>
        <w:rPr/>
        <w:t>"кувертюр"/"couverture" -</w:t>
      </w:r>
      <w:r>
        <w:rPr>
          <w:i/>
          <w:iCs/>
        </w:rPr>
        <w:t xml:space="preserve"> </w:t>
      </w:r>
      <w:r>
        <w:rPr/>
        <w:t>для позначення продукту, що має включати не менше 35 % загальної кількості какао-продуктів у перерахунку на сухі речовини, не менше 31 % какао-масла, не менше 2,5 % знежирених какао-продуктів у перерахунку на сухі речовини;</w:t>
      </w:r>
    </w:p>
    <w:p>
      <w:pPr>
        <w:pStyle w:val="Style13"/>
        <w:jc w:val="both"/>
        <w:rPr/>
      </w:pPr>
      <w:r>
        <w:rPr/>
        <w:t>"Джандуя"/"Gianduja" - для позначення шоколаду з горіхами, продукту, який отримують із шоколаду з мінімальним вмістом какао-продуктів у перерахунку на сухі речовини - 32 %, мінімальним вмістом знежирених какао-продуктів у перерахунку на сухі речовини - 8 %, із додаванням тонкоподрібненого фундука, розраховуючи, щоб в 100 г продукту було не менше 20 г і не більше 40 г фундука. До цього продукту можуть бути додані: сухі молочні продукти у кількості, що не перевищує 5 % маси готового виробу; мигдаль, фундук чи інші види горіхів (цілі та/або подрібнені). Загальна кількість доданих горіхів не повинна перевищувати 60 % маси готового виробу.</w:t>
      </w:r>
    </w:p>
    <w:p>
      <w:pPr>
        <w:pStyle w:val="Style13"/>
        <w:jc w:val="both"/>
        <w:rPr/>
      </w:pPr>
      <w:r>
        <w:rPr/>
        <w:t>13. На маркуванні назва продукту, визначеного в підпункті 10 пункту 3 цих Вимог, може бути доповнена словами "чорний" або "темний".</w:t>
      </w:r>
    </w:p>
    <w:p>
      <w:pPr>
        <w:pStyle w:val="Style13"/>
        <w:jc w:val="both"/>
        <w:rPr/>
      </w:pPr>
      <w:r>
        <w:rPr/>
        <w:t>14. На маркуванні харчового продукту назва "молочний шоколад" може доповнюватися такими словами:</w:t>
      </w:r>
    </w:p>
    <w:p>
      <w:pPr>
        <w:pStyle w:val="Style13"/>
        <w:jc w:val="both"/>
        <w:rPr/>
      </w:pPr>
      <w:r>
        <w:rPr/>
        <w:t>"вермішель"/"vermicelli"</w:t>
      </w:r>
      <w:r>
        <w:rPr>
          <w:i/>
          <w:iCs/>
        </w:rPr>
        <w:t xml:space="preserve"> </w:t>
      </w:r>
      <w:r>
        <w:rPr/>
        <w:t>чи "пластівці"/"flakes" -</w:t>
      </w:r>
      <w:r>
        <w:rPr>
          <w:i/>
          <w:iCs/>
        </w:rPr>
        <w:t xml:space="preserve"> </w:t>
      </w:r>
      <w:r>
        <w:rPr/>
        <w:t>для позначення харчового продукту у формі гранул або пластівців, що має містити не менше ніж 20 % какао-продуктів у перерахунку на сухі речовини, не менше ніж 12 % молочних продуктів, отриманих повною або частковою дегідратацією незбираного молока, частково знежиреного та повністю знежиреного молока, вершків, дегідратованого молочного жиру в перерахунку на сухі речовини, не менше ніж 12 % усього жиру (какао-масла та молочного жиру);</w:t>
      </w:r>
    </w:p>
    <w:p>
      <w:pPr>
        <w:pStyle w:val="Style13"/>
        <w:jc w:val="both"/>
        <w:rPr/>
      </w:pPr>
      <w:r>
        <w:rPr/>
        <w:t>"кувертюр"/"couverture" - для позначення харчового продукту з мінімальним вмістом загального жиру (какао-масла та молочного жиру) 31 %;</w:t>
      </w:r>
    </w:p>
    <w:p>
      <w:pPr>
        <w:pStyle w:val="Style13"/>
        <w:jc w:val="both"/>
        <w:rPr/>
      </w:pPr>
      <w:r>
        <w:rPr/>
        <w:t>"Джандуя"/"Gianduja" (або одне з похідних слова "gianduja") - для позначення молочного шоколаду з горіхами,</w:t>
      </w:r>
      <w:r>
        <w:rPr>
          <w:b/>
          <w:bCs/>
        </w:rPr>
        <w:t xml:space="preserve"> </w:t>
      </w:r>
      <w:r>
        <w:rPr/>
        <w:t>продукту, який отримують з молочного шоколаду із вмістом молочних продуктів, отриманих повною або частковою дегідратацією незбираного молока, частково знежиреного та повністю знежиреного молока, вершків, дегідратованого молочного жиру в перерахунку на сухі речовини не менше ніж 10 %, із додаванням тонкоподрібненого фундука із розрахунку, щоб в 100 г продукції було не менше 15 г і не більше 40 г фундука. Мигдаль, фундук чи інші види горіхів можуть бути як цілі, так і подрібнені. Загальна кількість доданих горіхів не повинна перевищувати 60 % маси готового виробу.</w:t>
      </w:r>
    </w:p>
    <w:p>
      <w:pPr>
        <w:pStyle w:val="Style13"/>
        <w:jc w:val="both"/>
        <w:rPr/>
      </w:pPr>
      <w:r>
        <w:rPr/>
        <w:t>15. На маркуванні молочного шоколаду в назві продукту замість "молочний" може зазначатися "вершковий", якщо мінімальний вміст молочного жиру в продукті становить 5,5 %, та "молочний знежирений", якщо вміст молочного жиру в продукті - не більше ніж 1 %.</w:t>
      </w:r>
    </w:p>
    <w:p>
      <w:pPr>
        <w:pStyle w:val="Style13"/>
        <w:jc w:val="both"/>
        <w:rPr/>
      </w:pPr>
      <w:r>
        <w:rPr/>
        <w:t>16. На маркуванні харчового продукту назви "розчинний шоколад", "какао з цукром", "какао-порошок з цукром" можуть бути зі словами "зі зниженим вмістом жиру", якщо така продукція відповідає вимогам, встановленим у підпункті 4 пункту 3 цих Вимог.</w:t>
      </w:r>
    </w:p>
    <w:p>
      <w:pPr>
        <w:pStyle w:val="Style13"/>
        <w:jc w:val="both"/>
        <w:rPr/>
      </w:pPr>
      <w:r>
        <w:rPr/>
        <w:t>17. На маркуванні продуктів, визначених у підпунктах 1, 5, 6, 7, 8, 10, 11, 12, 13, 14, 15 та 16 пункту 3 цих Вимог, повинна міститись інформація про загальну кількість какао-продуктів у відсотках у перерахунку на сухі речовини зі словами "мінімальний вміст какао-продуктів", "мінімальний вміст какао-масла" (для білого шоколаду).</w:t>
      </w:r>
    </w:p>
    <w:p>
      <w:pPr>
        <w:pStyle w:val="Style13"/>
        <w:jc w:val="both"/>
        <w:rPr/>
      </w:pPr>
      <w:r>
        <w:rPr/>
        <w:t>Для продуктів, визначених у підпунктах 4 та 8 (при використанні какао- порошку / какао зі зниженим вмістом жиру) пункту 3 цих Вимог, повинна зазначатися інформація про вміст какао-масла у відсотках.</w:t>
      </w:r>
    </w:p>
    <w:p>
      <w:pPr>
        <w:pStyle w:val="Style13"/>
        <w:jc w:val="both"/>
        <w:rPr/>
      </w:pPr>
      <w:r>
        <w:rPr/>
        <w:t>Вміст у відсотках какао-продуктів, какао-масла, молочних продуктів, молочного жиру у продуктах, визначених у підпунктах 1, 5, 7, 10, 15 та 16 пункту 3 цих Вимог, розраховують після вирахування інгредієнтів, які визначені в пункті 7 цих Вимог.</w:t>
      </w:r>
    </w:p>
    <w:p>
      <w:pPr>
        <w:pStyle w:val="Style13"/>
        <w:jc w:val="both"/>
        <w:rPr/>
      </w:pPr>
      <w:r>
        <w:rPr/>
        <w:t>Для продуктів, визначених у підпунктах 12 та 13 пункту 3 цих Вимог, вміст у відсотках какао-продуктів, какао-масла, молочних продуктів, молочного жиру розраховують після вирахування інгредієнтів, які визначені в пункті 7 цих Вимог, та начинки; вміст шоколаду розраховується у відсотках від загальної маси готового продукту.</w:t>
      </w:r>
    </w:p>
    <w:p>
      <w:pPr>
        <w:pStyle w:val="Style13"/>
        <w:jc w:val="both"/>
        <w:rPr/>
      </w:pPr>
      <w:r>
        <w:rPr/>
        <w:t>18. Найменування "шоколад", "молочний шоколад" та "шоколад "кувертюр"/"couverture" дозволяється доповнювати інформацією про показники якості за умови, що продукція містить:</w:t>
      </w:r>
    </w:p>
    <w:p>
      <w:pPr>
        <w:pStyle w:val="Style13"/>
        <w:jc w:val="both"/>
        <w:rPr/>
      </w:pPr>
      <w:r>
        <w:rPr/>
        <w:t>для шоколаду - не менше ніж 43 % какао-продуктів у перерахунку на сухі речовини та не менше ніж 26 % какао-масла;</w:t>
      </w:r>
    </w:p>
    <w:p>
      <w:pPr>
        <w:pStyle w:val="Style13"/>
        <w:jc w:val="both"/>
        <w:rPr/>
      </w:pPr>
      <w:r>
        <w:rPr/>
        <w:t>для молочного шоколаду - не менше ніж 30 % загальної кількості какао-продуктів у перерахунку на сухі речовини та не менше ніж 18 % молочних продуктів, отриманих повною або частковою дегідратацією незбираного молока, частково або повністю знежиреного молока, вершків, дегідратованого молочного жиру в перерахунку на сухі речовини, із вмістом молочного жиру не менше ніж 4,5 %;</w:t>
      </w:r>
    </w:p>
    <w:p>
      <w:pPr>
        <w:pStyle w:val="Style13"/>
        <w:jc w:val="both"/>
        <w:rPr/>
      </w:pPr>
      <w:r>
        <w:rPr/>
        <w:t>для шоколаду "кувертюр"/"couverture" - не менше ніж 16 % знежирених какао-продуктів у перерахунку на сухі речовини.</w:t>
      </w:r>
    </w:p>
    <w:p>
      <w:pPr>
        <w:pStyle w:val="Style13"/>
        <w:jc w:val="both"/>
        <w:rPr/>
      </w:pPr>
      <w:r>
        <w:rPr/>
        <w:t>19. До продуктів, визначених в підпунктах 1, 3, 4, 5, 7, 8, 10, 14, 15, 16 пункту 3 цих Вимог, заборонено додавати ароматизатори, що імітують аромат шоколаду чи молочного жиру.</w:t>
      </w:r>
    </w:p>
    <w:p>
      <w:pPr>
        <w:pStyle w:val="Style13"/>
        <w:jc w:val="both"/>
        <w:rPr/>
      </w:pPr>
      <w:r>
        <w:rPr/>
        <w:t>20. Якщо продукти, визначені в підпунктах 1, 5, 7, 10, 12 та 13 пункту 3 цих Вимог, продаються в асортименті/наборі, то назви цих продуктів можна замінити назвою "шоколад асорті" чи "шоколад асорті з начинкою/наповнювачем" або іншими подібними назвами, при цьому на маркуванні набору можна навести один загальний перелік інгредієнтів для всього асортименту продуктів.</w:t>
      </w:r>
    </w:p>
    <w:p>
      <w:pPr>
        <w:pStyle w:val="Style13"/>
        <w:jc w:val="both"/>
        <w:rPr/>
      </w:pPr>
      <w:r>
        <w:rPr/>
        <w:t>У разі виготовлення наборів з додаванням виробів нехарчового призначення (іграшки) останні слід додавати упакованими.</w:t>
      </w:r>
    </w:p>
    <w:p>
      <w:pPr>
        <w:pStyle w:val="Style13"/>
        <w:jc w:val="both"/>
        <w:rPr/>
      </w:pPr>
      <w:r>
        <w:rPr/>
        <w:t>Строк придатності, умови зберігання та транспортування продукції встановлює виробник в технічній документації на конкретне найменування.</w:t>
      </w:r>
    </w:p>
    <w:p>
      <w:pPr>
        <w:pStyle w:val="Style13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Начальник Відділу</w:t>
            </w:r>
            <w:r>
              <w:rPr/>
              <w:br/>
            </w:r>
            <w:r>
              <w:rPr>
                <w:b/>
                <w:bCs/>
              </w:rPr>
              <w:t>міжнародної інтеграції в сфері</w:t>
            </w:r>
            <w:r>
              <w:rPr/>
              <w:br/>
            </w:r>
            <w:r>
              <w:rPr>
                <w:b/>
                <w:bCs/>
              </w:rPr>
              <w:t>технічного регулювання, санітарних</w:t>
            </w:r>
            <w:r>
              <w:rPr/>
              <w:br/>
            </w:r>
            <w:r>
              <w:rPr>
                <w:b/>
                <w:bCs/>
              </w:rPr>
              <w:t>та фітосанітарних заходів в АПК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С. Лозовицький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916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</w:t>
                                    <w:br/>
                                    <w:t>до Вимог до продуктів з какао та шоколаду</w:t>
                                    <w:br/>
                                    <w:t>(пункт 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2.2pt;mso-wrap-distance-left:2.25pt;mso-wrap-distance-right:0pt;mso-wrap-distance-top:0pt;mso-wrap-distance-bottom:0pt;margin-top:-22.3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</w:t>
                              <w:br/>
                              <w:t>до Вимог до продуктів з какао та шоколаду</w:t>
                              <w:br/>
                              <w:t>(пункт 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Перелік рослинних жирів,</w:t>
        <w:br/>
        <w:t>дозволених до використання для виробництва шоколадної продукції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99"/>
        <w:gridCol w:w="4440"/>
      </w:tblGrid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рослинного жиру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зва рослини, з якої отримано жир</w:t>
            </w:r>
          </w:p>
        </w:tc>
      </w:tr>
      <w:tr>
        <w:trPr/>
        <w:tc>
          <w:tcPr>
            <w:tcW w:w="5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1. Олія ілліпе</w:t>
            </w:r>
          </w:p>
          <w:p>
            <w:pPr>
              <w:pStyle w:val="Style13"/>
              <w:jc w:val="both"/>
              <w:rPr/>
            </w:pPr>
            <w:r>
              <w:rPr/>
              <w:t>2. Олія пальмова</w:t>
            </w:r>
          </w:p>
          <w:p>
            <w:pPr>
              <w:pStyle w:val="Style13"/>
              <w:jc w:val="both"/>
              <w:rPr/>
            </w:pPr>
            <w:r>
              <w:rPr/>
              <w:t>3. Олія сел</w:t>
            </w:r>
          </w:p>
          <w:p>
            <w:pPr>
              <w:pStyle w:val="Style13"/>
              <w:jc w:val="both"/>
              <w:rPr/>
            </w:pPr>
            <w:r>
              <w:rPr/>
              <w:t>4. Олія ши</w:t>
            </w:r>
          </w:p>
          <w:p>
            <w:pPr>
              <w:pStyle w:val="Style13"/>
              <w:jc w:val="both"/>
              <w:rPr/>
            </w:pPr>
            <w:r>
              <w:rPr/>
              <w:t>5. Олія кокумова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6. Олія манго</w:t>
            </w:r>
          </w:p>
        </w:tc>
        <w:tc>
          <w:tcPr>
            <w:tcW w:w="4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Shorea spp.</w:t>
            </w:r>
          </w:p>
          <w:p>
            <w:pPr>
              <w:pStyle w:val="Style13"/>
              <w:jc w:val="both"/>
              <w:rPr/>
            </w:pPr>
            <w:r>
              <w:rPr/>
              <w:t>Elaeis quineensis, Elaeis olifera</w:t>
            </w:r>
          </w:p>
          <w:p>
            <w:pPr>
              <w:pStyle w:val="Style13"/>
              <w:jc w:val="both"/>
              <w:rPr/>
            </w:pPr>
            <w:r>
              <w:rPr/>
              <w:t>Shorea robusta</w:t>
            </w:r>
          </w:p>
          <w:p>
            <w:pPr>
              <w:pStyle w:val="Style13"/>
              <w:jc w:val="both"/>
              <w:rPr/>
            </w:pPr>
            <w:r>
              <w:rPr/>
              <w:t>Butyrospermum parkii</w:t>
            </w:r>
          </w:p>
          <w:p>
            <w:pPr>
              <w:pStyle w:val="Style13"/>
              <w:jc w:val="both"/>
              <w:rPr/>
            </w:pPr>
            <w:r>
              <w:rPr/>
              <w:t>Garcinia indica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 xml:space="preserve">Mangifera indica 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16:00Z</dcterms:created>
  <dc:creator>Sorochenko_A</dc:creator>
  <dc:description/>
  <dc:language>en-US</dc:language>
  <cp:lastModifiedBy>SunRay</cp:lastModifiedBy>
  <dcterms:modified xsi:type="dcterms:W3CDTF">2016-05-19T05:16:00Z</dcterms:modified>
  <cp:revision>2</cp:revision>
  <dc:subject/>
  <dc:title>МІНІСТЕРСТВО АГРАРНОЇ ПОЛІТИКИ ТА ПРОДОВОЛЬСТВА УКРАЇНИ</dc:title>
</cp:coreProperties>
</file>