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 xml:space="preserve">Типова форма N П-2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7.10.95 р. N 277 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собова картка N ___</w:t>
      </w:r>
    </w:p>
    <w:p>
      <w:pPr>
        <w:pStyle w:val="Style13"/>
        <w:jc w:val="center"/>
        <w:rPr/>
      </w:pPr>
      <w:r>
        <w:rPr/>
        <w:t>Форма N П-2 втратила чинність</w:t>
        <w:br/>
        <w:t>(згідно з наказом Державного комітету статистики України</w:t>
        <w:br/>
        <w:t> від 5 грудня 2008 року N 489)</w:t>
      </w:r>
    </w:p>
    <w:p>
      <w:pPr>
        <w:pStyle w:val="HTML1"/>
        <w:rPr>
          <w:rFonts w:eastAsia="Courier New"/>
          <w:sz w:val="24"/>
          <w:szCs w:val="24"/>
        </w:rPr>
      </w:pPr>
      <w:bookmarkStart w:id="0" w:name="281400"/>
      <w:bookmarkEnd w:id="0"/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Типова форма N П-9 </w:t>
                                    <w:br/>
                                    <w:t xml:space="preserve">затверджена </w:t>
                                    <w:br/>
                                    <w:t xml:space="preserve">наказом Мінстату України </w:t>
                                    <w:br/>
                                    <w:t>від 27.10.95 р. N 27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2pt;mso-wrap-distance-left:2.25pt;mso-wrap-distance-right:0pt;mso-wrap-distance-top:0pt;mso-wrap-distance-bottom:0pt;margin-top:-22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Типова форма N П-9 </w:t>
                              <w:br/>
                              <w:t xml:space="preserve">затверджена </w:t>
                              <w:br/>
                              <w:t xml:space="preserve">наказом Мінстату України </w:t>
                              <w:br/>
                              <w:t>від 27.10.95 р. N 27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sz w:val="24"/>
          <w:szCs w:val="24"/>
        </w:rPr>
      </w:pPr>
      <w:bookmarkStart w:id="1" w:name="281400"/>
      <w:bookmarkStart w:id="2" w:name="59"/>
      <w:bookmarkEnd w:id="1"/>
      <w:bookmarkEnd w:id="2"/>
      <w:r>
        <w:rPr>
          <w:sz w:val="24"/>
          <w:szCs w:val="24"/>
        </w:rPr>
        <w:t>Ідентифікаційний ********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д ЄДРПОУ       ********                               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д за УКУД **********</w:t>
      </w:r>
    </w:p>
    <w:p>
      <w:pPr>
        <w:pStyle w:val="Heading3"/>
        <w:jc w:val="center"/>
        <w:rPr/>
      </w:pPr>
      <w:r>
        <w:rPr/>
        <w:t>Книга обліку бланків трудових книжок і вкладишів до них</w:t>
      </w:r>
    </w:p>
    <w:p>
      <w:pPr>
        <w:pStyle w:val="HTML1"/>
        <w:rPr>
          <w:sz w:val="24"/>
          <w:szCs w:val="24"/>
        </w:rPr>
      </w:pPr>
      <w:bookmarkStart w:id="3" w:name="59"/>
      <w:bookmarkStart w:id="4" w:name="281389"/>
      <w:bookmarkEnd w:id="3"/>
      <w:bookmarkEnd w:id="4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Дата     *Від кого*Підста-* Надходження    * Витрачення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отримано*ва (на-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Чис-*Мі-*Рік*або кому*ймену- *Кількість  *Сума*Кількість  *Сума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ло  *ся-*   *відпуще-*вання  *************    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ць *   *но      *докуме-*тру- *вкла-*    *тру- *вкла-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нта,   *дових*дишів*    *дових*дишів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номер і*кни- *(се- *    *кни- *(се- 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дата   *жок  *рія і*    *жок  *рія і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       *(се- *номер*    *(се- *номер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       *рія і*     *    *рія і*     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*   *   *        *       *номер*     *    *номер*     *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1  * 2 * 3 *   4    *  5    *  6  *  7  * 8  *  9  *  10 * 11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bookmarkStart w:id="5" w:name="281389"/>
      <w:bookmarkStart w:id="6" w:name="281410"/>
      <w:bookmarkEnd w:id="5"/>
      <w:bookmarkEnd w:id="6"/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Типова форма N П-10 </w:t>
                                    <w:br/>
                                    <w:t xml:space="preserve">затверджена </w:t>
                                    <w:br/>
                                    <w:t xml:space="preserve">наказом Мінстату України </w:t>
                                    <w:br/>
                                    <w:t>від 27.10.95 р. N 27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2pt;mso-wrap-distance-left:2.25pt;mso-wrap-distance-right:0pt;mso-wrap-distance-top:0pt;mso-wrap-distance-bottom:0pt;margin-top:-22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Типова форма N П-10 </w:t>
                              <w:br/>
                              <w:t xml:space="preserve">затверджена </w:t>
                              <w:br/>
                              <w:t xml:space="preserve">наказом Мінстату України </w:t>
                              <w:br/>
                              <w:t>від 27.10.95 р. N 27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sz w:val="24"/>
          <w:szCs w:val="24"/>
        </w:rPr>
      </w:pPr>
      <w:bookmarkStart w:id="7" w:name="281410"/>
      <w:bookmarkStart w:id="8" w:name="76"/>
      <w:bookmarkEnd w:id="7"/>
      <w:bookmarkEnd w:id="8"/>
      <w:r>
        <w:rPr>
          <w:sz w:val="24"/>
          <w:szCs w:val="24"/>
        </w:rPr>
        <w:t>Ідентифікаційний ********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д ЄДРПОУ       ********                               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д за УКУД **********</w:t>
      </w:r>
    </w:p>
    <w:p>
      <w:pPr>
        <w:pStyle w:val="Heading3"/>
        <w:jc w:val="center"/>
        <w:rPr/>
      </w:pPr>
      <w:r>
        <w:rPr/>
        <w:t>Книга обліку руху трудових книжок і вкладишів до них</w:t>
      </w:r>
    </w:p>
    <w:p>
      <w:pPr>
        <w:pStyle w:val="HTML1"/>
        <w:rPr>
          <w:sz w:val="24"/>
          <w:szCs w:val="24"/>
        </w:rPr>
      </w:pPr>
      <w:bookmarkStart w:id="9" w:name="76"/>
      <w:bookmarkStart w:id="10" w:name="281395"/>
      <w:bookmarkEnd w:id="9"/>
      <w:bookmarkEnd w:id="10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NN*Дата прийому*Прізвище,*Посада,  *Найменування*Дата і номер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пп*або заповне-*ім'я та  *професія *структурного*документа, на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ння трудової*по бать- *працівни-*підрозділу  *підставі якого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книжки чи   *кові вла-*ка, який *            *прийнято пра-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вкладиша до *сника    *здав або *            *цівника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неї         *трудової *на якого *            *   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*************книжки   *заповнена*            *   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Чис-*Мі-*Рік*         *трудова  *            *   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ло  *ся-*   *         *книжка чи*            *   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*    *ць *   *         *вкладиш  *            *   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1 * 2  * 3 * 4 *    5    *   6     *     7      *      8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довження таблиці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Розписка відпо- *Серія і *Сума, отрима-*Дата і під-*Розписка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відальної особи,*номер   *на при випис-*става вида-*працівника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яка приймала або*трудової*ці трудової  *чі праців- *в отриманні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заповнювала тру-*книжки  *книжки чи    *нику трудо-*трудової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дову книжку чи  *чи вкла-*вкладиша до  *вої книжки *книжки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вкладиш         *диша до *неї          *при звіль- *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            *неї     *             *ненні      *     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      9         *  10    *    11       *   12      *   13      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М. П.</w:t>
              <w:br/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ипова форма N П-11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7.10.95 р. N 277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TML1"/>
        <w:rPr>
          <w:sz w:val="24"/>
          <w:szCs w:val="24"/>
        </w:rPr>
      </w:pPr>
      <w:bookmarkStart w:id="11" w:name="281395"/>
      <w:bookmarkStart w:id="12" w:name="93"/>
      <w:bookmarkEnd w:id="11"/>
      <w:bookmarkEnd w:id="12"/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**********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д за УКУД **********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Ідентифікаційний ********                        Затвердж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д ЄДРПОУ       ********                  Керівник підприємства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установи, організації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"___" _________ 199__ р.</w:t>
      </w:r>
    </w:p>
    <w:p>
      <w:pPr>
        <w:pStyle w:val="Heading3"/>
        <w:jc w:val="center"/>
        <w:rPr/>
      </w:pPr>
      <w:r>
        <w:rPr/>
        <w:t xml:space="preserve">Акт </w:t>
        <w:br/>
        <w:t xml:space="preserve">на списання бланків трудових книжок або вкладишів до них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 19____ р.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Місто _____________________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TML1"/>
        <w:rPr>
          <w:sz w:val="24"/>
          <w:szCs w:val="24"/>
        </w:rPr>
      </w:pPr>
      <w:bookmarkStart w:id="13" w:name="93"/>
      <w:bookmarkStart w:id="14" w:name="111"/>
      <w:bookmarkEnd w:id="1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ми 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зазначити посаду, прізвище, ім'я та по батькові) складено цей ак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му, що за період з "___" ___________ 19___ 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"___" ___________ 19___ р. 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вне найменування підприємств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установи або організації 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іпсовано 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зазначити докладно причину зіпсування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_________" штук 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літерами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нків трудових книжок (або вкладишів до них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перелічити серію і номер кожного бланка трудової книж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або вкладиша до неї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 мові(ах), які "___" ____________    ___ 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назва мови)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ищені шляхом спален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кт складений на списання зіпсованих бланків трудових  книж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або вкладишів до них) з підзвіту 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вне найменуван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підприємства, установи або організації)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3"/>
        <w:spacing w:before="280" w:after="280"/>
        <w:jc w:val="both"/>
        <w:rPr/>
      </w:pPr>
      <w:bookmarkStart w:id="15" w:name="111"/>
      <w:r>
        <w:rPr/>
        <w:t xml:space="preserve">Підписи: </w:t>
      </w:r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Виктория</dc:creator>
  <dc:description/>
  <cp:keywords/>
  <dc:language>en-US</dc:language>
  <cp:lastModifiedBy>Виктория</cp:lastModifiedBy>
  <dcterms:modified xsi:type="dcterms:W3CDTF">2020-06-03T13:11:00Z</dcterms:modified>
  <cp:revision>2</cp:revision>
  <dc:subject/>
  <dc:title/>
</cp:coreProperties>
</file>