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412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даток 3</w:t>
              <w:br/>
              <w:t>до Порядку розслідування та обліку нещасних випадків невиробничого характеру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Зразок  </w:t>
      </w:r>
    </w:p>
    <w:tbl>
      <w:tblPr>
        <w:tblW w:w="412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Форма 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ЗАТВЕРДЖУЮ</w:t>
              <w:br/>
              <w:t>___________________________</w:t>
              <w:br/>
            </w:r>
            <w:r>
              <w:rPr>
                <w:sz w:val="20"/>
                <w:lang w:val="ru-RU"/>
              </w:rPr>
              <w:t>(посада, ініціали та прізвище)</w:t>
              <w:br/>
            </w:r>
            <w:r>
              <w:rPr>
                <w:lang w:val="ru-RU"/>
              </w:rPr>
              <w:t>___________________________</w:t>
              <w:br/>
            </w:r>
            <w:r>
              <w:rPr>
                <w:sz w:val="20"/>
                <w:lang w:val="ru-RU"/>
              </w:rPr>
              <w:t>(підпис)</w:t>
              <w:br/>
            </w:r>
            <w:r>
              <w:rPr>
                <w:lang w:val="ru-RU"/>
              </w:rPr>
              <w:t xml:space="preserve">"___" _______________ 200_ р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ru-RU"/>
        </w:rPr>
        <w:t xml:space="preserve">АКТ </w:t>
      </w:r>
      <w:r>
        <w:rPr>
          <w:b/>
          <w:sz w:val="28"/>
        </w:rPr>
        <w:t>N</w:t>
      </w:r>
      <w:r>
        <w:rPr>
          <w:b/>
          <w:sz w:val="28"/>
          <w:lang w:val="ru-RU"/>
        </w:rPr>
        <w:t xml:space="preserve"> ____</w:t>
        <w:br/>
        <w:t>про нещасний випадок невиробничого характеру</w:t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1.________________________________________________________________________________________</w:t>
        <w:br/>
      </w:r>
      <w:r>
        <w:rPr>
          <w:sz w:val="20"/>
          <w:lang w:val="ru-RU"/>
        </w:rPr>
        <w:t xml:space="preserve">                                                                      (прізвище, ім'я та по батькові потерпілого)</w:t>
        <w:b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171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Дата народження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число, місяць, рік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1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 Стать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1715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Рід занять: працюючий, непрацюючий, дитина дошкільного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віку, учень, студент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637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right="-149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9" w:hanging="0"/>
              <w:rPr>
                <w:lang w:val="ru-RU"/>
              </w:rPr>
            </w:pPr>
            <w:r>
              <w:rPr>
                <w:lang w:val="ru-RU"/>
              </w:rPr>
              <w:t>5. Дата і час нещасного випадк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іся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і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"/>
        <w:gridCol w:w="638"/>
        <w:gridCol w:w="638"/>
        <w:gridCol w:w="638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вилин</w:t>
            </w:r>
          </w:p>
        </w:tc>
      </w:tr>
    </w:tbl>
    <w:p>
      <w:pPr>
        <w:pStyle w:val="Normal"/>
        <w:spacing w:before="0" w:after="0"/>
        <w:rPr/>
      </w:pPr>
      <w:r>
        <w:rPr/>
        <w:br/>
        <w:t xml:space="preserve">6. Адреса потерпілого: </w:t>
        <w:b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171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Автономна Республіка Крим, область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8897" w:leader="none"/>
          <w:tab w:val="left" w:pos="11037" w:leader="none"/>
        </w:tabs>
        <w:spacing w:before="0" w:after="0"/>
        <w:rPr/>
      </w:pPr>
      <w:r>
        <w:rPr/>
        <w:tab/>
        <w:tab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7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йон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8897" w:leader="none"/>
          <w:tab w:val="left" w:pos="11037" w:leader="none"/>
        </w:tabs>
        <w:spacing w:before="0" w:after="0"/>
        <w:rPr/>
      </w:pPr>
      <w:r>
        <w:rPr/>
        <w:tab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71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й пункт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8897" w:leader="none"/>
          <w:tab w:val="left" w:pos="11037" w:leader="none"/>
        </w:tabs>
        <w:spacing w:before="0" w:after="0"/>
        <w:rPr/>
      </w:pPr>
      <w:r>
        <w:rPr/>
        <w:tab/>
        <w:tab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вулиця, будинок, квартира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171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. Місце, де стався нещасний випадок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8. Стислий виклад обставин нещасного випадку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br/>
      </w: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br/>
        <w:t>__________________________________________________________________________________________</w:t>
        <w:b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1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. Подія, що призвела до нещасного випадку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71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10. Причини нещасного випадку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71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11. Наслідки нещасного випадку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смертельний, не смертельний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</w:t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1715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. Перебування потерпілого в стані алкогольного чи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наркотичного сп'яніння, тверезий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3. Заходи, які необхідно здійснити для усунення причин травмування: </w:t>
      </w:r>
    </w:p>
    <w:p>
      <w:pPr>
        <w:pStyle w:val="Normal"/>
        <w:spacing w:before="0" w:after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37"/>
        <w:gridCol w:w="4816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конавець - посада, місце роботи, ініціали та пріз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Висновок комісії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__________________________________________________________________________________________</w:t>
        <w:br/>
        <w:t xml:space="preserve">                                    </w:t>
      </w:r>
      <w:r>
        <w:rPr>
          <w:sz w:val="20"/>
          <w:lang w:val="ru-RU"/>
        </w:rPr>
        <w:t xml:space="preserve"> (зміст порушення нормативно-правових актів із зазначенням винних осіб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br/>
        <w:t xml:space="preserve">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1715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. Назва організації, яка проводила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озслідування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059"/>
        <w:gridCol w:w="4176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лова комісії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лени комісії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"___" _______________ 200_ р.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ЯСНЕННЯ</w:t>
        <w:br/>
        <w:t>до заповнення акта за формою НТ про нещасний випадок невиробничого характеру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кт складається з текстової і кодової частин, які заповнюються відповідно до загальноприйнятих (установлених) термінів, міжгалузевих і спеціально розроблених класифікаторів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Коди слід вносити до прямокутників, які розташовані з правого боку аркуша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Кодифікуванню підлягають акти за формою НТ, які складені у разі нещасного випадку із смертельним наслідком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2. Зазначається число, місяць і рік народження, а у прямокутнику - вік потерпілого (кількість повних років) на час настання нещасного випадку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приклад: </w:t>
      </w:r>
    </w:p>
    <w:tbl>
      <w:tblPr>
        <w:tblW w:w="34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5 років і 5 місяців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ункт 3. Стать: 310 - чоловіча, 320 - жіноча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4. Рід занять: 410 - працюючий, 420 - непрацюючий, 430 - дитина дошкільного віку, 440 - учень, 450 - студент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приклад: </w:t>
      </w:r>
    </w:p>
    <w:tbl>
      <w:tblPr>
        <w:tblW w:w="34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ацюючий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5. У першому рядку число та місяць зазначаються за їх порядковими номерами, а рік - двома останніми цифрам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приклад: 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1 грудня 2000 р.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У другому рядку зазначається час, коли стався нещасний випадок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приклад: </w:t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2 год. 20 хв.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ru-RU"/>
        </w:rPr>
        <w:t xml:space="preserve">Пункт 6. Заповнюється відповідно до Класифікатора об'єктів адміністративно-територіального устрою </w:t>
      </w:r>
      <w:r>
        <w:rPr/>
        <w:t xml:space="preserve">України (КОАТУУ)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7. Заповнюється відповідно до Класифікатора місця подій, зазначеного у додатку 6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9. Заповнюється відповідно до Класифікатора подій, що призвели до нещасного випадку, зазначеного у додатку 4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ru-RU"/>
        </w:rPr>
        <w:t xml:space="preserve">Пункт 10. Заповнюється відповідно до Класифікатора причин нещасного випадку, зазначеного у додатку 5. </w:t>
      </w:r>
      <w:r>
        <w:rPr/>
        <w:t xml:space="preserve">У прямокутнику зазначається основна причина нещасного випадку. </w:t>
      </w:r>
    </w:p>
    <w:p>
      <w:pPr>
        <w:pStyle w:val="Normal"/>
        <w:spacing w:before="0" w:after="0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нкт 11. У разі смерті потерпілого зазначається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ункт 12. Перебування потерпілого в стані алкогольного сп'яніння - 121, наркотичного - 122, тверезий - 123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Запис робиться на підставі висновку, що складається лікарем, який проводив огляд потерпілого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ункт 15. Заповнюється відповідно до загального міжгалузевого класифікатора "Система позначення органів державного управління" (СПОДУ) або загального міжгалузевого класифікатора "Єдиний державний реєстр підприємств та організацій України" (ЄДРПОУ). </w:t>
        <w:b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8:00Z</dcterms:created>
  <dc:creator>Kostenko Natasha</dc:creator>
  <dc:description/>
  <cp:keywords/>
  <dc:language>en-US</dc:language>
  <cp:lastModifiedBy>Виктория</cp:lastModifiedBy>
  <dcterms:modified xsi:type="dcterms:W3CDTF">2020-05-27T2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