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аблиця 2. Порушення недоторканості приватного життя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5156"/>
        <w:gridCol w:w="2652"/>
        <w:gridCol w:w="900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орушення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анкці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КК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Незаконний збір, зберігання, використання, знищення, поширення конфіденційної інформації про особу або незаконна зміна такої інформації, окрім випадків, передбачених іншими статтями КК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 xml:space="preserve">Штраф від 500 до 1000 НМДГ </w:t>
            </w:r>
            <w:r>
              <w:rPr>
                <w:b/>
                <w:bCs/>
              </w:rPr>
              <w:t>(від 8 500 до 17 000 грн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бо виправні роботи на строк до двох рок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або арешт на строк до шести місяц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бо обмеження волі на строк до трьох рокі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. 1 ст. 182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Дії, наведені у рядку 1 цієї таблиці, здійснені повторно, або якщо вони завдали істотної шкоди* охоронюваним законом правам, свободам та інтересам особи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Арешт на строк від трьох до шести місяці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або обмеження волі на строк від трьох до п’яти рокі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бо позбавлення волі на той самий строк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Ч. 2 ст. 182</w:t>
            </w:r>
          </w:p>
        </w:tc>
      </w:tr>
      <w:tr>
        <w:trPr/>
        <w:tc>
          <w:tcPr>
            <w:tcW w:w="9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* Якщо вона полягає в заподіянні матеріальних збитків та в 100 і більше разів перевищує НМДГ: 2020 року – 105 100 грн (100 × 1 051 грн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9:00Z</dcterms:created>
  <dc:creator>Kachkovskaya</dc:creator>
  <dc:description/>
  <cp:keywords/>
  <dc:language>en-US</dc:language>
  <cp:lastModifiedBy>Наталья Н. Шевчук</cp:lastModifiedBy>
  <dcterms:modified xsi:type="dcterms:W3CDTF">2020-05-29T08:09:00Z</dcterms:modified>
  <cp:revision>2</cp:revision>
  <dc:subject/>
  <dc:title/>
</cp:coreProperties>
</file>