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аблиця 1. Порушення законодавства у сфері захисту персональних даних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864"/>
        <w:gridCol w:w="1752"/>
        <w:gridCol w:w="1674"/>
        <w:gridCol w:w="1752"/>
        <w:gridCol w:w="873"/>
        <w:gridCol w:w="876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рушенн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то притягується до відповідальності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то складає протоко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то притягає до відповідальності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 штрафу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КУпАП</w:t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повідомлення або несвоєчасне повідомлення Уповноваженого ВРУ з прав людини про обробку персональних даних або про зміну відомостей, що підлягають повідомленню згідно із законом, повідомлення неповних або недостовірних відомост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омадяни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Уповноважені особи секретаріату Уповноваженого ВРУ з прав людини або представники ВРУ з прав людини (п. 8</w:t>
            </w:r>
            <w:r>
              <w:rPr>
                <w:vertAlign w:val="superscript"/>
              </w:rPr>
              <w:t>1</w:t>
            </w:r>
            <w:r>
              <w:rPr/>
              <w:t xml:space="preserve"> ч. 1 ст. 255 КУпАП)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ді районних, районних у місті, міських або міських районних судів (ст. 221 КУпАП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ід 100 до 200 НМДГ (</w:t>
            </w:r>
            <w:r>
              <w:rPr>
                <w:b/>
                <w:bCs/>
              </w:rPr>
              <w:t>від 1 700 до 3 400 грн</w:t>
            </w:r>
            <w:r>
              <w:rPr/>
              <w:t>)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1 ст. 188</w:t>
            </w:r>
            <w:r>
              <w:rPr>
                <w:vertAlign w:val="superscript"/>
              </w:rPr>
              <w:t>39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адовці, громадяни-СПД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ід 200 до 400 НМДГ </w:t>
            </w:r>
            <w:r>
              <w:rPr>
                <w:b/>
                <w:bCs/>
              </w:rPr>
              <w:t>(від 3 400 до 6 800 грн)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виконання законних вимог (приписів) Уповноваженого ВРУ з прав людини або визначених ним посадовців секретаріату Уповноваженого ВРУ з прав людини щодо запобігання або усунення порушень законодавства про захист персональних даних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омадяни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ді районних, районних в місті, міських або міських районних судів (ст. 221 КУпАП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ід 200 до 300 НМДГ (</w:t>
            </w:r>
            <w:r>
              <w:rPr>
                <w:b/>
                <w:bCs/>
              </w:rPr>
              <w:t>від 3 400 до 5 100 грн</w:t>
            </w:r>
            <w:r>
              <w:rPr/>
              <w:t>)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2 ст. 188</w:t>
            </w:r>
            <w:r>
              <w:rPr>
                <w:vertAlign w:val="superscript"/>
              </w:rPr>
              <w:t>39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адовці, громадяни-СПД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ід 300 до 1000 НМДГ </w:t>
            </w:r>
            <w:r>
              <w:rPr>
                <w:b/>
                <w:bCs/>
              </w:rPr>
              <w:t>(від 5 100 до 17 000 грн)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вторне протягом року здійснення порушення з числа передбачених п. 1 або 2 цієї таблиці, за яке особу вже було піддано адміністративному стягненню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омадяни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ді районних, районних в місті, міських або міських районних судів (ст. 221 КУпАП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ід 300 до 500 НМДГ (</w:t>
            </w:r>
            <w:r>
              <w:rPr>
                <w:b/>
                <w:bCs/>
              </w:rPr>
              <w:t>від 5 100 до 8 500 грн</w:t>
            </w:r>
            <w:r>
              <w:rPr/>
              <w:t>)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3 ст. 188</w:t>
            </w:r>
            <w:r>
              <w:rPr>
                <w:vertAlign w:val="superscript"/>
              </w:rPr>
              <w:t>39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адовці, громадяни-СПД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ід 500 до 2 000 НМДГ </w:t>
            </w:r>
            <w:r>
              <w:rPr>
                <w:b/>
                <w:bCs/>
              </w:rPr>
              <w:t>(від 8 500 до 34 000 грн)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дотримання встановленого законодавством про захист персональних даних порядку захисту персональних даних, що призвело до незаконного доступу до них або порушення прав суб’єкта персональних даних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омадяни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ді районних, районних в місті, міських або міських районних судів (ст. 221 КУпАП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ід 100 до 500 НМДГ </w:t>
            </w:r>
            <w:r>
              <w:rPr>
                <w:b/>
                <w:bCs/>
              </w:rPr>
              <w:t>(від 1 700 до 8 500 грн)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4 ст. 188</w:t>
            </w:r>
            <w:r>
              <w:rPr>
                <w:vertAlign w:val="superscript"/>
              </w:rPr>
              <w:t>39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адовці, громадяни-СПД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ід 300 до 1 000 НМДГ </w:t>
            </w:r>
            <w:r>
              <w:rPr>
                <w:b/>
                <w:bCs/>
              </w:rPr>
              <w:t>(від 5 100 до 17 000 грн)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вторне протягом року здійснення порушення, передбаченого п. 4 цієї таблиці, за яке особу вже було піддано адміністративному стягненню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омадяни, посадовці, громадяни-СПД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ді районних, районних в місті, міських або міських районних судів (ст. 221 КУпАП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ід 1 000 до 2 000 НМДГ (</w:t>
            </w:r>
            <w:r>
              <w:rPr>
                <w:b/>
                <w:bCs/>
              </w:rPr>
              <w:t>від 17 000 до 34 000 грн</w:t>
            </w:r>
            <w:r>
              <w:rPr/>
              <w:t>)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5 ст. 188</w:t>
            </w:r>
            <w:r>
              <w:rPr>
                <w:vertAlign w:val="superscript"/>
              </w:rPr>
              <w:t>39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виконання законних вимог Уповноваженого ВРУ з прав людини або представників Уповноваженого ВРУ з прав людин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адовці, громадяни-СПД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ді районних, районних в місті, міських або міських районних судів (ст. 221 КУпАП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ід 100 до 200 НМДГ (від 1 700 до 3 400 грн)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.188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Kachkovskaya</dc:creator>
  <dc:description/>
  <cp:keywords/>
  <dc:language>en-US</dc:language>
  <cp:lastModifiedBy>Наталья Н. Шевчук</cp:lastModifiedBy>
  <dcterms:modified xsi:type="dcterms:W3CDTF">2020-05-29T08:09:00Z</dcterms:modified>
  <cp:revision>2</cp:revision>
  <dc:subject/>
  <dc:title/>
</cp:coreProperties>
</file>