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аблица 1. Нарушения законодательства в сфере защиты персональных данных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1922"/>
        <w:gridCol w:w="1692"/>
        <w:gridCol w:w="1754"/>
        <w:gridCol w:w="1693"/>
        <w:gridCol w:w="849"/>
        <w:gridCol w:w="851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рушени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ивлекается к ответственности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составляет протокол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ивлекает к ответственност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штраф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КУоАП</w:t>
            </w:r>
          </w:p>
        </w:tc>
      </w:tr>
      <w:tr>
        <w:trPr/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уведомление или несвоевременное уведомление Уполномоченного ВРУ по правам человека об обработке персональных данных или об изменении сведений, подлежащих уведомлению согласно закону, уведомление неполных или недостоверных сведени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раждане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Уполномоченные лица секретариата Уполномоченного ВРУ по правам человека или представители ВРУ по правам человека (п. 8</w:t>
            </w:r>
            <w:r>
              <w:rPr>
                <w:vertAlign w:val="superscript"/>
              </w:rPr>
              <w:t>1</w:t>
            </w:r>
            <w:r>
              <w:rPr/>
              <w:t xml:space="preserve"> ч. 1 ст. 255 KУоАП)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дьи районных, районных в городе, городских или городских районных судов (ст. 221 KУоАП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От 100 до 200 НМДГ </w:t>
            </w:r>
            <w:r>
              <w:rPr>
                <w:b/>
                <w:bCs/>
              </w:rPr>
              <w:t>(от 1 700 до 3 400 грн)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Ч. 1 ст. 18839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лжностные лица, граждане-СПД</w:t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От 200 до 400 НМДГ </w:t>
            </w:r>
            <w:r>
              <w:rPr>
                <w:b/>
                <w:bCs/>
              </w:rPr>
              <w:t>(от 3 400 до 6 800 грн)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выполнение законных требований (предписаний) Уполномоченного ВРУ по правам человека или определенных им должностных лиц секретариата Уполномоченного ВРУ по правам человека по предотвращению или устранению нарушений законодательства о защите персональных данных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раждане</w:t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дьи районных, районных в городе, городских или городских районных судов (ст. 221 КУоАП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От 200 до 300 НМДГ </w:t>
            </w:r>
            <w:r>
              <w:rPr>
                <w:b/>
                <w:bCs/>
              </w:rPr>
              <w:t>(от 3 400 до 5 100 грн)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Ч. 2 ст. 188</w:t>
            </w:r>
            <w:r>
              <w:rPr>
                <w:vertAlign w:val="superscript"/>
              </w:rPr>
              <w:t>39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лжностные лица, граждане-СПД</w:t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От 300 до 1000 НМДГ </w:t>
            </w:r>
            <w:r>
              <w:rPr>
                <w:b/>
                <w:bCs/>
              </w:rPr>
              <w:t>(от 5 100 до 17 000 грн)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овторное в течение года совершение нарушения из числа предусмотренных п. 1 или 2 настоящей таблицы, за которое лицо уже подвергалось административному взысканию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раждане</w:t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дьи районных, районных в городе, городских или городских районных судов (ст. 221 КУоАП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От 300 до 500 НМДГ </w:t>
            </w:r>
            <w:r>
              <w:rPr>
                <w:b/>
                <w:bCs/>
              </w:rPr>
              <w:t>(от 5 100 до 8 500 грн)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Ч. 3 ст. 188</w:t>
            </w:r>
            <w:r>
              <w:rPr>
                <w:vertAlign w:val="superscript"/>
              </w:rPr>
              <w:t>39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лжностные лица, граждане-СПД</w:t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От 500 до 2 000 НМДГ </w:t>
            </w:r>
            <w:r>
              <w:rPr>
                <w:b/>
                <w:bCs/>
              </w:rPr>
              <w:t>(от 8 500 до 34 000 грн)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соблюдение установленного законодательством о защите персональных данных порядка защиты персональных данных, что привело к незаконному доступу к ним или нарушению прав субъекта персональных данных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раждане</w:t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дьи районных, районных в городе, городских или городских районных судов (ст. 221 КУоАП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От 100 до 500 НМДГ </w:t>
            </w:r>
            <w:r>
              <w:rPr>
                <w:b/>
                <w:bCs/>
              </w:rPr>
              <w:t>(от 1 700 до 8 500 грн)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Ч. 4 ст. 188</w:t>
            </w:r>
            <w:r>
              <w:rPr>
                <w:vertAlign w:val="superscript"/>
              </w:rPr>
              <w:t>39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лжностные лица, граждане-СПД</w:t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От 300 до 1 000 НМДГ </w:t>
            </w:r>
            <w:r>
              <w:rPr>
                <w:b/>
                <w:bCs/>
              </w:rPr>
              <w:t>(от 5 100 до 17 000 грн)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овторное в течение года совершение нарушения, предусмотренного п. 4 настоящей таблицы, за которое лицо уже подвергалось административному взысканию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раждане, должностные лица, граждане-СПД</w:t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дьи районных, районных в городе, городских или городских районных судов (ст.221 КУоАП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От 1 000 до 2 000 НМДГ </w:t>
            </w:r>
            <w:r>
              <w:rPr>
                <w:b/>
                <w:bCs/>
              </w:rPr>
              <w:t>(от 17 000 до 34 000 грн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Ч. 5 ст. 188</w:t>
            </w:r>
            <w:r>
              <w:rPr>
                <w:vertAlign w:val="superscript"/>
              </w:rPr>
              <w:t>39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выполнение законных требований Уполномоченного ВРУ по правам человека или представителей Уполномоченного ВРУ по правам человека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лжностные лица, граждане-СПД</w:t>
            </w:r>
          </w:p>
        </w:tc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дьи районных, районных в городе, городских или городских районных судов (ст. 221 КУоАП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От 100 до 200 НМДГ </w:t>
            </w:r>
            <w:r>
              <w:rPr>
                <w:b/>
                <w:bCs/>
              </w:rPr>
              <w:t>(от 1 700 до 3 400 грн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т.188</w:t>
            </w:r>
            <w:r>
              <w:rPr>
                <w:vertAlign w:val="superscript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6:00Z</dcterms:created>
  <dc:creator>Kachkovskaya</dc:creator>
  <dc:description/>
  <cp:keywords/>
  <dc:language>en-US</dc:language>
  <cp:lastModifiedBy>Наталья Н. Шевчук</cp:lastModifiedBy>
  <dcterms:modified xsi:type="dcterms:W3CDTF">2020-05-29T07:06:00Z</dcterms:modified>
  <cp:revision>2</cp:revision>
  <dc:subject/>
  <dc:title/>
</cp:coreProperties>
</file>