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блица 2. Нарушение неприкосновенности частной жизни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5406"/>
        <w:gridCol w:w="2381"/>
        <w:gridCol w:w="888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руш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нкции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УК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законный сбор, хранение, использование, уничтожение, распространение конфиденциальной информации о лице или незаконное изменение такой информации, кроме случаев, предусмотренных другими статьями УК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Штраф от 500 до 1000 НМДГ </w:t>
            </w:r>
            <w:r>
              <w:rPr>
                <w:b/>
                <w:bCs/>
              </w:rPr>
              <w:t>(от 8 500 до 17 000 грн)</w:t>
            </w:r>
            <w:r>
              <w:rPr/>
              <w:t>;</w:t>
            </w:r>
          </w:p>
          <w:p>
            <w:pPr>
              <w:pStyle w:val="Style12"/>
              <w:jc w:val="center"/>
              <w:rPr/>
            </w:pPr>
            <w:r>
              <w:rPr/>
              <w:t>или исправительные работы на срок до двух лет;</w:t>
            </w:r>
          </w:p>
          <w:p>
            <w:pPr>
              <w:pStyle w:val="Style12"/>
              <w:jc w:val="center"/>
              <w:rPr/>
            </w:pPr>
            <w:r>
              <w:rPr/>
              <w:t>или арест на срок до шести месяцев;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ли ограничение свободы на срок до трех л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1 ст. 18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ействия, приведенные в стр. 1 этой таблицы, совершенные повторно, или если они нанесли существенный ущерб* охраняемым законом правам, свободам и интересам лиц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рест на срок от трех до шести месяцев;</w:t>
            </w:r>
          </w:p>
          <w:p>
            <w:pPr>
              <w:pStyle w:val="Style12"/>
              <w:jc w:val="center"/>
              <w:rPr/>
            </w:pPr>
            <w:r>
              <w:rPr/>
              <w:t>или ограничение свободы на срок от трех до пяти лет;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ли лишение свободы на тот же сро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2 ст. 182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Если он заключается в причинении материального ущерба и в 100 и более раз превышает НМДГ: в 2020 году – 105 100 грн (100 × 1 051 грн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9:00Z</dcterms:created>
  <dc:creator>Kachkovskaya</dc:creator>
  <dc:description/>
  <cp:keywords/>
  <dc:language>en-US</dc:language>
  <cp:lastModifiedBy>Наталья Н. Шевчук</cp:lastModifiedBy>
  <dcterms:modified xsi:type="dcterms:W3CDTF">2020-05-29T07:09:00Z</dcterms:modified>
  <cp:revision>2</cp:revision>
  <dc:subject/>
  <dc:title/>
</cp:coreProperties>
</file>