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08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88"/>
      </w:tblGrid>
      <w:tr>
        <w:trPr>
          <w:trHeight w:val="3840" w:hRule="atLeast"/>
        </w:trPr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О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орг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</w:r>
            <w:r>
              <w:rPr>
                <w:rFonts w:cs="Times New Roman" w:ascii="Times New Roman" w:hAnsi="Times New Roman"/>
                <w:sz w:val="20"/>
              </w:rPr>
              <w:t>управлінн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(підпис)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(прізвище та ініціа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______________ 20 ___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та ідентифікаційний 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органу управлінн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**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балансоутримувач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     (прізвище та ініціа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______________ 20 ___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та ідентифікаційний 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балансоутримувач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о списання багатоквартирного будинку з балан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883"/>
      </w:tblGrid>
      <w:tr>
        <w:trPr>
          <w:trHeight w:val="637" w:hRule="atLeast"/>
        </w:trPr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населеного пункту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 20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омісія, утворена згідно з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реквізити розпорядчого докумен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 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и комісії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284" w:firstLine="14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1416" w:firstLine="28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ла цей акт про списання багатоквартирного будинку, що розміщений за адресою:</w:t>
        <w:br/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  <w:br/>
        <w:t>з балансу 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(найменування та ідентифікаційний код балансоутримувач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136"/>
      <w:bookmarkEnd w:id="0"/>
      <w:r>
        <w:rPr>
          <w:rFonts w:cs="Times New Roman" w:ascii="Times New Roman" w:hAnsi="Times New Roman"/>
          <w:sz w:val="24"/>
          <w:szCs w:val="24"/>
        </w:rPr>
        <w:t>Характеристика багатоквартирного буди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льні відомості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 введення в експлуатацію _________.</w:t>
      </w:r>
    </w:p>
    <w:p>
      <w:pPr>
        <w:pStyle w:val="Normal"/>
        <w:ind w:firstLine="284"/>
        <w:rPr/>
      </w:pPr>
      <w:bookmarkStart w:id="1" w:name="o139"/>
      <w:bookmarkStart w:id="2" w:name="o137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атеріали стін _________________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bookmarkStart w:id="3" w:name="o185"/>
      <w:bookmarkEnd w:id="3"/>
      <w:r>
        <w:rPr>
          <w:rFonts w:cs="Times New Roman" w:ascii="Times New Roman" w:hAnsi="Times New Roman"/>
          <w:sz w:val="24"/>
          <w:szCs w:val="24"/>
        </w:rPr>
        <w:t>Матеріали покрівлі ______________________ площа ______ кв. метрі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bookmarkStart w:id="4" w:name="o186"/>
      <w:bookmarkEnd w:id="4"/>
      <w:r>
        <w:rPr>
          <w:rFonts w:cs="Times New Roman" w:ascii="Times New Roman" w:hAnsi="Times New Roman"/>
          <w:sz w:val="24"/>
          <w:szCs w:val="24"/>
        </w:rPr>
        <w:t>Група капітальності _____________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bookmarkStart w:id="5" w:name="o187"/>
      <w:bookmarkEnd w:id="5"/>
      <w:r>
        <w:rPr>
          <w:rFonts w:cs="Times New Roman" w:ascii="Times New Roman" w:hAnsi="Times New Roman"/>
          <w:sz w:val="24"/>
          <w:szCs w:val="24"/>
        </w:rPr>
        <w:t>Кількість поверхів ______________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омості про площу багатоквартирного будинку, кв. метрів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будинку 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а площа квартир 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квартир 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приміщень 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допоміжних приміщень 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ові клітки 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юлі __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квартирні коридори ________________________________,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олясочні ___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и _____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іттєкамери 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ща _____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али ______________________________________________,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шахти і машинні відділення ліфтів 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технічні приміщення __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квартир у будинку 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ної форми власності 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форми власності 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нежитлових приміщень у будинку 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ної форми власності 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форми власності 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сходових кліток 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лаштування багатоквартирного будинку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штовано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ізованим постачанням холодної води ____ квартир/нежитлових приміщень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відведенням _____ квартир/нежитлових приміщень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ізованим опаленням/автономним теплопостачанням _____ квартир/нежитлових приміщень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дивідуальним (поквартирним) теплопостачанням (опаленням та/або гарячим водопостачанням) _____ квартир/нежитлових приміщень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ізованим/автономним гарячим водопостачанням _____ квартир/нежитлових приміщень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освітленням _____ квартир/нежитлових приміщень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постачанням _____ квартир/нежитлових приміщень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іонарними електроплитами _____ квартир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ими плитами _____ квартир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фтами _____ одиниць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іттєпроводами _____ одиниць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ово-переговорними пристроями _____ під’їзді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bookmarkStart w:id="6" w:name="o160"/>
      <w:bookmarkStart w:id="7" w:name="o14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. Вартість активі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8" w:name="o254"/>
      <w:bookmarkEnd w:id="8"/>
      <w:r>
        <w:rPr>
          <w:rFonts w:cs="Times New Roman" w:ascii="Times New Roman" w:hAnsi="Times New Roman"/>
          <w:sz w:val="24"/>
          <w:szCs w:val="24"/>
        </w:rPr>
        <w:t>Первісна (переоцінена) вартість багатоквартирного будинку (його частини)</w:t>
      </w:r>
      <w:bookmarkStart w:id="9" w:name="o255"/>
      <w:bookmarkEnd w:id="9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 гривен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с (амортизація) будинку (на перше число місяця, в якому здійснюється списання будинку з балансу) станом на ___ _____ 20___ р. _________________________ гривен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o257"/>
      <w:bookmarkEnd w:id="10"/>
      <w:r>
        <w:rPr>
          <w:rFonts w:cs="Times New Roman" w:ascii="Times New Roman" w:hAnsi="Times New Roman"/>
          <w:sz w:val="24"/>
          <w:szCs w:val="24"/>
        </w:rPr>
        <w:t>5. Інші відомості про багатоквартирний будин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лік документів, що використовувались під час складання ак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bookmarkStart w:id="11" w:name="o268"/>
      <w:bookmarkEnd w:id="11"/>
      <w:r>
        <w:rPr>
          <w:rFonts w:cs="Times New Roman" w:ascii="Times New Roman" w:hAnsi="Times New Roman"/>
          <w:sz w:val="20"/>
        </w:rPr>
        <w:t xml:space="preserve">(технічний паспорт на будинок; </w:t>
      </w:r>
      <w:bookmarkStart w:id="12" w:name="o269"/>
      <w:bookmarkEnd w:id="12"/>
      <w:r>
        <w:rPr>
          <w:rFonts w:cs="Times New Roman" w:ascii="Times New Roman" w:hAnsi="Times New Roman"/>
          <w:sz w:val="20"/>
        </w:rPr>
        <w:t xml:space="preserve">плани поверхів; </w:t>
      </w:r>
      <w:bookmarkStart w:id="13" w:name="o270"/>
      <w:bookmarkEnd w:id="13"/>
      <w:r>
        <w:rPr>
          <w:rFonts w:cs="Times New Roman" w:ascii="Times New Roman" w:hAnsi="Times New Roman"/>
          <w:sz w:val="20"/>
        </w:rPr>
        <w:t>схеми інженерного обладнання,</w:t>
        <w:br/>
      </w:r>
      <w:bookmarkStart w:id="14" w:name="o271"/>
      <w:bookmarkEnd w:id="14"/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у тому числі: </w:t>
      </w:r>
      <w:bookmarkStart w:id="15" w:name="o272"/>
      <w:bookmarkEnd w:id="15"/>
      <w:r>
        <w:rPr>
          <w:rFonts w:cs="Times New Roman" w:ascii="Times New Roman" w:hAnsi="Times New Roman"/>
          <w:sz w:val="20"/>
        </w:rPr>
        <w:t xml:space="preserve">холодного та гарячого водопостачання, </w:t>
      </w:r>
      <w:bookmarkStart w:id="16" w:name="o273"/>
      <w:bookmarkEnd w:id="16"/>
      <w:r>
        <w:rPr>
          <w:rFonts w:cs="Times New Roman" w:ascii="Times New Roman" w:hAnsi="Times New Roman"/>
          <w:sz w:val="20"/>
        </w:rPr>
        <w:t>водовідведення,</w:t>
        <w:br/>
      </w:r>
      <w:bookmarkStart w:id="17" w:name="o274"/>
      <w:bookmarkEnd w:id="17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еплопостачання</w:t>
      </w:r>
      <w:bookmarkStart w:id="18" w:name="o275"/>
      <w:bookmarkEnd w:id="18"/>
      <w:r>
        <w:rPr>
          <w:rFonts w:cs="Times New Roman" w:ascii="Times New Roman" w:hAnsi="Times New Roman"/>
          <w:sz w:val="20"/>
        </w:rPr>
        <w:t xml:space="preserve">, електропостачання, </w:t>
      </w:r>
      <w:bookmarkStart w:id="19" w:name="o276"/>
      <w:bookmarkEnd w:id="19"/>
      <w:r>
        <w:rPr>
          <w:rFonts w:cs="Times New Roman" w:ascii="Times New Roman" w:hAnsi="Times New Roman"/>
          <w:sz w:val="20"/>
        </w:rPr>
        <w:t>газопостачання</w:t>
      </w:r>
      <w:bookmarkStart w:id="20" w:name="o277"/>
      <w:bookmarkEnd w:id="20"/>
      <w:r>
        <w:rPr>
          <w:rFonts w:cs="Times New Roman" w:ascii="Times New Roman" w:hAnsi="Times New Roman"/>
          <w:sz w:val="20"/>
        </w:rPr>
        <w:t xml:space="preserve"> тощ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o280"/>
      <w:bookmarkStart w:id="22" w:name="o280"/>
      <w:bookmarkEnd w:id="2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425" w:hRule="atLeast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  <w:tr>
        <w:trPr>
          <w:trHeight w:val="412" w:hRule="atLeast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o28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>
          <w:trHeight w:val="411" w:hRule="atLeast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>
          <w:trHeight w:val="509" w:hRule="atLeast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  <w:br/>
        <w:t>* Зазначається у разі, коли балансоутримувач належить до сфери управління іншого суб’єкт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ідбиток печатки проставляється, якщо балансоутримувач або суб’єкт, до сфери управління якого він належить, провадять свою діяльність із використанням печатки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ndale Mo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ndale Mono" w:hAnsi="Antiqua;Andale Mono" w:eastAsia="Times New Roman" w:cs="Antiqua;Andale Mono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Andale Mono" w:hAnsi="Antiqua;Andale Mono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9:00Z</dcterms:created>
  <dc:creator>User</dc:creator>
  <dc:description/>
  <cp:keywords/>
  <dc:language>en-US</dc:language>
  <cp:lastModifiedBy>User</cp:lastModifiedBy>
  <dcterms:modified xsi:type="dcterms:W3CDTF">2016-05-10T08:29:00Z</dcterms:modified>
  <cp:revision>2</cp:revision>
  <dc:subject/>
  <dc:title>Додаток</dc:title>
</cp:coreProperties>
</file>