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а форма N П-7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0" w:name="2784"/>
            <w:bookmarkEnd w:id="0"/>
            <w:r>
              <w:rPr/>
              <w:t>ЗАТВЕРДЖЕНО</w:t>
              <w:br/>
              <w:t>наказом Держкомстату України</w:t>
              <w:br/>
              <w:t>від 5 грудня 2008 р. N 489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  <w:gridCol w:w="1984"/>
      </w:tblGrid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ЄДРП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ідприємства (установи, організації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повн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" w:name="2787"/>
      <w:bookmarkStart w:id="2" w:name="2785"/>
      <w:bookmarkEnd w:id="1"/>
      <w:bookmarkEnd w:id="2"/>
      <w:r>
        <w:rPr>
          <w:b/>
          <w:sz w:val="28"/>
          <w:szCs w:val="28"/>
        </w:rPr>
        <w:t>РОЗРАХУНКОВО-ПЛАТІЖНА ВІДОМІСТЬ</w:t>
        <w:br/>
        <w:t xml:space="preserve">(зведена) </w:t>
      </w:r>
    </w:p>
    <w:p>
      <w:pPr>
        <w:pStyle w:val="Style12"/>
        <w:spacing w:before="0" w:after="0"/>
        <w:jc w:val="center"/>
        <w:rPr/>
      </w:pPr>
      <w:bookmarkStart w:id="3" w:name="2788"/>
      <w:bookmarkEnd w:id="3"/>
      <w:r>
        <w:rPr/>
        <w:t xml:space="preserve">за _______________ 20__ р. </w:t>
      </w:r>
    </w:p>
    <w:p>
      <w:pPr>
        <w:pStyle w:val="Style12"/>
        <w:spacing w:before="0" w:after="0"/>
        <w:jc w:val="center"/>
        <w:rPr/>
      </w:pPr>
      <w:r>
        <w:rPr/>
      </w:r>
    </w:p>
    <w:tbl>
      <w:tblPr>
        <w:tblW w:w="1080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355"/>
        <w:gridCol w:w="1576"/>
        <w:gridCol w:w="525"/>
        <w:gridCol w:w="3569"/>
        <w:gridCol w:w="1154"/>
      </w:tblGrid>
      <w:tr>
        <w:trPr/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4" w:name="2789"/>
            <w:bookmarkEnd w:id="4"/>
            <w:r>
              <w:rPr/>
              <w:t>N</w:t>
              <w:br/>
              <w:t>п/п</w:t>
            </w:r>
          </w:p>
        </w:tc>
        <w:tc>
          <w:tcPr>
            <w:tcW w:w="4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5" w:name="2790"/>
            <w:bookmarkEnd w:id="5"/>
            <w:r>
              <w:rPr/>
              <w:t>Нараховано за видами оплат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6" w:name="2791"/>
            <w:bookmarkEnd w:id="6"/>
            <w:r>
              <w:rPr/>
              <w:t>N</w:t>
              <w:br/>
              <w:t>п/п</w:t>
            </w:r>
          </w:p>
        </w:tc>
        <w:tc>
          <w:tcPr>
            <w:tcW w:w="4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7" w:name="2792"/>
            <w:bookmarkEnd w:id="7"/>
            <w:r>
              <w:rPr/>
              <w:t>Утрима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8" w:name="2793"/>
            <w:bookmarkEnd w:id="8"/>
            <w:r>
              <w:rPr/>
              <w:t>вид опл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9" w:name="2794"/>
            <w:bookmarkEnd w:id="9"/>
            <w:r>
              <w:rPr/>
              <w:t>нараховано, грн.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10" w:name="2795"/>
            <w:bookmarkEnd w:id="10"/>
            <w:r>
              <w:rPr/>
              <w:t>вид утриманн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11" w:name="2796"/>
            <w:bookmarkEnd w:id="11"/>
            <w:r>
              <w:rPr/>
              <w:t>утримано, грн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2797"/>
            <w:bookmarkStart w:id="13" w:name="2797"/>
            <w:bookmarkEnd w:id="13"/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bookmarkStart w:id="14" w:name="2798"/>
            <w:bookmarkEnd w:id="14"/>
            <w:r>
              <w:rPr>
                <w:b/>
                <w:bCs/>
              </w:rPr>
              <w:t>Фонд основної заробітної плати: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5" w:name="2799"/>
            <w:bookmarkStart w:id="16" w:name="2799"/>
            <w:bookmarkEnd w:id="16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7" w:name="2800"/>
            <w:bookmarkStart w:id="18" w:name="2800"/>
            <w:bookmarkEnd w:id="18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19" w:name="2801"/>
            <w:bookmarkStart w:id="20" w:name="2801"/>
            <w:bookmarkEnd w:id="20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1" w:name="2802"/>
            <w:bookmarkStart w:id="22" w:name="2802"/>
            <w:bookmarkEnd w:id="22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23" w:name="2803"/>
            <w:bookmarkEnd w:id="23"/>
            <w:r>
              <w:rPr/>
              <w:t>1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24" w:name="2804"/>
            <w:bookmarkEnd w:id="24"/>
            <w:r>
              <w:rPr/>
              <w:t>Тарифна ставка, посадовий окла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5" w:name="2805"/>
            <w:bookmarkStart w:id="26" w:name="2805"/>
            <w:bookmarkEnd w:id="26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27" w:name="2806"/>
            <w:bookmarkEnd w:id="27"/>
            <w:r>
              <w:rPr/>
              <w:t>1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28" w:name="2807"/>
            <w:bookmarkEnd w:id="28"/>
            <w:r>
              <w:rPr/>
              <w:t>Видано за I-у половину місяця (аванс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9" w:name="2808"/>
            <w:bookmarkStart w:id="30" w:name="2808"/>
            <w:bookmarkEnd w:id="30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31" w:name="2809"/>
            <w:bookmarkEnd w:id="31"/>
            <w:r>
              <w:rPr/>
              <w:t>2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32" w:name="2810"/>
            <w:bookmarkEnd w:id="32"/>
            <w:r>
              <w:rPr/>
              <w:t>Комісійні від реалізації продукції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3" w:name="2811"/>
            <w:bookmarkStart w:id="34" w:name="2811"/>
            <w:bookmarkEnd w:id="34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5" w:name="2812"/>
            <w:bookmarkStart w:id="36" w:name="2812"/>
            <w:bookmarkEnd w:id="36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bookmarkStart w:id="37" w:name="2813"/>
            <w:bookmarkEnd w:id="37"/>
            <w:r>
              <w:rPr>
                <w:b/>
                <w:bCs/>
              </w:rPr>
              <w:t>Внески на загальнообов'язкове державне соціальне страхування: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8" w:name="2814"/>
            <w:bookmarkStart w:id="39" w:name="2814"/>
            <w:bookmarkEnd w:id="39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40" w:name="2815"/>
            <w:bookmarkEnd w:id="40"/>
            <w:r>
              <w:rPr/>
              <w:t>3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41" w:name="2816"/>
            <w:bookmarkEnd w:id="41"/>
            <w:r>
              <w:rPr/>
              <w:t>Гонорар, авторська винагорода штатним працівника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2" w:name="2817"/>
            <w:bookmarkStart w:id="43" w:name="2817"/>
            <w:bookmarkEnd w:id="43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44" w:name="2818"/>
            <w:bookmarkEnd w:id="44"/>
            <w:r>
              <w:rPr/>
              <w:t>2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45" w:name="2819"/>
            <w:bookmarkEnd w:id="45"/>
            <w:r>
              <w:rPr/>
              <w:t>до Пенсійного фонд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6" w:name="2820"/>
            <w:bookmarkStart w:id="47" w:name="2820"/>
            <w:bookmarkEnd w:id="47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48" w:name="2821"/>
            <w:bookmarkEnd w:id="48"/>
            <w:r>
              <w:rPr/>
              <w:t>4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49" w:name="2822"/>
            <w:bookmarkEnd w:id="49"/>
            <w:r>
              <w:rPr/>
              <w:t>Оплата праці за час перебування у відрядженні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0" w:name="2823"/>
            <w:bookmarkStart w:id="51" w:name="2823"/>
            <w:bookmarkEnd w:id="51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52" w:name="2824"/>
            <w:bookmarkEnd w:id="52"/>
            <w:r>
              <w:rPr/>
              <w:t>3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53" w:name="2825"/>
            <w:bookmarkEnd w:id="53"/>
            <w:r>
              <w:rPr/>
              <w:t>до Фонду зайнятост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4" w:name="2826"/>
            <w:bookmarkStart w:id="55" w:name="2826"/>
            <w:bookmarkEnd w:id="55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56" w:name="2827"/>
            <w:bookmarkEnd w:id="56"/>
            <w:r>
              <w:rPr/>
              <w:t>5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57" w:name="2828"/>
            <w:bookmarkEnd w:id="57"/>
            <w:r>
              <w:rPr/>
              <w:t>Оплата за профнавчання інших працівникі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8" w:name="2829"/>
            <w:bookmarkStart w:id="59" w:name="2829"/>
            <w:bookmarkEnd w:id="59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60" w:name="2830"/>
            <w:bookmarkEnd w:id="60"/>
            <w:r>
              <w:rPr/>
              <w:t>4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61" w:name="2831"/>
            <w:bookmarkEnd w:id="61"/>
            <w:r>
              <w:rPr/>
              <w:t>до Фонду соціального страхування з тимчасової втрати працездатності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62" w:name="2832"/>
            <w:bookmarkStart w:id="63" w:name="2832"/>
            <w:bookmarkEnd w:id="63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64" w:name="2833"/>
            <w:bookmarkEnd w:id="64"/>
            <w:r>
              <w:rPr/>
              <w:t>6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65" w:name="2834"/>
            <w:bookmarkEnd w:id="65"/>
            <w:r>
              <w:rPr/>
              <w:t>Вартість продукції, виданої працівникам при натуральній формі оплати праці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66" w:name="2835"/>
            <w:bookmarkStart w:id="67" w:name="2835"/>
            <w:bookmarkEnd w:id="67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68" w:name="2836"/>
            <w:bookmarkEnd w:id="68"/>
            <w:r>
              <w:rPr/>
              <w:t>5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69" w:name="2837"/>
            <w:bookmarkEnd w:id="69"/>
            <w:r>
              <w:rPr/>
              <w:t>Податок на доходи фізичних осі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70" w:name="2838"/>
            <w:bookmarkStart w:id="71" w:name="2838"/>
            <w:bookmarkEnd w:id="71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72" w:name="2839"/>
            <w:bookmarkEnd w:id="72"/>
            <w:r>
              <w:rPr/>
              <w:t>7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73" w:name="2840"/>
            <w:bookmarkEnd w:id="73"/>
            <w:r>
              <w:rPr/>
              <w:t>Інші види нарахуван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74" w:name="2841"/>
            <w:bookmarkStart w:id="75" w:name="2841"/>
            <w:bookmarkEnd w:id="75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76" w:name="2842"/>
            <w:bookmarkEnd w:id="76"/>
            <w:r>
              <w:rPr/>
              <w:t>6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77" w:name="2843"/>
            <w:bookmarkEnd w:id="77"/>
            <w:r>
              <w:rPr/>
              <w:t>Профспілкові внеск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78" w:name="2844"/>
            <w:bookmarkStart w:id="79" w:name="2844"/>
            <w:bookmarkEnd w:id="79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0" w:name="2845"/>
            <w:bookmarkStart w:id="81" w:name="2845"/>
            <w:bookmarkEnd w:id="81"/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bookmarkStart w:id="82" w:name="2846"/>
            <w:bookmarkEnd w:id="82"/>
            <w:r>
              <w:rPr>
                <w:b/>
                <w:bCs/>
              </w:rPr>
              <w:t>Фонд додаткової заробітної плати: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83" w:name="2847"/>
            <w:bookmarkStart w:id="84" w:name="2847"/>
            <w:bookmarkEnd w:id="84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85" w:name="2848"/>
            <w:bookmarkEnd w:id="85"/>
            <w:r>
              <w:rPr/>
              <w:t>7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86" w:name="2849"/>
            <w:bookmarkEnd w:id="86"/>
            <w:r>
              <w:rPr/>
              <w:t>Алімен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87" w:name="2850"/>
            <w:bookmarkStart w:id="88" w:name="2850"/>
            <w:bookmarkEnd w:id="88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89" w:name="2851"/>
            <w:bookmarkEnd w:id="89"/>
            <w:r>
              <w:rPr/>
              <w:t>8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90" w:name="2852"/>
            <w:bookmarkEnd w:id="90"/>
            <w:r>
              <w:rPr/>
              <w:t>Премі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91" w:name="2853"/>
            <w:bookmarkStart w:id="92" w:name="2853"/>
            <w:bookmarkEnd w:id="92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93" w:name="2854"/>
            <w:bookmarkEnd w:id="93"/>
            <w:r>
              <w:rPr/>
              <w:t>8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94" w:name="2855"/>
            <w:bookmarkEnd w:id="94"/>
            <w:r>
              <w:rPr/>
              <w:t>Аванс в бан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95" w:name="2856"/>
            <w:bookmarkStart w:id="96" w:name="2856"/>
            <w:bookmarkEnd w:id="96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97" w:name="2857"/>
            <w:bookmarkEnd w:id="97"/>
            <w:r>
              <w:rPr/>
              <w:t>9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98" w:name="2858"/>
            <w:bookmarkEnd w:id="98"/>
            <w:r>
              <w:rPr/>
              <w:t>Відсоткові або комісійні винагород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99" w:name="2859"/>
            <w:bookmarkStart w:id="100" w:name="2859"/>
            <w:bookmarkEnd w:id="100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101" w:name="2860"/>
            <w:bookmarkEnd w:id="101"/>
            <w:r>
              <w:rPr/>
              <w:t>9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102" w:name="2861"/>
            <w:bookmarkEnd w:id="102"/>
            <w:r>
              <w:rPr/>
              <w:t>Каса (належить до видачі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03" w:name="2862"/>
            <w:bookmarkStart w:id="104" w:name="2862"/>
            <w:bookmarkEnd w:id="10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105" w:name="2863"/>
            <w:bookmarkEnd w:id="105"/>
            <w:r>
              <w:rPr/>
              <w:t>10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106" w:name="2864"/>
            <w:bookmarkEnd w:id="106"/>
            <w:r>
              <w:rPr/>
              <w:t>Оплата роботи в надурочний час, святкові та неробочі дні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07" w:name="2865"/>
            <w:bookmarkStart w:id="108" w:name="2865"/>
            <w:bookmarkEnd w:id="10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09" w:name="2866"/>
            <w:bookmarkStart w:id="110" w:name="2866"/>
            <w:bookmarkEnd w:id="11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111" w:name="2867"/>
            <w:bookmarkStart w:id="112" w:name="2867"/>
            <w:bookmarkEnd w:id="11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13" w:name="2868"/>
            <w:bookmarkStart w:id="114" w:name="2868"/>
            <w:bookmarkEnd w:id="11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115" w:name="2869"/>
            <w:bookmarkEnd w:id="115"/>
            <w:r>
              <w:rPr/>
              <w:t>11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116" w:name="2870"/>
            <w:bookmarkEnd w:id="116"/>
            <w:r>
              <w:rPr/>
              <w:t>Оплата днів відпочинк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17" w:name="2871"/>
            <w:bookmarkStart w:id="118" w:name="2871"/>
            <w:bookmarkEnd w:id="11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19" w:name="2872"/>
            <w:bookmarkStart w:id="120" w:name="2872"/>
            <w:bookmarkEnd w:id="12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121" w:name="2873"/>
            <w:bookmarkStart w:id="122" w:name="2873"/>
            <w:bookmarkEnd w:id="12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23" w:name="2874"/>
            <w:bookmarkStart w:id="124" w:name="2874"/>
            <w:bookmarkEnd w:id="12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125" w:name="2875"/>
            <w:bookmarkEnd w:id="125"/>
            <w:r>
              <w:rPr/>
              <w:t>12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126" w:name="2876"/>
            <w:bookmarkEnd w:id="126"/>
            <w:r>
              <w:rPr/>
              <w:t>Індексація заробітної пл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27" w:name="2877"/>
            <w:bookmarkStart w:id="128" w:name="2877"/>
            <w:bookmarkEnd w:id="12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29" w:name="2878"/>
            <w:bookmarkStart w:id="130" w:name="2878"/>
            <w:bookmarkEnd w:id="13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131" w:name="2879"/>
            <w:bookmarkStart w:id="132" w:name="2879"/>
            <w:bookmarkEnd w:id="13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33" w:name="2880"/>
            <w:bookmarkStart w:id="134" w:name="2880"/>
            <w:bookmarkEnd w:id="13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135" w:name="2881"/>
            <w:bookmarkEnd w:id="135"/>
            <w:r>
              <w:rPr/>
              <w:t>13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136" w:name="2882"/>
            <w:bookmarkEnd w:id="136"/>
            <w:r>
              <w:rPr/>
              <w:t>Компенсації працівникам у зв'язку з порушенням термінів виплати заробітної пл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37" w:name="2883"/>
            <w:bookmarkStart w:id="138" w:name="2883"/>
            <w:bookmarkEnd w:id="13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39" w:name="2884"/>
            <w:bookmarkStart w:id="140" w:name="2884"/>
            <w:bookmarkEnd w:id="14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141" w:name="2885"/>
            <w:bookmarkStart w:id="142" w:name="2885"/>
            <w:bookmarkEnd w:id="14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43" w:name="2886"/>
            <w:bookmarkStart w:id="144" w:name="2886"/>
            <w:bookmarkEnd w:id="14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145" w:name="2887"/>
            <w:bookmarkEnd w:id="145"/>
            <w:r>
              <w:rPr/>
              <w:t>14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146" w:name="2888"/>
            <w:bookmarkEnd w:id="146"/>
            <w:r>
              <w:rPr/>
              <w:t>Витрати на безкоштовний проїз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47" w:name="2889"/>
            <w:bookmarkStart w:id="148" w:name="2889"/>
            <w:bookmarkEnd w:id="14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49" w:name="2890"/>
            <w:bookmarkStart w:id="150" w:name="2890"/>
            <w:bookmarkEnd w:id="15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151" w:name="2891"/>
            <w:bookmarkStart w:id="152" w:name="2891"/>
            <w:bookmarkEnd w:id="15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53" w:name="2892"/>
            <w:bookmarkStart w:id="154" w:name="2892"/>
            <w:bookmarkEnd w:id="15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155" w:name="2893"/>
            <w:bookmarkEnd w:id="155"/>
            <w:r>
              <w:rPr/>
              <w:t>15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156" w:name="2894"/>
            <w:bookmarkEnd w:id="156"/>
            <w:r>
              <w:rPr/>
              <w:t>Вартість форменого одяг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57" w:name="2895"/>
            <w:bookmarkStart w:id="158" w:name="2895"/>
            <w:bookmarkEnd w:id="15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59" w:name="2896"/>
            <w:bookmarkStart w:id="160" w:name="2896"/>
            <w:bookmarkEnd w:id="16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161" w:name="2897"/>
            <w:bookmarkStart w:id="162" w:name="2897"/>
            <w:bookmarkEnd w:id="16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63" w:name="2898"/>
            <w:bookmarkStart w:id="164" w:name="2898"/>
            <w:bookmarkEnd w:id="16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165" w:name="2899"/>
            <w:bookmarkEnd w:id="165"/>
            <w:r>
              <w:rPr/>
              <w:t>16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166" w:name="2900"/>
            <w:bookmarkEnd w:id="166"/>
            <w:r>
              <w:rPr/>
              <w:t>Відпустка за поточний місяц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67" w:name="2901"/>
            <w:bookmarkStart w:id="168" w:name="2901"/>
            <w:bookmarkEnd w:id="16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69" w:name="2902"/>
            <w:bookmarkStart w:id="170" w:name="2902"/>
            <w:bookmarkEnd w:id="17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171" w:name="2903"/>
            <w:bookmarkStart w:id="172" w:name="2903"/>
            <w:bookmarkEnd w:id="17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73" w:name="2904"/>
            <w:bookmarkStart w:id="174" w:name="2904"/>
            <w:bookmarkEnd w:id="17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175" w:name="2905"/>
            <w:bookmarkEnd w:id="175"/>
            <w:r>
              <w:rPr/>
              <w:t>17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176" w:name="2906"/>
            <w:bookmarkEnd w:id="176"/>
            <w:r>
              <w:rPr/>
              <w:t>Відпустка за наступний періо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77" w:name="2907"/>
            <w:bookmarkStart w:id="178" w:name="2907"/>
            <w:bookmarkEnd w:id="17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79" w:name="2908"/>
            <w:bookmarkStart w:id="180" w:name="2908"/>
            <w:bookmarkEnd w:id="18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181" w:name="2909"/>
            <w:bookmarkStart w:id="182" w:name="2909"/>
            <w:bookmarkEnd w:id="18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83" w:name="2910"/>
            <w:bookmarkStart w:id="184" w:name="2910"/>
            <w:bookmarkEnd w:id="184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355"/>
        <w:gridCol w:w="1576"/>
        <w:gridCol w:w="525"/>
        <w:gridCol w:w="3569"/>
        <w:gridCol w:w="1154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185" w:name="2911"/>
            <w:bookmarkEnd w:id="185"/>
            <w:r>
              <w:rPr/>
              <w:t>18.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186" w:name="2912"/>
            <w:bookmarkEnd w:id="186"/>
            <w:r>
              <w:rPr/>
              <w:t>Інші нарахування за невідпрацьований час (простої, медогляд та ін.)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87" w:name="2913"/>
            <w:bookmarkStart w:id="188" w:name="2913"/>
            <w:bookmarkEnd w:id="188"/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89" w:name="2914"/>
            <w:bookmarkStart w:id="190" w:name="2914"/>
            <w:bookmarkEnd w:id="190"/>
          </w:p>
        </w:tc>
        <w:tc>
          <w:tcPr>
            <w:tcW w:w="3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191" w:name="2915"/>
            <w:bookmarkStart w:id="192" w:name="2915"/>
            <w:bookmarkEnd w:id="192"/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93" w:name="2916"/>
            <w:bookmarkStart w:id="194" w:name="2916"/>
            <w:bookmarkEnd w:id="19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195" w:name="2917"/>
            <w:bookmarkEnd w:id="195"/>
            <w:r>
              <w:rPr/>
              <w:t>19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196" w:name="2918"/>
            <w:bookmarkEnd w:id="196"/>
            <w:r>
              <w:rPr/>
              <w:t>Суміщення професі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97" w:name="2919"/>
            <w:bookmarkStart w:id="198" w:name="2919"/>
            <w:bookmarkEnd w:id="19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199" w:name="2920"/>
            <w:bookmarkStart w:id="200" w:name="2920"/>
            <w:bookmarkEnd w:id="20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201" w:name="2921"/>
            <w:bookmarkStart w:id="202" w:name="2921"/>
            <w:bookmarkEnd w:id="20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03" w:name="2922"/>
            <w:bookmarkStart w:id="204" w:name="2922"/>
            <w:bookmarkEnd w:id="20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205" w:name="2923"/>
            <w:bookmarkEnd w:id="205"/>
            <w:r>
              <w:rPr/>
              <w:t>20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206" w:name="2924"/>
            <w:bookmarkEnd w:id="206"/>
            <w:r>
              <w:rPr/>
              <w:t>Розширення зони обслуговування або збільшення обсягу робі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07" w:name="2925"/>
            <w:bookmarkStart w:id="208" w:name="2925"/>
            <w:bookmarkEnd w:id="20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09" w:name="2926"/>
            <w:bookmarkStart w:id="210" w:name="2926"/>
            <w:bookmarkEnd w:id="21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211" w:name="2927"/>
            <w:bookmarkStart w:id="212" w:name="2927"/>
            <w:bookmarkEnd w:id="21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13" w:name="2928"/>
            <w:bookmarkStart w:id="214" w:name="2928"/>
            <w:bookmarkEnd w:id="21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215" w:name="2929"/>
            <w:bookmarkEnd w:id="215"/>
            <w:r>
              <w:rPr/>
              <w:t>21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216" w:name="2930"/>
            <w:bookmarkEnd w:id="216"/>
            <w:r>
              <w:rPr/>
              <w:t>Виконання обов'язків тимчасово відсутнього працівни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17" w:name="2931"/>
            <w:bookmarkStart w:id="218" w:name="2931"/>
            <w:bookmarkEnd w:id="21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19" w:name="2932"/>
            <w:bookmarkStart w:id="220" w:name="2932"/>
            <w:bookmarkEnd w:id="22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221" w:name="2933"/>
            <w:bookmarkStart w:id="222" w:name="2933"/>
            <w:bookmarkEnd w:id="22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23" w:name="2934"/>
            <w:bookmarkStart w:id="224" w:name="2934"/>
            <w:bookmarkEnd w:id="22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225" w:name="2935"/>
            <w:bookmarkEnd w:id="225"/>
            <w:r>
              <w:rPr/>
              <w:t>22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226" w:name="2936"/>
            <w:bookmarkEnd w:id="226"/>
            <w:r>
              <w:rPr/>
              <w:t>Робота у важких і шкідливих та особливо важких і особливо шкідливих умовах праці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27" w:name="2937"/>
            <w:bookmarkStart w:id="228" w:name="2937"/>
            <w:bookmarkEnd w:id="22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29" w:name="2938"/>
            <w:bookmarkStart w:id="230" w:name="2938"/>
            <w:bookmarkEnd w:id="23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231" w:name="2939"/>
            <w:bookmarkStart w:id="232" w:name="2939"/>
            <w:bookmarkEnd w:id="23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33" w:name="2940"/>
            <w:bookmarkStart w:id="234" w:name="2940"/>
            <w:bookmarkEnd w:id="23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235" w:name="2941"/>
            <w:bookmarkEnd w:id="235"/>
            <w:r>
              <w:rPr/>
              <w:t>23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236" w:name="2942"/>
            <w:bookmarkEnd w:id="236"/>
            <w:r>
              <w:rPr/>
              <w:t>Інтенсивність праці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37" w:name="2943"/>
            <w:bookmarkStart w:id="238" w:name="2943"/>
            <w:bookmarkEnd w:id="23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39" w:name="2944"/>
            <w:bookmarkStart w:id="240" w:name="2944"/>
            <w:bookmarkEnd w:id="24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241" w:name="2945"/>
            <w:bookmarkStart w:id="242" w:name="2945"/>
            <w:bookmarkEnd w:id="24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43" w:name="2946"/>
            <w:bookmarkStart w:id="244" w:name="2946"/>
            <w:bookmarkEnd w:id="24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245" w:name="2947"/>
            <w:bookmarkEnd w:id="245"/>
            <w:r>
              <w:rPr/>
              <w:t>24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246" w:name="2948"/>
            <w:bookmarkEnd w:id="246"/>
            <w:r>
              <w:rPr/>
              <w:t>Робота в нічний ча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47" w:name="2949"/>
            <w:bookmarkStart w:id="248" w:name="2949"/>
            <w:bookmarkEnd w:id="24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49" w:name="2950"/>
            <w:bookmarkStart w:id="250" w:name="2950"/>
            <w:bookmarkEnd w:id="25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251" w:name="2951"/>
            <w:bookmarkStart w:id="252" w:name="2951"/>
            <w:bookmarkEnd w:id="25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53" w:name="2952"/>
            <w:bookmarkStart w:id="254" w:name="2952"/>
            <w:bookmarkEnd w:id="25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255" w:name="2953"/>
            <w:bookmarkEnd w:id="255"/>
            <w:r>
              <w:rPr/>
              <w:t>25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256" w:name="2954"/>
            <w:bookmarkEnd w:id="256"/>
            <w:r>
              <w:rPr/>
              <w:t>Керівництво бригадо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57" w:name="2955"/>
            <w:bookmarkStart w:id="258" w:name="2955"/>
            <w:bookmarkEnd w:id="25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59" w:name="2956"/>
            <w:bookmarkStart w:id="260" w:name="2956"/>
            <w:bookmarkEnd w:id="26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261" w:name="2957"/>
            <w:bookmarkStart w:id="262" w:name="2957"/>
            <w:bookmarkEnd w:id="26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63" w:name="2958"/>
            <w:bookmarkStart w:id="264" w:name="2958"/>
            <w:bookmarkEnd w:id="26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265" w:name="2959"/>
            <w:bookmarkEnd w:id="265"/>
            <w:r>
              <w:rPr/>
              <w:t>26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266" w:name="2960"/>
            <w:bookmarkEnd w:id="266"/>
            <w:r>
              <w:rPr/>
              <w:t>Висока професійна майстерніст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67" w:name="2961"/>
            <w:bookmarkStart w:id="268" w:name="2961"/>
            <w:bookmarkEnd w:id="26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69" w:name="2962"/>
            <w:bookmarkStart w:id="270" w:name="2962"/>
            <w:bookmarkEnd w:id="27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271" w:name="2963"/>
            <w:bookmarkStart w:id="272" w:name="2963"/>
            <w:bookmarkEnd w:id="27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73" w:name="2964"/>
            <w:bookmarkStart w:id="274" w:name="2964"/>
            <w:bookmarkEnd w:id="27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275" w:name="2965"/>
            <w:bookmarkEnd w:id="275"/>
            <w:r>
              <w:rPr/>
              <w:t>27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276" w:name="2966"/>
            <w:bookmarkEnd w:id="276"/>
            <w:r>
              <w:rPr/>
              <w:t>Класність водіям транспортних засобі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77" w:name="2967"/>
            <w:bookmarkStart w:id="278" w:name="2967"/>
            <w:bookmarkEnd w:id="27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79" w:name="2968"/>
            <w:bookmarkStart w:id="280" w:name="2968"/>
            <w:bookmarkEnd w:id="28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281" w:name="2969"/>
            <w:bookmarkStart w:id="282" w:name="2969"/>
            <w:bookmarkEnd w:id="28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83" w:name="2970"/>
            <w:bookmarkStart w:id="284" w:name="2970"/>
            <w:bookmarkEnd w:id="28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285" w:name="2971"/>
            <w:bookmarkEnd w:id="285"/>
            <w:r>
              <w:rPr/>
              <w:t>28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286" w:name="2972"/>
            <w:bookmarkEnd w:id="286"/>
            <w:r>
              <w:rPr/>
              <w:t>Високі досягнення праці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87" w:name="2973"/>
            <w:bookmarkStart w:id="288" w:name="2973"/>
            <w:bookmarkEnd w:id="28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89" w:name="2974"/>
            <w:bookmarkStart w:id="290" w:name="2974"/>
            <w:bookmarkEnd w:id="29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291" w:name="2975"/>
            <w:bookmarkStart w:id="292" w:name="2975"/>
            <w:bookmarkEnd w:id="29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93" w:name="2976"/>
            <w:bookmarkStart w:id="294" w:name="2976"/>
            <w:bookmarkEnd w:id="29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295" w:name="2977"/>
            <w:bookmarkEnd w:id="295"/>
            <w:r>
              <w:rPr/>
              <w:t>29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296" w:name="2978"/>
            <w:bookmarkEnd w:id="296"/>
            <w:r>
              <w:rPr/>
              <w:t>Виконання особливо важливої роботи на певний термін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97" w:name="2979"/>
            <w:bookmarkStart w:id="298" w:name="2979"/>
            <w:bookmarkEnd w:id="29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299" w:name="2980"/>
            <w:bookmarkStart w:id="300" w:name="2980"/>
            <w:bookmarkEnd w:id="30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301" w:name="2981"/>
            <w:bookmarkStart w:id="302" w:name="2981"/>
            <w:bookmarkEnd w:id="30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03" w:name="2982"/>
            <w:bookmarkStart w:id="304" w:name="2982"/>
            <w:bookmarkEnd w:id="30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305" w:name="2983"/>
            <w:bookmarkEnd w:id="305"/>
            <w:r>
              <w:rPr/>
              <w:t>30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306" w:name="2984"/>
            <w:bookmarkEnd w:id="306"/>
            <w:r>
              <w:rPr/>
              <w:t>Знання та використання в роботі іноземної мов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07" w:name="2985"/>
            <w:bookmarkStart w:id="308" w:name="2985"/>
            <w:bookmarkEnd w:id="30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09" w:name="2986"/>
            <w:bookmarkStart w:id="310" w:name="2986"/>
            <w:bookmarkEnd w:id="31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311" w:name="2987"/>
            <w:bookmarkStart w:id="312" w:name="2987"/>
            <w:bookmarkEnd w:id="31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13" w:name="2988"/>
            <w:bookmarkStart w:id="314" w:name="2988"/>
            <w:bookmarkEnd w:id="31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315" w:name="2989"/>
            <w:bookmarkEnd w:id="315"/>
            <w:r>
              <w:rPr/>
              <w:t>31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316" w:name="2990"/>
            <w:bookmarkEnd w:id="316"/>
            <w:r>
              <w:rPr/>
              <w:t>Допуск до державної таємниці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17" w:name="2991"/>
            <w:bookmarkStart w:id="318" w:name="2991"/>
            <w:bookmarkEnd w:id="31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19" w:name="2992"/>
            <w:bookmarkStart w:id="320" w:name="2992"/>
            <w:bookmarkEnd w:id="32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321" w:name="2993"/>
            <w:bookmarkStart w:id="322" w:name="2993"/>
            <w:bookmarkEnd w:id="32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23" w:name="2994"/>
            <w:bookmarkStart w:id="324" w:name="2994"/>
            <w:bookmarkEnd w:id="32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325" w:name="2995"/>
            <w:bookmarkEnd w:id="325"/>
            <w:r>
              <w:rPr/>
              <w:t>32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326" w:name="2996"/>
            <w:bookmarkEnd w:id="326"/>
            <w:r>
              <w:rPr/>
              <w:t>Дипломатичні ранги, персональні звання службових осіб, ранги державних службовців, кваліфікаційні класи судді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27" w:name="2997"/>
            <w:bookmarkStart w:id="328" w:name="2997"/>
            <w:bookmarkEnd w:id="32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29" w:name="2998"/>
            <w:bookmarkStart w:id="330" w:name="2998"/>
            <w:bookmarkEnd w:id="33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331" w:name="2999"/>
            <w:bookmarkStart w:id="332" w:name="2999"/>
            <w:bookmarkEnd w:id="33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33" w:name="3000"/>
            <w:bookmarkStart w:id="334" w:name="3000"/>
            <w:bookmarkEnd w:id="33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335" w:name="3001"/>
            <w:bookmarkEnd w:id="335"/>
            <w:r>
              <w:rPr/>
              <w:t>33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336" w:name="3002"/>
            <w:bookmarkEnd w:id="336"/>
            <w:r>
              <w:rPr/>
              <w:t>Науковий ступін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37" w:name="3003"/>
            <w:bookmarkStart w:id="338" w:name="3003"/>
            <w:bookmarkEnd w:id="33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39" w:name="3004"/>
            <w:bookmarkStart w:id="340" w:name="3004"/>
            <w:bookmarkEnd w:id="34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341" w:name="3005"/>
            <w:bookmarkStart w:id="342" w:name="3005"/>
            <w:bookmarkEnd w:id="34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43" w:name="3006"/>
            <w:bookmarkStart w:id="344" w:name="3006"/>
            <w:bookmarkEnd w:id="34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345" w:name="3007"/>
            <w:bookmarkEnd w:id="345"/>
            <w:r>
              <w:rPr/>
              <w:t>34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346" w:name="3008"/>
            <w:bookmarkEnd w:id="346"/>
            <w:r>
              <w:rPr/>
              <w:t>Нормативний час пересування у шахті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47" w:name="3009"/>
            <w:bookmarkStart w:id="348" w:name="3009"/>
            <w:bookmarkEnd w:id="34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49" w:name="3010"/>
            <w:bookmarkStart w:id="350" w:name="3010"/>
            <w:bookmarkEnd w:id="35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351" w:name="3011"/>
            <w:bookmarkStart w:id="352" w:name="3011"/>
            <w:bookmarkEnd w:id="35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53" w:name="3012"/>
            <w:bookmarkStart w:id="354" w:name="3012"/>
            <w:bookmarkEnd w:id="35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355" w:name="3013"/>
            <w:bookmarkEnd w:id="355"/>
            <w:r>
              <w:rPr/>
              <w:t>35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356" w:name="3014"/>
            <w:bookmarkEnd w:id="356"/>
            <w:r>
              <w:rPr/>
              <w:t>Робота на територіях радіоактивного забруднен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57" w:name="3015"/>
            <w:bookmarkStart w:id="358" w:name="3015"/>
            <w:bookmarkEnd w:id="35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59" w:name="3016"/>
            <w:bookmarkStart w:id="360" w:name="3016"/>
            <w:bookmarkEnd w:id="36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361" w:name="3017"/>
            <w:bookmarkStart w:id="362" w:name="3017"/>
            <w:bookmarkEnd w:id="36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63" w:name="3018"/>
            <w:bookmarkStart w:id="364" w:name="3018"/>
            <w:bookmarkEnd w:id="36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365" w:name="3019"/>
            <w:bookmarkEnd w:id="365"/>
            <w:r>
              <w:rPr/>
              <w:t>36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366" w:name="3020"/>
            <w:bookmarkEnd w:id="366"/>
            <w:r>
              <w:rPr/>
              <w:t>Інші надбавки та допл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67" w:name="3021"/>
            <w:bookmarkStart w:id="368" w:name="3021"/>
            <w:bookmarkEnd w:id="36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69" w:name="3022"/>
            <w:bookmarkStart w:id="370" w:name="3022"/>
            <w:bookmarkEnd w:id="37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371" w:name="3023"/>
            <w:bookmarkStart w:id="372" w:name="3023"/>
            <w:bookmarkEnd w:id="37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73" w:name="3024"/>
            <w:bookmarkStart w:id="374" w:name="3024"/>
            <w:bookmarkEnd w:id="37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375" w:name="3025"/>
            <w:bookmarkEnd w:id="375"/>
            <w:r>
              <w:rPr/>
              <w:t>37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376" w:name="3026"/>
            <w:bookmarkEnd w:id="376"/>
            <w:r>
              <w:rPr/>
              <w:t>Інші види нарахуван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77" w:name="3027"/>
            <w:bookmarkStart w:id="378" w:name="3027"/>
            <w:bookmarkEnd w:id="378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79" w:name="3028"/>
            <w:bookmarkStart w:id="380" w:name="3028"/>
            <w:bookmarkEnd w:id="380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381" w:name="3029"/>
            <w:bookmarkStart w:id="382" w:name="3029"/>
            <w:bookmarkEnd w:id="382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83" w:name="3030"/>
            <w:bookmarkStart w:id="384" w:name="3030"/>
            <w:bookmarkEnd w:id="384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5" w:name="3031"/>
            <w:bookmarkStart w:id="386" w:name="3031"/>
            <w:bookmarkEnd w:id="386"/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bookmarkStart w:id="387" w:name="3032"/>
            <w:bookmarkEnd w:id="387"/>
            <w:r>
              <w:rPr>
                <w:b/>
                <w:bCs/>
              </w:rPr>
              <w:t>Інші заохочувальні та компенсаційні виплати: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88" w:name="3033"/>
            <w:bookmarkStart w:id="389" w:name="3033"/>
            <w:bookmarkEnd w:id="389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90" w:name="3034"/>
            <w:bookmarkStart w:id="391" w:name="3034"/>
            <w:bookmarkEnd w:id="391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392" w:name="3035"/>
            <w:bookmarkStart w:id="393" w:name="3035"/>
            <w:bookmarkEnd w:id="393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94" w:name="3036"/>
            <w:bookmarkStart w:id="395" w:name="3036"/>
            <w:bookmarkEnd w:id="395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396" w:name="3037"/>
            <w:bookmarkEnd w:id="396"/>
            <w:r>
              <w:rPr/>
              <w:t>38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397" w:name="3038"/>
            <w:bookmarkEnd w:id="397"/>
            <w:r>
              <w:rPr/>
              <w:t>Винагороди та заохочення, що мають одноразовий характе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398" w:name="3039"/>
            <w:bookmarkStart w:id="399" w:name="3039"/>
            <w:bookmarkEnd w:id="399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00" w:name="3040"/>
            <w:bookmarkStart w:id="401" w:name="3040"/>
            <w:bookmarkEnd w:id="401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402" w:name="3041"/>
            <w:bookmarkStart w:id="403" w:name="3041"/>
            <w:bookmarkEnd w:id="403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04" w:name="3042"/>
            <w:bookmarkStart w:id="405" w:name="3042"/>
            <w:bookmarkEnd w:id="405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406" w:name="3043"/>
            <w:bookmarkEnd w:id="406"/>
            <w:r>
              <w:rPr/>
              <w:t>39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407" w:name="3044"/>
            <w:bookmarkEnd w:id="407"/>
            <w:r>
              <w:rPr/>
              <w:t>Матеріальна допомога, що має систематичний характе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08" w:name="3045"/>
            <w:bookmarkStart w:id="409" w:name="3045"/>
            <w:bookmarkEnd w:id="409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10" w:name="3046"/>
            <w:bookmarkStart w:id="411" w:name="3046"/>
            <w:bookmarkEnd w:id="411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412" w:name="3047"/>
            <w:bookmarkStart w:id="413" w:name="3047"/>
            <w:bookmarkEnd w:id="413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14" w:name="3048"/>
            <w:bookmarkStart w:id="415" w:name="3048"/>
            <w:bookmarkEnd w:id="415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416" w:name="3049"/>
            <w:bookmarkEnd w:id="416"/>
            <w:r>
              <w:rPr/>
              <w:t>40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417" w:name="3050"/>
            <w:bookmarkEnd w:id="417"/>
            <w:r>
              <w:rPr/>
              <w:t>Виплати соціального характер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18" w:name="3051"/>
            <w:bookmarkStart w:id="419" w:name="3051"/>
            <w:bookmarkEnd w:id="419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20" w:name="3052"/>
            <w:bookmarkStart w:id="421" w:name="3052"/>
            <w:bookmarkEnd w:id="421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422" w:name="3053"/>
            <w:bookmarkStart w:id="423" w:name="3053"/>
            <w:bookmarkEnd w:id="423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24" w:name="3054"/>
            <w:bookmarkStart w:id="425" w:name="3054"/>
            <w:bookmarkEnd w:id="425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426" w:name="3055"/>
            <w:bookmarkEnd w:id="426"/>
            <w:r>
              <w:rPr/>
              <w:t>41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427" w:name="3056"/>
            <w:bookmarkEnd w:id="427"/>
            <w:r>
              <w:rPr/>
              <w:t>Інші заохочувальні та компенсаційні випл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28" w:name="3057"/>
            <w:bookmarkStart w:id="429" w:name="3057"/>
            <w:bookmarkEnd w:id="429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30" w:name="3058"/>
            <w:bookmarkStart w:id="431" w:name="3058"/>
            <w:bookmarkEnd w:id="431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432" w:name="3059"/>
            <w:bookmarkStart w:id="433" w:name="3059"/>
            <w:bookmarkEnd w:id="433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34" w:name="3060"/>
            <w:bookmarkStart w:id="435" w:name="3060"/>
            <w:bookmarkEnd w:id="43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355"/>
        <w:gridCol w:w="1576"/>
        <w:gridCol w:w="525"/>
        <w:gridCol w:w="3569"/>
        <w:gridCol w:w="1154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36" w:name="3061"/>
            <w:bookmarkStart w:id="437" w:name="3061"/>
            <w:bookmarkEnd w:id="437"/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bookmarkStart w:id="438" w:name="3062"/>
            <w:bookmarkEnd w:id="438"/>
            <w:r>
              <w:rPr>
                <w:b/>
                <w:bCs/>
              </w:rPr>
              <w:t>Інші виплати, що не належать до фонду оплати праці: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39" w:name="3063"/>
            <w:bookmarkStart w:id="440" w:name="3063"/>
            <w:bookmarkEnd w:id="440"/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41" w:name="3064"/>
            <w:bookmarkStart w:id="442" w:name="3064"/>
            <w:bookmarkEnd w:id="442"/>
          </w:p>
        </w:tc>
        <w:tc>
          <w:tcPr>
            <w:tcW w:w="3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443" w:name="3065"/>
            <w:bookmarkStart w:id="444" w:name="3065"/>
            <w:bookmarkEnd w:id="444"/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45" w:name="3066"/>
            <w:bookmarkStart w:id="446" w:name="3066"/>
            <w:bookmarkEnd w:id="446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447" w:name="3067"/>
            <w:bookmarkEnd w:id="447"/>
            <w:r>
              <w:rPr/>
              <w:t>42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448" w:name="3068"/>
            <w:bookmarkEnd w:id="448"/>
            <w:r>
              <w:rPr/>
              <w:t>Допомоги та інші виплати, що здійснюються за рахунок коштів фондів державного соціального страхуван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49" w:name="3069"/>
            <w:bookmarkStart w:id="450" w:name="3069"/>
            <w:bookmarkEnd w:id="450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51" w:name="3070"/>
            <w:bookmarkStart w:id="452" w:name="3070"/>
            <w:bookmarkEnd w:id="452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453" w:name="3071"/>
            <w:bookmarkStart w:id="454" w:name="3071"/>
            <w:bookmarkEnd w:id="454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55" w:name="3072"/>
            <w:bookmarkStart w:id="456" w:name="3072"/>
            <w:bookmarkEnd w:id="456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457" w:name="3073"/>
            <w:bookmarkEnd w:id="457"/>
            <w:r>
              <w:rPr/>
              <w:t>43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458" w:name="3074"/>
            <w:bookmarkEnd w:id="458"/>
            <w:r>
              <w:rPr/>
              <w:t>Оплата перших 5 днів тимчасової непрацездатності за рахунок коштів підприєм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59" w:name="3075"/>
            <w:bookmarkStart w:id="460" w:name="3075"/>
            <w:bookmarkEnd w:id="460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61" w:name="3076"/>
            <w:bookmarkStart w:id="462" w:name="3076"/>
            <w:bookmarkEnd w:id="462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463" w:name="3077"/>
            <w:bookmarkStart w:id="464" w:name="3077"/>
            <w:bookmarkEnd w:id="464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65" w:name="3078"/>
            <w:bookmarkStart w:id="466" w:name="3078"/>
            <w:bookmarkEnd w:id="466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467" w:name="3079"/>
            <w:bookmarkEnd w:id="467"/>
            <w:r>
              <w:rPr/>
              <w:t>44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468" w:name="3080"/>
            <w:bookmarkEnd w:id="468"/>
            <w:r>
              <w:rPr/>
              <w:t>Дивіденди, відсотки, виплати за пая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69" w:name="3081"/>
            <w:bookmarkStart w:id="470" w:name="3081"/>
            <w:bookmarkEnd w:id="470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71" w:name="3082"/>
            <w:bookmarkStart w:id="472" w:name="3082"/>
            <w:bookmarkEnd w:id="472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473" w:name="3083"/>
            <w:bookmarkStart w:id="474" w:name="3083"/>
            <w:bookmarkEnd w:id="474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75" w:name="3084"/>
            <w:bookmarkStart w:id="476" w:name="3084"/>
            <w:bookmarkEnd w:id="476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477" w:name="3085"/>
            <w:bookmarkEnd w:id="477"/>
            <w:r>
              <w:rPr/>
              <w:t>45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478" w:name="3086"/>
            <w:bookmarkEnd w:id="478"/>
            <w:r>
              <w:rPr/>
              <w:t>Витрати на відряджен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79" w:name="3087"/>
            <w:bookmarkStart w:id="480" w:name="3087"/>
            <w:bookmarkEnd w:id="480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81" w:name="3088"/>
            <w:bookmarkStart w:id="482" w:name="3088"/>
            <w:bookmarkEnd w:id="482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483" w:name="3089"/>
            <w:bookmarkStart w:id="484" w:name="3089"/>
            <w:bookmarkEnd w:id="484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85" w:name="3090"/>
            <w:bookmarkStart w:id="486" w:name="3090"/>
            <w:bookmarkEnd w:id="486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487" w:name="3091"/>
            <w:bookmarkEnd w:id="487"/>
            <w:r>
              <w:rPr/>
              <w:t>46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488" w:name="3092"/>
            <w:bookmarkEnd w:id="488"/>
            <w:r>
              <w:rPr/>
              <w:t>Матеріальна допомога разового характер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89" w:name="3093"/>
            <w:bookmarkStart w:id="490" w:name="3093"/>
            <w:bookmarkEnd w:id="490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91" w:name="3094"/>
            <w:bookmarkStart w:id="492" w:name="3094"/>
            <w:bookmarkEnd w:id="492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493" w:name="3095"/>
            <w:bookmarkStart w:id="494" w:name="3095"/>
            <w:bookmarkEnd w:id="494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95" w:name="3096"/>
            <w:bookmarkStart w:id="496" w:name="3096"/>
            <w:bookmarkEnd w:id="496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497" w:name="3097"/>
            <w:bookmarkEnd w:id="497"/>
            <w:r>
              <w:rPr/>
              <w:t>47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498" w:name="3098"/>
            <w:bookmarkEnd w:id="498"/>
            <w:r>
              <w:rPr/>
              <w:t>Внески підприємств на медичне та пенсійне страхування працівникі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499" w:name="3099"/>
            <w:bookmarkStart w:id="500" w:name="3099"/>
            <w:bookmarkEnd w:id="500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01" w:name="3100"/>
            <w:bookmarkStart w:id="502" w:name="3100"/>
            <w:bookmarkEnd w:id="502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503" w:name="3101"/>
            <w:bookmarkStart w:id="504" w:name="3101"/>
            <w:bookmarkEnd w:id="504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05" w:name="3102"/>
            <w:bookmarkStart w:id="506" w:name="3102"/>
            <w:bookmarkEnd w:id="506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bookmarkStart w:id="507" w:name="3103"/>
            <w:bookmarkEnd w:id="507"/>
            <w:r>
              <w:rPr/>
              <w:t>48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/>
            </w:pPr>
            <w:bookmarkStart w:id="508" w:name="3104"/>
            <w:bookmarkEnd w:id="508"/>
            <w:r>
              <w:rPr/>
              <w:t>Інші види нарахуван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09" w:name="3105"/>
            <w:bookmarkStart w:id="510" w:name="3105"/>
            <w:bookmarkEnd w:id="510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11" w:name="3106"/>
            <w:bookmarkStart w:id="512" w:name="3106"/>
            <w:bookmarkEnd w:id="512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513" w:name="3107"/>
            <w:bookmarkStart w:id="514" w:name="3107"/>
            <w:bookmarkEnd w:id="514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15" w:name="3108"/>
            <w:bookmarkStart w:id="516" w:name="3108"/>
            <w:bookmarkEnd w:id="516"/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7" w:name="3109"/>
            <w:bookmarkStart w:id="518" w:name="3109"/>
            <w:bookmarkEnd w:id="518"/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519" w:name="3110"/>
            <w:bookmarkStart w:id="520" w:name="3110"/>
            <w:bookmarkEnd w:id="520"/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21" w:name="3111"/>
            <w:bookmarkStart w:id="522" w:name="3111"/>
            <w:bookmarkEnd w:id="522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23" w:name="3112"/>
            <w:bookmarkStart w:id="524" w:name="3112"/>
            <w:bookmarkEnd w:id="524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525" w:name="3113"/>
            <w:bookmarkStart w:id="526" w:name="3113"/>
            <w:bookmarkEnd w:id="526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27" w:name="3114"/>
            <w:bookmarkStart w:id="528" w:name="3114"/>
            <w:bookmarkEnd w:id="528"/>
          </w:p>
        </w:tc>
      </w:tr>
      <w:tr>
        <w:trPr/>
        <w:tc>
          <w:tcPr>
            <w:tcW w:w="3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</w:rPr>
            </w:pPr>
            <w:bookmarkStart w:id="529" w:name="3115"/>
            <w:bookmarkEnd w:id="529"/>
            <w:r>
              <w:rPr>
                <w:b/>
                <w:bCs/>
              </w:rPr>
              <w:t>Разом за весь період по організації: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30" w:name="3116"/>
            <w:bookmarkStart w:id="531" w:name="3116"/>
            <w:bookmarkEnd w:id="531"/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32" w:name="3117"/>
            <w:bookmarkStart w:id="533" w:name="3117"/>
            <w:bookmarkEnd w:id="533"/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  <w:bookmarkStart w:id="534" w:name="3118"/>
            <w:bookmarkStart w:id="535" w:name="3118"/>
            <w:bookmarkEnd w:id="535"/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  <w:bookmarkStart w:id="536" w:name="3119"/>
            <w:bookmarkStart w:id="537" w:name="3119"/>
            <w:bookmarkEnd w:id="53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2730"/>
        <w:gridCol w:w="462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bookmarkStart w:id="538" w:name="3120"/>
            <w:bookmarkEnd w:id="538"/>
            <w:r>
              <w:rPr>
                <w:b/>
                <w:bCs/>
              </w:rPr>
              <w:t xml:space="preserve">Головний бухгалтер </w:t>
            </w:r>
            <w:r>
              <w:rPr/>
              <w:t> 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39" w:name="3121"/>
            <w:bookmarkEnd w:id="539"/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bookmarkStart w:id="540" w:name="3122"/>
            <w:bookmarkEnd w:id="540"/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П. І. Б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02:00Z</dcterms:created>
  <dc:creator>Volodyko-N</dc:creator>
  <dc:description/>
  <cp:keywords/>
  <dc:language>en-US</dc:language>
  <cp:lastModifiedBy>Виктория</cp:lastModifiedBy>
  <cp:lastPrinted>2020-05-27T22:02:00Z</cp:lastPrinted>
  <dcterms:modified xsi:type="dcterms:W3CDTF">2020-05-27T19:02:00Z</dcterms:modified>
  <cp:revision>4</cp:revision>
  <dc:subject/>
  <dc:title>Типова форма N П-7</dc:title>
</cp:coreProperties>
</file>