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ипова форма N П-6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  <w:br/>
              <w:t>наказом Держкомстату України</w:t>
              <w:br/>
              <w:t>від 5 грудня 2008 р. N 489</w:t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1417"/>
        <w:gridCol w:w="1985"/>
        <w:gridCol w:w="141"/>
        <w:gridCol w:w="1560"/>
        <w:gridCol w:w="283"/>
        <w:gridCol w:w="1662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ЄДРПО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</w:t>
            </w:r>
            <w:r>
              <w:rPr>
                <w:b w:val="false"/>
                <w:sz w:val="22"/>
              </w:rPr>
              <w:t>Найменування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та заповн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. І.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абельн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Індивідуальний ідентифікаційний номе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фесія, посада</w:t>
              <w:br/>
              <w:t>(код за Класифікатором професі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ідпрацьовано днів (годин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00" w:after="10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РОЗРАХУНКОВО-ПЛАТІЖНА ВІДОМІСТЬ</w:t>
        <w:br/>
        <w:t>працівника</w:t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  <w:t xml:space="preserve">за _______________ 20__ р. </w:t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"/>
        <w:gridCol w:w="3000"/>
        <w:gridCol w:w="1573"/>
        <w:gridCol w:w="554"/>
        <w:gridCol w:w="3659"/>
        <w:gridCol w:w="1417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раховано за видами оплат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римано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д о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араховано, грн.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д у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тримано, грн.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Фонд основної заробітної плат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Тарифна ставка, посадовий окл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дано за I-у половину місяця (аван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омісійні від реалізації продукц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Внески на загальнообов'язкове державне соціальне страхува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Гонорар, авторська винагорода штатним працівника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 Пенсій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праці за час перебування у відрядженн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 Фонд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за профнавчання інших праців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 Фонду соціального страхування з тимчасової втрати працезда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артість продукції, виданої працівникам при натуральній формі оплати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одаток на доходи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види нараху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рофспілкові вн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Фонд додаткової заробітної плат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Алім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Премі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Аванс в 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ідсоткові або комісійні винагор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аса (належить до видач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роботи в надурочний час, святкові та неробочі дн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днів відпочин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дексація заробітної 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омпенсації працівникам у зв'язку з порушенням термінів виплати заробітної 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трати на безкоштовний проїз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артість форменого одяг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ідпустка за поточний місяц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ідпустка за наступний пері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нарахування за невідпрацьований час (простої, медогляд та ін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Суміщення професі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зширення зони обслуговування або збільшення обсягу робі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конання обов'язків тимчасово відсутнього праців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бота у важких і шкідливих та особливо важких і особливо шкідливих умовах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тенсивність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бота в нічний ча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ерівництво бригадо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сока професійна майстерні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Класність водіям транспортних засоб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сокі досягнення пра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конання особливо важливої роботи на певний термі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Знання та використання в роботі іноземної мо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пуск до державної таємни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ипломатичні ранги, персональні звання службових осіб, ранги державних службовців, кваліфікаційні класи судд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ауковий ступі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ормативний час пересування у шахт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обота на територіях радіоактивного забрудн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надбавки та до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види нараху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Інші заохочувальні та компенсаційні виплати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нагороди та заохочення, що мають одноразовий характ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атеріальна допомога, що має систематичний характ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плати соціального характе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заохочувальні та компенсаційні випла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Інші виплати, що не належать до фонду оплати праці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помоги та інші виплати, що здійснюються за рахунок коштів фондів державного соціального страхув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плата перших 5 днів тимчасової непрацездатності за рахунок коштів підприєм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ивіденди, відсотки, виплати за па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итрати на відрядж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Матеріальна допомога разового характе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нески підприємств на медичне та пенсійне страхування працівни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Інші види нарахуван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ом за весь період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/>
      </w:pPr>
      <w:r>
        <w:rPr/>
        <w:b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2935"/>
        <w:gridCol w:w="5022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Бухгалтер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</w:rPr>
              <w:t>(підпис)</w:t>
            </w:r>
            <w:r>
              <w:rPr/>
              <w:t xml:space="preserve"> 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</w:rPr>
              <w:t>П. І. Б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  <w:br/>
      </w:r>
    </w:p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58:00Z</dcterms:created>
  <dc:creator>Sokolenko-E</dc:creator>
  <dc:description/>
  <cp:keywords/>
  <dc:language>en-US</dc:language>
  <cp:lastModifiedBy>Виктория</cp:lastModifiedBy>
  <dcterms:modified xsi:type="dcterms:W3CDTF">2020-05-27T18:58:00Z</dcterms:modified>
  <cp:revision>2</cp:revision>
  <dc:subject/>
  <dc:title>Типова форма N П-6</dc:title>
</cp:coreProperties>
</file>