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>
          <w:rStyle w:val="StrongEmphasis"/>
        </w:rPr>
        <w:t>грн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100"/>
        <w:gridCol w:w="698"/>
        <w:gridCol w:w="870"/>
        <w:gridCol w:w="836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ой операции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озвращен товар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корректированы налоговые обязательства по НДС (методом «сторно»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(600)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приходован возвращенный товар (методом «сторно»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0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(2 100)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озвращены покупателю денежные средства за товар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 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00Z</dcterms:created>
  <dc:creator>Kachkovskaya</dc:creator>
  <dc:description/>
  <cp:keywords/>
  <dc:language>en-US</dc:language>
  <cp:lastModifiedBy>Наталья Н. Шевчук</cp:lastModifiedBy>
  <dcterms:modified xsi:type="dcterms:W3CDTF">2020-05-26T12:43:00Z</dcterms:modified>
  <cp:revision>4</cp:revision>
  <dc:subject/>
  <dc:title/>
</cp:coreProperties>
</file>