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 xml:space="preserve">до Порядку обліку платників єдиного </w:t>
        <w:br/>
        <w:t xml:space="preserve">внеску на загальнообов'язкове державне </w:t>
        <w:br/>
        <w:t>соціальне страхування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пункт 4 розділу ІV) 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11-ЄСВ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єдиного внеску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'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єдиного внеск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 заборгованость зі сплати єдин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заборгованость зі сплати єдиного внеску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929"/>
        <w:gridCol w:w="2584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2"/>
              <w:spacing w:before="0" w:after="0"/>
              <w:ind w:left="-298" w:firstLine="29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ind w:left="-298" w:firstLine="29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ind w:left="-298" w:firstLine="29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ind w:left="5954" w:hanging="0"/>
        <w:jc w:val="both"/>
        <w:rPr/>
      </w:pPr>
      <w:r>
        <w:rPr>
          <w:lang w:val="uk-UA"/>
        </w:rPr>
        <w:t>Додаток до форми № 11-ЄСВ*</w:t>
      </w:r>
    </w:p>
    <w:p>
      <w:pPr>
        <w:pStyle w:val="Style12"/>
        <w:spacing w:before="0" w:after="0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120" w:after="0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єдиного внеску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4678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60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датковий номер)                                                                                                       (податковий номер юридичної особи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ля відокремленого підрозділу)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заборгованості зі сплати єдиного внес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65"/>
        <w:gridCol w:w="1802"/>
        <w:gridCol w:w="1664"/>
        <w:gridCol w:w="2631"/>
        <w:gridCol w:w="158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, всього (грн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6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диний внесок (гр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12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 заборгованості зі сплати єдиного внеску, щодо яких проводиться адміністративне оскарження або оскарження в судовому поряд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4"/>
        <w:gridCol w:w="1804"/>
        <w:gridCol w:w="1663"/>
        <w:gridCol w:w="2687"/>
        <w:gridCol w:w="152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, всього (грн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>
          <w:trHeight w:val="6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єдиний внесок (грн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е сплачено єдиного внеску із сум доходів, нарахованих (виплачених) найманим працівника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та адмін</w:t>
      </w:r>
      <w:r>
        <w:rPr>
          <w:bCs/>
          <w:sz w:val="28"/>
          <w:szCs w:val="28"/>
          <w:lang w:val="uk-UA"/>
        </w:rPr>
        <w:t xml:space="preserve">істративного </w:t>
      </w:r>
      <w:r>
        <w:rPr>
          <w:bCs/>
          <w:sz w:val="28"/>
          <w:szCs w:val="28"/>
        </w:rPr>
        <w:t xml:space="preserve">штрафу за порушення законодавства про збір та облік єдиного внеску </w:t>
      </w:r>
    </w:p>
    <w:p>
      <w:pPr>
        <w:pStyle w:val="Style12"/>
        <w:spacing w:before="0" w:after="0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</w:t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1931"/>
        <w:gridCol w:w="2852"/>
      </w:tblGrid>
      <w:tr>
        <w:trPr>
          <w:trHeight w:val="1231" w:hRule="atLeast"/>
        </w:trPr>
        <w:tc>
          <w:tcPr>
            <w:tcW w:w="5610" w:type="dxa"/>
            <w:tcBorders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</w:tc>
        <w:tc>
          <w:tcPr>
            <w:tcW w:w="1931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852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</w:t>
            </w:r>
          </w:p>
        </w:tc>
      </w:tr>
    </w:tbl>
    <w:p>
      <w:pPr>
        <w:pStyle w:val="Style12"/>
        <w:spacing w:before="120" w:after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_________</w:t>
      </w:r>
    </w:p>
    <w:p>
      <w:pPr>
        <w:pStyle w:val="Style12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 11-ЄСВ формується контролюючими органами, </w:t>
      </w:r>
      <w:r>
        <w:rPr>
          <w:sz w:val="20"/>
          <w:szCs w:val="20"/>
          <w:lang w:val="uk-UA"/>
        </w:rPr>
        <w:t>де платник перебуває на обліку та де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ок до форми № 11-ЄСВ залишається у контролюючих органах та видається (направляється) платнику єдиного внеску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9:00Z</dcterms:created>
  <dc:creator>Kirichenkova_L</dc:creator>
  <dc:description/>
  <dc:language>en-US</dc:language>
  <cp:lastModifiedBy>Kirichenkova_L</cp:lastModifiedBy>
  <cp:lastPrinted>2015-12-25T18:17:00Z</cp:lastPrinted>
  <dcterms:modified xsi:type="dcterms:W3CDTF">2016-05-06T08:49:00Z</dcterms:modified>
  <cp:revision>2</cp:revision>
  <dc:subject/>
  <dc:title/>
</cp:coreProperties>
</file>