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>Додаток 1</w:t>
        <w:br/>
        <w:t>до Інструкції з організації інкасації коштів та перевезення валютних цінностей банків в Україні</w:t>
        <w:br/>
        <w:t>(пункт 8 розділу 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моги до технічного оснащення панцерованого оперативного автотранспорту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8644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мог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утрішнє панцерування пасажирського відсіку по всіх вертикальних площинах, клас захисту ПЗСА-3 згідно з вимогами ДСТУ 3975-2000 "Захист панцеровий спеціалізованих автомобілів"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нцероване лобове скло та оглядові вікна зліва та справа повинні відповідати вимогам Національного стандарту України ДСТУ 4546:2006 "Скло в будівництві. Захисне скління. Випробовування та класифікація за кулетривкістю", затвердженого наказом Державного комітету України з питань технічного регулювання та споживчої політики від 06 квітня 2006 року N 107 (зі змінами), щодо скла безосколкового та мати в маркуванні та/або сертифікаті відповідності на скло позначку "БО". Клас захисту скла має бути не нижчим, ніж СКЗ та/або BR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не менше двох бійниць прихованого розташування для ведення вогню з різних боків автотранспорт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панцерованого евакуаційно-вентиляційного люка в даху салон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илення підвіски автотранспорту, підтверджене документам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днання ригелями всіх дверей автотранспорту, що розташовані в його салоні, крім дверей сейфа тимчасового зберігання цінностей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е обмеження відкриття передніх дверей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утрішнє оздоблення салону має бути з м'яких матеріалі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лога повинна бути неслизькою та зносостійкою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ременів безпеки на кожному посадковому місці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обладнаних місць для закріплення автоматичної зброї (за потреби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автоматичної системи пожежогасіння в моторному відсік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звукової, світлової сигналізації незачинених ригельних замків дверей, дверей сейфі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проблискових маячків синього кольору та тритонової сирени з гучномовцем (установлюється в разі потреби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ащення автотранспорту згідно з вимогами ДСТУ 3849-201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кондиціонера (кліматичної установки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штування автотранспорту вмонтованим інкасаторським сейфом та/або сейфом для тимчасового зберігання цінностей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переговорного пристрою для ведення зовнішніх переговорі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протиугінного пристрою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кріплення капота повинна мати механічний замок, що відкривається тільки із середини автотранспорту і унеможливлює проникнення в підкапотний простір без санкції екіпаж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системи відстеження рухомих об'єкті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нопка подачі сигналу тривожного сповіщення системи відстеження рухомих об'єктів та додаткова кнопка, що дублює її функцію, мають розміщуватися в потайних легкодоступних місцях, що забезпечують їх функціонування в разі пошкодження периметра автотранспорт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не менше двох вогнегасникі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ширококутної камери спостереження заднього вид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сть центрального замка на всіх дверях, керованого водієм автотран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1 із змінами, внесеними згідно з постановами</w:t>
        <w:br/>
        <w:t> Правління Національного банку України від 04.09.2018 р. N 96,</w:t>
        <w:br/>
        <w:t>від 25.06.2019 р. N 8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2</w:t>
        <w:br/>
        <w:t>до Інструкції з організації інкасації коштів та перевезення валютних цінностей банків в Україні</w:t>
        <w:br/>
        <w:t>(у редакції постанови Правління Національного банку України</w:t>
        <w:br/>
        <w:t>від 25.06.2019 N 84)</w:t>
        <w:br/>
        <w:t>(пункт 20 розділу III)</w:t>
      </w: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игляд обкладинк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lang w:val="en-US" w:eastAsia="en-US"/>
              </w:rPr>
            </w: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457"/>
        <w:gridCol w:w="5022"/>
      </w:tblGrid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7" w:type="dxa"/>
            <w:vMerge w:val="restart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кладиш (бланк суворого обліку)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             </w:t>
            </w:r>
            <w:r>
              <w:rPr>
                <w:lang w:val="uk-UA"/>
              </w:rPr>
              <w:t>____________ N 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серія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ійсне</w:t>
              <w:br/>
              <w:t>до "___" ____________ 20__ року</w:t>
              <w:br/>
              <w:t> 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Місце для </w:t>
              <w:br/>
              <w:t>фотокартки 3,5 х 4,5 см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ідпис керівника ______________________</w:t>
              <w:br/>
              <w:t>установи (уповноваженої особи)</w:t>
              <w:br/>
            </w:r>
            <w:r>
              <w:rPr>
                <w:sz w:val="20"/>
                <w:szCs w:val="20"/>
                <w:lang w:val="uk-UA"/>
              </w:rPr>
              <w:t> </w:t>
              <w:br/>
            </w:r>
            <w:r>
              <w:rPr>
                <w:lang w:val="uk-UA"/>
              </w:rPr>
              <w:t>Особистий підпис</w:t>
              <w:br/>
              <w:t>працівника 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2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ПОСВІДЧЕННЯ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            </w:t>
            </w:r>
            <w:r>
              <w:rPr>
                <w:lang w:val="uk-UA"/>
              </w:rPr>
              <w:t>____________ N 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серія)</w:t>
              <w:br/>
            </w:r>
            <w:r>
              <w:rPr>
                <w:lang w:val="uk-UA"/>
              </w:rPr>
              <w:t> </w:t>
              <w:br/>
              <w:t>Пред'явник службового посвідчення</w:t>
              <w:br/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                   (прізвище, ім'я, по батькові)</w:t>
              <w:br/>
            </w:r>
            <w:r>
              <w:rPr>
                <w:lang w:val="uk-UA"/>
              </w:rPr>
              <w:t>________________________________________</w:t>
              <w:br/>
              <w:t xml:space="preserve">працює на посаді ________________________ </w:t>
              <w:br/>
              <w:t xml:space="preserve">________________________________________ </w:t>
              <w:br/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          (найменування установи)</w:t>
              <w:br/>
            </w:r>
            <w:r>
              <w:rPr>
                <w:lang w:val="uk-UA"/>
              </w:rPr>
              <w:t>Керівник          ______    ___________________</w:t>
              <w:br/>
              <w:t>установи</w:t>
            </w:r>
            <w:r>
              <w:rPr>
                <w:sz w:val="20"/>
                <w:szCs w:val="20"/>
                <w:lang w:val="uk-UA"/>
              </w:rPr>
              <w:t>               (підпис)             (ініціали, прізвище)</w:t>
              <w:br/>
              <w:t>(уповнова-</w:t>
              <w:br/>
              <w:t>жена особа)</w:t>
              <w:br/>
              <w:t> </w:t>
              <w:br/>
            </w:r>
            <w:r>
              <w:rPr>
                <w:lang w:val="uk-UA"/>
              </w:rPr>
              <w:t>"___" ____________ 20__ року</w:t>
              <w:br/>
              <w:t>М. П.</w:t>
              <w:br/>
              <w:t>(за наявності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Пояснення до вигляду обкладинки та заповнення бланка службового посвідчення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Службові посвідчення - це книжечки єдиного зразка в суцільнокрійній твердій обкладинці розміром 200 х 70 мм червоного кольору. На обкладинці способом поглибленого тиснення зображено логотип установи та її найменування. На внутрішні сторінки нанесено захисну сітку зеленого кольору, напис "Службове посвідчення", найменування установи, серію та номер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Текст українською мовою на сторінках службового посвідчення зазначається ручкою з чорним чорнилом або кульковою ручкою з пастою синього або чорного кольору, розбірливо, без помилок та виправлень або з використанням комп'ютерної технік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На відповідну сторінку службового посвідчення приклеюється фотокартка (розміром 3,5 х 4,5 см) особи, на ім'я якої це посвідчення оформлено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У реквізиті "найменування установи" зазначається офіційне найменування того банку або юридичної особи, для працівників підрозділу інкасації якого оформляється службове посвідчення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2 із змінами, внесеними згідно з постановою</w:t>
        <w:br/>
        <w:t> Правління Національного банку України від 04.09.2018 р. N 96,</w:t>
        <w:br/>
        <w:t>у редакції постанови Правління</w:t>
        <w:br/>
        <w:t> Національного банку України від 25.06.2019 р. N 8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3</w:t>
        <w:br/>
        <w:t>до Інструкції з організації інкасації коштів та перевезення валютних цінностей банків в Україні</w:t>
        <w:br/>
        <w:t>(пункт 29 розділу IV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аксимальні обсяги валютних цінностей, що інкасуються та перевозяться на оперативному автотранспорті, класу захисту ПЗСА-3 згідно з ДСТУ 3975-2000 за звичайних ризиків залежно від заходу забезпечення схоронності валютних цінностей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4541"/>
        <w:gridCol w:w="4106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ід забезпечення схоронності валютних цінностей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більша сума, що визначається згідно із зазначеною кратністю до мінімальної заробітної плат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хідний захід охорони валютних цінностей визначається банком (юридичною особою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00 включно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ристання інкасаторських сейфів і спецпристроїв та/або вогнепальної зброї для забезпечення схоронності валютних цінностей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000 включно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ристання сейфів ТЗЦ та вогнепальної зброї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9000 включно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Перевезення валютних цінностей понад зазначену суму передбачають залучення автотранспорту для супроводження та додатково не менше двох інкасаторів або охоронників, озброєних вогнепальною зброєю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3 із змінами, внесеними згідно з постановами</w:t>
        <w:br/>
        <w:t> Правління Національного банку України від 25.06.2019 р. N 84,</w:t>
        <w:br/>
        <w:t>від 14.05.2020 р. N 6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4</w:t>
        <w:br/>
        <w:t>до Інструкції з організації інкасації коштів та перевезення валютних цінностей банків в Україні</w:t>
        <w:br/>
        <w:t>(підпункт 1 пункту 38 розділу VI)</w:t>
      </w: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b/>
          <w:bCs/>
          <w:sz w:val="48"/>
          <w:szCs w:val="48"/>
          <w:lang w:val="uk-UA"/>
        </w:rPr>
        <w:t>Бланк доручення на перевезення валютних цінностей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6"/>
        <w:gridCol w:w="354"/>
        <w:gridCol w:w="6260"/>
      </w:tblGrid>
      <w:tr>
        <w:trPr/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    (найменування підрозділу інкасації)</w:t>
              <w:br/>
            </w: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(найменування установи)</w:t>
              <w:br/>
              <w:t> </w:t>
              <w:br/>
            </w:r>
            <w:r>
              <w:rPr>
                <w:lang w:val="uk-UA"/>
              </w:rPr>
              <w:t> </w:t>
              <w:br/>
              <w:t>Корінець</w:t>
              <w:br/>
              <w:t>доручення на</w:t>
              <w:br/>
              <w:t>перевезення валютних</w:t>
              <w:br/>
              <w:t>цінностей N ___________</w:t>
              <w:br/>
              <w:t> </w:t>
              <w:br/>
              <w:t> </w:t>
              <w:br/>
              <w:t>Старшому бригади</w:t>
              <w:br/>
              <w:t>(начальнику групи)*</w:t>
              <w:br/>
              <w:t>інкасації _____________________</w:t>
              <w:br/>
              <w:t>_____________________________</w:t>
              <w:br/>
              <w:t>на отримання від ______________</w:t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  <w:br/>
            </w:r>
            <w:r>
              <w:rPr>
                <w:lang w:val="uk-UA"/>
              </w:rPr>
              <w:t>____________ м. ______________</w:t>
              <w:br/>
              <w:t>для доставки _________________</w:t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  <w:br/>
            </w:r>
            <w:r>
              <w:rPr>
                <w:lang w:val="uk-UA"/>
              </w:rPr>
              <w:t>____________ м. ______________</w:t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ид цінностей, сума цифрами </w:t>
              <w:br/>
              <w:t>та словами)</w:t>
              <w:br/>
            </w:r>
            <w:r>
              <w:rPr>
                <w:lang w:val="uk-UA"/>
              </w:rPr>
              <w:t>Доручення діє</w:t>
              <w:br/>
              <w:t xml:space="preserve">до"___" ____________ 20 року </w:t>
              <w:br/>
              <w:t>Підписи:</w:t>
              <w:br/>
              <w:t>Керівник ____________________</w:t>
              <w:br/>
            </w:r>
            <w:r>
              <w:rPr>
                <w:sz w:val="20"/>
                <w:szCs w:val="20"/>
                <w:lang w:val="uk-UA"/>
              </w:rPr>
              <w:t>(заступник, посада уповноваженої особи)</w:t>
              <w:br/>
              <w:t> </w:t>
              <w:br/>
            </w:r>
            <w:r>
              <w:rPr>
                <w:lang w:val="uk-UA"/>
              </w:rPr>
              <w:t>Головний бухгалтер ___________</w:t>
              <w:br/>
            </w:r>
            <w:r>
              <w:rPr>
                <w:sz w:val="20"/>
                <w:szCs w:val="20"/>
                <w:lang w:val="uk-UA"/>
              </w:rPr>
              <w:t xml:space="preserve">(заступник, посада </w:t>
              <w:br/>
              <w:t>уповноваженої особи)</w:t>
              <w:br/>
            </w:r>
            <w:r>
              <w:rPr>
                <w:lang w:val="uk-UA"/>
              </w:rPr>
              <w:t>Доручення отримав</w:t>
              <w:br/>
              <w:t xml:space="preserve">старший бригади </w:t>
              <w:br/>
              <w:t xml:space="preserve">(начальник групи)* </w:t>
              <w:br/>
              <w:t>інкасації _____________________</w:t>
              <w:br/>
              <w:t>"___" ____________ 20__ року</w:t>
              <w:br/>
              <w:t> </w:t>
              <w:br/>
              <w:t> </w:t>
              <w:br/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потрібне.</w:t>
            </w:r>
          </w:p>
        </w:tc>
        <w:tc>
          <w:tcPr>
            <w:tcW w:w="3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</w:r>
          </w:p>
        </w:tc>
        <w:tc>
          <w:tcPr>
            <w:tcW w:w="626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 xml:space="preserve">Діє до "___" ____________ 20__ року за наявності </w:t>
              <w:br/>
              <w:t>службового посвідчення з фотокарткою</w:t>
              <w:br/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найменування підрозділу інкасації)</w:t>
              <w:br/>
            </w: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найменування установи)</w:t>
              <w:br/>
            </w:r>
            <w:r>
              <w:rPr>
                <w:lang w:val="uk-UA"/>
              </w:rPr>
              <w:t xml:space="preserve">Доручення на перевезення валютних цінностей </w:t>
              <w:br/>
              <w:t>N _________</w:t>
              <w:br/>
              <w:t>Старшому бригади (начальнику групи)* інкасації</w:t>
              <w:br/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доручається отримати від ___________________________</w:t>
              <w:br/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     (найменування банку)</w:t>
              <w:br/>
            </w:r>
            <w:r>
              <w:rPr>
                <w:lang w:val="uk-UA"/>
              </w:rPr>
              <w:t>______________________ м. ________________________</w:t>
              <w:br/>
              <w:t>для доставки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(найменування банку)</w:t>
              <w:br/>
            </w:r>
            <w:r>
              <w:rPr>
                <w:lang w:val="uk-UA"/>
              </w:rPr>
              <w:t>______________________ м. ________________________</w:t>
              <w:br/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вид цінностей)</w:t>
              <w:br/>
            </w: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зазначити необхідне: сума цифрами та словами;</w:t>
              <w:br/>
              <w:t>                                     згідно з описом(ами) цінностей)</w:t>
              <w:br/>
            </w:r>
            <w:r>
              <w:rPr>
                <w:lang w:val="uk-UA"/>
              </w:rPr>
              <w:t>Власноручний підпис старшого бригади</w:t>
              <w:br/>
              <w:t>(начальника групи)* інкасаці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5"/>
              <w:gridCol w:w="1851"/>
              <w:gridCol w:w="1814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відчується.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55"/>
              <w:gridCol w:w="1791"/>
              <w:gridCol w:w="2054"/>
            </w:tblGrid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</w:t>
                    <w:br/>
                    <w:t>установи</w:t>
                    <w:br/>
                    <w:t>(заступник, посада</w:t>
                    <w:br/>
                    <w:t>уповноваженої особи)</w:t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 </w:t>
                    <w:br/>
                    <w:t> </w:t>
                    <w:br/>
                    <w:t>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  <w:br/>
                    <w:t>(заступник, посада</w:t>
                    <w:br/>
                    <w:t xml:space="preserve">уповноваженої </w:t>
                    <w:br/>
                    <w:t>особи)</w:t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054" w:type="dxa"/>
                  <w:tcBorders/>
                  <w:vAlign w:val="bottom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"___" ____________ 20__ року</w:t>
              <w:br/>
            </w:r>
            <w:r>
              <w:rPr>
                <w:sz w:val="20"/>
                <w:szCs w:val="20"/>
                <w:lang w:val="uk-UA"/>
              </w:rPr>
              <w:t>М. П. (печатка установ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потрібне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8"/>
        <w:gridCol w:w="457"/>
        <w:gridCol w:w="5125"/>
      </w:tblGrid>
      <w:tr>
        <w:trPr/>
        <w:tc>
          <w:tcPr>
            <w:tcW w:w="491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писок членів бригади (групи)* інкасації, призначених для перевезення валютних цінностей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. ___________________________________</w:t>
              <w:br/>
              <w:t>2. ___________________________________</w:t>
              <w:br/>
              <w:t>3. ___________________________________</w:t>
              <w:br/>
              <w:t>4. ___________________________________</w:t>
              <w:br/>
              <w:t>5. ___________________________________</w:t>
              <w:br/>
              <w:t>6. ___________________________________</w:t>
              <w:br/>
              <w:t>7.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ніціал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8"/>
              <w:gridCol w:w="2949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ідпис)</w:t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ініціали, прізвище керівника</w:t>
                    <w:br/>
                    <w:t>підрозділу інкасації, його заступника або уповноваженої особи)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. П.</w:t>
              <w:br/>
              <w:t>(печатка підрозділу інкасації)</w:t>
              <w:br/>
              <w:t> </w:t>
              <w:br/>
              <w:t>"___" ____________ 20__ року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потрібне.</w:t>
            </w:r>
          </w:p>
        </w:tc>
        <w:tc>
          <w:tcPr>
            <w:tcW w:w="4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писок членів бригади (групи)* інкасації, призначених для перевезення валютних цінностей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. ___________________________________</w:t>
              <w:br/>
              <w:t>2. ___________________________________</w:t>
              <w:br/>
              <w:t>3. ___________________________________</w:t>
              <w:br/>
              <w:t>4. ___________________________________</w:t>
              <w:br/>
              <w:t>5. ___________________________________</w:t>
              <w:br/>
              <w:t>6. ___________________________________</w:t>
              <w:br/>
              <w:t>7.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ніціал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89"/>
              <w:gridCol w:w="3076"/>
            </w:tblGrid>
            <w:tr>
              <w:trPr/>
              <w:tc>
                <w:tcPr>
                  <w:tcW w:w="1989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ідпис)</w:t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ініціали, прізвище керівника</w:t>
                    <w:br/>
                    <w:t>підрозділу інкасації, його заступника або уповноваженої особи)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"___" ____________ 20__ рок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Пояснення** щодо заповнення бланка доручення на перевезення валютних цінностей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У реквізиті "Найменування установи" зазначається найменування банку в разі оформлення доручення банком або найменування юридичної особи в разі оформлення доручення юридичною особою, яка надає послуги з інкасації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У реквізиті "Керівник установи" зазначаються ініціали, прізвище керівника банку в разі оформлення доручення банком або ініціали, прізвище керівника юридичної особи в разі оформлення доручення юридичною особою, яка надає послуги з інкасації, або посада, ініціали, прізвище їх заступників або уповноважених осіб відповідно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У реквізиті "Головний бухгалтер" зазначаються ініціали, прізвище головного бухгалтера банку в разі оформлення доручення банком або ініціали, прізвище головного бухгалтера юридичної особи в разі оформлення доручення юридичною особою, яка надає послуги з інкасації, або посада, ініціали, прізвище їх заступників або уповноважених осіб відповідно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Проставляння відбитків печаток під час оформлення доручення на перевезення цінностей здійснюється за потреби.</w:t>
      </w:r>
    </w:p>
    <w:p>
      <w:pPr>
        <w:pStyle w:val="Style13"/>
        <w:rPr/>
      </w:pPr>
      <w:r>
        <w:rPr>
          <w:lang w:val="uk-UA"/>
        </w:rPr>
        <w:t>____________</w:t>
        <w:br/>
        <w:t xml:space="preserve">** </w:t>
      </w:r>
      <w:r>
        <w:rPr>
          <w:sz w:val="20"/>
          <w:szCs w:val="20"/>
          <w:lang w:val="uk-UA"/>
        </w:rPr>
        <w:t>На бланку доручення не роздруковується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4 із змінами, внесеними згідно з постановами</w:t>
        <w:br/>
        <w:t> Правління Національного банку України від 04.09.2018 р. N 96,</w:t>
        <w:br/>
        <w:t>від 25.06.2019 р. N 84,</w:t>
        <w:br/>
        <w:t>від 14.05.2020 р. N 6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5</w:t>
        <w:br/>
        <w:t>до Інструкції з організації інкасації коштів та перевезення валютних цінностей банків в Україні</w:t>
        <w:br/>
        <w:t>(підпункт 2 пункту 38 розділу VI)</w:t>
      </w: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(найменування відправника)</w:t>
              <w:br/>
            </w: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одержувача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 N ______</w:t>
        <w:br/>
        <w:t>цінностей у національній валюті України, що перевозятьс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зазначити документ, на підставі якого здійснюється операція)</w:t>
              <w:br/>
            </w:r>
            <w:r>
              <w:rPr>
                <w:lang w:val="uk-UA"/>
              </w:rPr>
              <w:t>від "___" ____________ 20__ року N ___________ відправляємо через старшого бригади (начальника групи)* інкасації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прізвище, ініціали)</w:t>
              <w:br/>
            </w:r>
            <w:r>
              <w:rPr>
                <w:lang w:val="uk-UA"/>
              </w:rPr>
              <w:t>з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зазначити: резервних фондів, запасів готівки у сховищах, оборотної каси, операційної каси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: придатні банкноти, обігові, пам'ятні та інвестиційні монети, зношені, значно зношені, з дефектом виробника банкноти, монети**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645"/>
        <w:gridCol w:w="845"/>
        <w:gridCol w:w="1146"/>
        <w:gridCol w:w="945"/>
        <w:gridCol w:w="745"/>
        <w:gridCol w:w="1747"/>
        <w:gridCol w:w="1146"/>
        <w:gridCol w:w="1046"/>
        <w:gridCol w:w="166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м'ятні та інвестиційні монети***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****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, коп.)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паковки місця (мішок, касета, мішечок, блок з роликами тощо)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ішка для банкнот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(код) відбитка пломбіра, номер індикаторної пломби, яким опломбовано мішок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но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нети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_______________________________________________________________ грн. _______ коп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сума цифрами та слов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ли матеріально</w:t>
              <w:br/>
              <w:t>відповідальні особи</w:t>
              <w:br/>
              <w:t>(відповідальні особи): 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ідпис)</w:t>
              <w:br/>
              <w:t>                                         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ідпис)</w:t>
              <w:br/>
              <w:t>                                         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ідпис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Цінності прийняла </w:t>
              <w:br/>
              <w:t xml:space="preserve">бригада (група)* </w:t>
              <w:br/>
              <w:t>інкасації:                 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ідпис)</w:t>
              <w:br/>
              <w:t>                                   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(підпис) </w:t>
              <w:br/>
              <w:t>                                   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потрібне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рукуються зазначені в описі види банкнот/монет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Формується та роздруковується лише для пам'ятних та інвестиційних монет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Друкуються наявні номінали банкнот/монет (обігових, пам'ятних та інвестиційних), що відправляю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иск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"___" ____________ 20__ року зазначені в описі цінності, що відправлені через старшого бригади (начальника групи)* інкасації 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(прізвище, ініціали)</w:t>
              <w:br/>
            </w:r>
            <w:r>
              <w:rPr>
                <w:lang w:val="uk-UA"/>
              </w:rPr>
              <w:t>на суму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(сума цифрами і словами)</w:t>
              <w:br/>
            </w:r>
            <w:r>
              <w:rPr>
                <w:lang w:val="uk-UA"/>
              </w:rPr>
              <w:t>прийнято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иймання цінностей проведено з перевіркою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          (зазначити: поаркушно, поштучно,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за кружками, роликами, блоками, коробками, за написами на ярликах до мішків, касет, за пачками і корінцями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Касети в кількост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            (кількість цифрами та словами)</w:t>
              <w:br/>
            </w:r>
            <w:r>
              <w:rPr>
                <w:lang w:val="uk-UA"/>
              </w:rPr>
              <w:t>штук прийнято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ли матеріально</w:t>
              <w:br/>
              <w:t>відповідальні особи</w:t>
              <w:br/>
              <w:t>(відповідальні особи): 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   (підпис)</w:t>
              <w:br/>
              <w:t>                                               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  (підпис)</w:t>
              <w:br/>
              <w:t>                                            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М. П. (за потреби)               (підпис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ості здала</w:t>
              <w:br/>
              <w:t xml:space="preserve">бригада (група)* </w:t>
              <w:br/>
              <w:t>інкасації:                 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   (підпис)</w:t>
              <w:br/>
              <w:t>                                      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       (підпис) </w:t>
              <w:br/>
              <w:t>                                           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                  (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Зазначені в описі цінності повернуто відправнику 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номер, дата акта, підписи відповідальних осіб)</w:t>
              <w:br/>
            </w:r>
            <w:r>
              <w:rPr>
                <w:lang w:val="uk-UA"/>
              </w:rPr>
              <w:t>_________________________________.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М. П. (за потреб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потрібне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5 із змінами, внесеними згідно з постановою</w:t>
        <w:br/>
        <w:t> Правління Національного банку України від 04.09.2018 р. N 9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6</w:t>
        <w:br/>
        <w:t>до Інструкції з організації інкасації коштів та перевезення валютних цінностей банків в Україні</w:t>
        <w:br/>
        <w:t>(підпункт 3 пункту 38 розділу VI)</w:t>
      </w: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(найменування відправника)</w:t>
              <w:br/>
            </w:r>
            <w:r>
              <w:rPr>
                <w:b/>
                <w:bCs/>
                <w:lang w:val="uk-UA"/>
              </w:rPr>
              <w:t>_________________________________</w:t>
            </w:r>
            <w:r>
              <w:rPr>
                <w:lang w:val="uk-UA"/>
              </w:rPr>
              <w:br/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одержувача)</w:t>
              <w:br/>
            </w:r>
            <w:r>
              <w:rPr>
                <w:b/>
                <w:bCs/>
                <w:lang w:val="uk-UA"/>
              </w:rPr>
              <w:t>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 N ________</w:t>
        <w:br/>
        <w:t>цінностей в іноземній валюті, що перевозятьс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Направляємо через старшого бригади інкасації 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       (прізвище, ініціали)</w:t>
              <w:br/>
            </w:r>
            <w:r>
              <w:rPr>
                <w:lang w:val="uk-UA"/>
              </w:rPr>
              <w:t>цінності в іноземній валю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1871"/>
        <w:gridCol w:w="1465"/>
        <w:gridCol w:w="1668"/>
        <w:gridCol w:w="1668"/>
        <w:gridCol w:w="1668"/>
        <w:gridCol w:w="1588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алютних цінностей</w:t>
              <w:br/>
              <w:t>(код валюти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чека</w:t>
              <w:br/>
              <w:t>(блокнот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(блокнотів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 номінал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ломбір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3"/>
        <w:gridCol w:w="2831"/>
        <w:gridCol w:w="3886"/>
      </w:tblGrid>
      <w:tr>
        <w:trPr/>
        <w:tc>
          <w:tcPr>
            <w:tcW w:w="3783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ості здали матеріально</w:t>
              <w:br/>
              <w:t>відповідальні особи</w:t>
              <w:br/>
              <w:t>(відповідальні особи):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ості прийняла</w:t>
              <w:br/>
              <w:t>бригада інкасації: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sz w:val="27"/>
          <w:szCs w:val="27"/>
          <w:lang w:val="uk-UA"/>
        </w:rPr>
        <w:t>Розписк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"___" ____________ 20__ року зазначені в описі цінності в іноземній валюті, що відправлені через старшого бригади інкасації 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         (найменування банку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           (прізвище, ініціали)</w:t>
              <w:br/>
            </w:r>
            <w:r>
              <w:rPr>
                <w:lang w:val="uk-UA"/>
              </w:rPr>
              <w:t>прийнято згідно з описом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мання цінностей проведено з перевіркою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: поаркушно, поштучно, за кружками, за надписами на ярликах та відбитками пломбірів, за пачками і корінцями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3"/>
        <w:gridCol w:w="2831"/>
        <w:gridCol w:w="3886"/>
      </w:tblGrid>
      <w:tr>
        <w:trPr/>
        <w:tc>
          <w:tcPr>
            <w:tcW w:w="3783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ості здала</w:t>
              <w:br/>
              <w:t>бригада інкасації: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ості прийняли</w:t>
              <w:br/>
              <w:t>матеріально відповідальні особи</w:t>
              <w:br/>
              <w:t>(відповідальні особи):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Зазначені в описі цінності повернуто відправнику 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причина повернення, дата, підписи відповідальних осіб)</w:t>
              <w:br/>
            </w:r>
            <w:r>
              <w:rPr>
                <w:lang w:val="uk-UA"/>
              </w:rPr>
              <w:t>_________________________________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потреби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6 із змінами, внесеними згідно з постановою</w:t>
        <w:br/>
        <w:t> Правління Національного банку України від 04.09.2018 р. N 96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7</w:t>
        <w:br/>
        <w:t>до Інструкції з організації інкасації коштів та перевезення валютних цінностей банків в Україні</w:t>
        <w:br/>
        <w:t>(підпункт 4 пункту 40 розділу VI)</w:t>
      </w: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Додаток 7 виключено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7 із змінами, внесеними згідно з постановою</w:t>
        <w:br/>
        <w:t> Правління Національного банку України від 04.09.2018 р. N 96,</w:t>
        <w:br/>
        <w:t>виключено згідно з постановою Правління</w:t>
        <w:br/>
        <w:t> Національного банку України від 14.05.2020 р. N 64,</w:t>
        <w:br/>
        <w:t>у зв'язку з цим додатки 8, 9 уважати відповідно додатками 7, 8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7</w:t>
        <w:br/>
        <w:t>до Інструкції з організації інкасації коштів та перевезення валютних цінностей банків в Україні</w:t>
        <w:br/>
        <w:t>(у редакції постанови Правління Національного банку України</w:t>
        <w:br/>
        <w:t>від 14.05.2020 N 64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Супровідний касовий ордер до сумки</w:t>
        <w:br/>
        <w:t>з валютними цінностями N ____ від ____________ 20__ р.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6"/>
        <w:gridCol w:w="8664"/>
      </w:tblGrid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  <w:lang w:val="uk-UA"/>
              </w:rPr>
              <w:t>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равника валютних та інших цінностей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Для зарахування на рахунок клієн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N</w:t>
              <w:br/>
              <w:t>UA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вказати рахунок клієнта IBAN)</w:t>
              <w:br/>
            </w:r>
            <w:r>
              <w:rPr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___________________</w:t>
              <w:br/>
              <w:t>                                     (найменування банку, де відкрито рахунок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Джерело готівкових коштів: ___________________________</w:t>
              <w:br/>
              <w:t>__________________________________________________</w:t>
              <w:br/>
              <w:t>Призначення платежу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: _______________________________</w:t>
              <w:br/>
              <w:t>__________________________________________________</w:t>
              <w:br/>
              <w:t>Зазначені в Описі валютні та інші цінності на загальну суму в гривневому еквіваленті</w:t>
              <w:br/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сума цифрами та словами)</w:t>
              <w:br/>
            </w:r>
            <w:r>
              <w:rPr>
                <w:lang w:val="uk-UA"/>
              </w:rPr>
              <w:t>вкладено в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[зазначити: сумку(и), мішок(и), касету(и), сейф-</w:t>
              <w:br/>
              <w:t>                                             пакет(и), блок(и) з роликами монет, інше]</w:t>
              <w:br/>
            </w:r>
            <w:r>
              <w:rPr>
                <w:lang w:val="uk-UA"/>
              </w:rPr>
              <w:t>у кількості 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зазначити цифрами та словами кількість одиниць пакування)</w:t>
              <w:br/>
            </w:r>
            <w:r>
              <w:rPr>
                <w:lang w:val="uk-UA"/>
              </w:rPr>
              <w:t>опломбовано за N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[вказати номер(и) пломб(и), сейф-пакета(ів)]</w:t>
              <w:br/>
            </w:r>
            <w:r>
              <w:rPr>
                <w:lang w:val="uk-UA"/>
              </w:rPr>
              <w:t>складено супровідний касовий ордер</w:t>
              <w:br/>
              <w:t>для відправлення через</w:t>
              <w:br/>
              <w:t>інкасатора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підрозділу інкасації)</w:t>
              <w:br/>
            </w:r>
            <w:r>
              <w:rPr>
                <w:lang w:val="uk-UA"/>
              </w:rPr>
              <w:t>до 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найменування отримувача валютних цінностей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дано касовим працівником</w:t>
              <w:br/>
              <w:t>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дата)                        (підпис)                 (ініціали,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тримано інкасатором: ______________________________</w:t>
              <w:br/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найменування підрозділу інкасації)</w:t>
              <w:br/>
            </w:r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дата)                        (підпис)                 (ініціали,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дано інкасатором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(дата)              (підпис)       (ініціали,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о повністю (без перерахування / з урахуванням розбіжностей, визначених актом про розбіжності):</w:t>
              <w:br/>
              <w:t>касовим</w:t>
              <w:br/>
              <w:t>працівником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(дата)            (підпис)       (ініціали, прізвище)</w:t>
              <w:br/>
            </w:r>
            <w:r>
              <w:rPr>
                <w:lang w:val="uk-UA"/>
              </w:rPr>
              <w:t>контролером</w:t>
            </w:r>
            <w:r>
              <w:rPr>
                <w:vertAlign w:val="superscript"/>
                <w:lang w:val="uk-UA"/>
              </w:rPr>
              <w:t xml:space="preserve"> 6 </w:t>
            </w: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(дата)            (підпис)       (ініціали, прізвище)</w:t>
            </w:r>
          </w:p>
        </w:tc>
        <w:tc>
          <w:tcPr>
            <w:tcW w:w="8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ерераховано і зараховано за призначенням (за наявності розбіжностей - з урахуванням акта про розбіжності)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асовий працівник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дата)                                (підпис)                               (ініціали,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онтролер</w:t>
            </w:r>
            <w:r>
              <w:rPr>
                <w:vertAlign w:val="superscript"/>
                <w:lang w:val="uk-UA"/>
              </w:rPr>
              <w:t xml:space="preserve"> 2 </w:t>
            </w: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дата)                                (підпис)                               (ініціали, прізвище)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  <w:br/>
              <w:t>про розбіжності ____________ 20__ року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ід час розкриття сумки(ок) [мішка(ів), сейф-пакета(ів), касет(и), блока(ів) з роликами монет, інше] і перерахування вкладених валютних та інших цінностей виявлено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естачу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найменування валютних та інших цінностей, їх 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суму 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вказати за номіналом цифрами та словами)</w:t>
              <w:br/>
            </w:r>
            <w:r>
              <w:rPr>
                <w:lang w:val="uk-UA"/>
              </w:rPr>
              <w:t>неплатіжні банкноти/монети: ____________________________________________</w:t>
              <w:br/>
              <w:t>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вказати найменування, номінал та серію і номер для банкнот, загальну суму</w:t>
              <w:br/>
              <w:t>                                                                    за номіналом цифрами та словами)</w:t>
              <w:br/>
            </w:r>
            <w:r>
              <w:rPr>
                <w:lang w:val="uk-UA"/>
              </w:rPr>
              <w:t>сумнівні</w:t>
              <w:br/>
              <w:t>банкноти/монети: 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      (вказати найменування, номінал та серію і номер для банкнот, загальну суму</w:t>
              <w:br/>
              <w:t>                                                                          за номіналом 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длишок: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найменування валютних цінностей, їх 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суму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вказати за номіналом цифрами та словам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ідписи від банку (юридичної особи)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асир _________________ Представник клієнта</w:t>
            </w:r>
            <w:r>
              <w:rPr>
                <w:vertAlign w:val="superscript"/>
                <w:lang w:val="uk-UA"/>
              </w:rPr>
              <w:t xml:space="preserve"> 4</w:t>
            </w:r>
            <w:r>
              <w:rPr>
                <w:lang w:val="uk-UA"/>
              </w:rPr>
              <w:t xml:space="preserve"> 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Інкасатор</w:t>
            </w:r>
            <w:r>
              <w:rPr>
                <w:vertAlign w:val="superscript"/>
                <w:lang w:val="uk-UA"/>
              </w:rPr>
              <w:t xml:space="preserve"> 5</w:t>
            </w:r>
            <w:r>
              <w:rPr>
                <w:lang w:val="uk-UA"/>
              </w:rPr>
              <w:t xml:space="preserve"> 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ер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ис валютних та інших цінностей, укладених у сумку [сумки, мішок(и), касету(и), сейф-пакет(и), блок(и) з роликами монет, інше]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1056"/>
        <w:gridCol w:w="1201"/>
        <w:gridCol w:w="1056"/>
        <w:gridCol w:w="2072"/>
        <w:gridCol w:w="1095"/>
        <w:gridCol w:w="1637"/>
        <w:gridCol w:w="2363"/>
        <w:gridCol w:w="2073"/>
        <w:gridCol w:w="1950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  <w:r>
              <w:rPr>
                <w:vertAlign w:val="superscript"/>
                <w:lang w:val="uk-UA"/>
              </w:rPr>
              <w:t xml:space="preserve"> 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  <w:r>
              <w:rPr>
                <w:vertAlign w:val="superscript"/>
                <w:lang w:val="uk-UA"/>
              </w:rPr>
              <w:t xml:space="preserve"> 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валют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 банкноти, монети/ найменування позабалансових (інших) цінносте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 номіналом, гр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вівалент іноземної валюти в грн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усього, з урахуванням еквівалента, в гр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в гривневому еквіваленті 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сума цифрами та слов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Пояснення до заповнення</w:t>
      </w:r>
      <w:r>
        <w:rPr>
          <w:lang w:val="uk-UA"/>
        </w:rPr>
        <w:br/>
      </w:r>
      <w:r>
        <w:rPr>
          <w:b/>
          <w:bCs/>
          <w:lang w:val="uk-UA"/>
        </w:rPr>
        <w:t>супровідного касового ордера до сумки з валютними цінностям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Реквізит "Джерело готівкових коштів" заповнюється в разі здавання інкасованих готівкових коштів клієнтів, при цьому зазначається або "торговельна виручка", або "виручка від наданих послуг", або інше (вказати, що саме)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У таблиці колонка 7 "Сума за номіналом, грн" може заповнюватися без розбивки суми валютних цінностей, що перевозяться, за номіналами відповідно до внутрішніх положень банку (інкасаторської компанії)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 разі здавання інкасованих коштів клієнтів, в інших випадках не заповнюється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 разі, якщо перерахунок валютних та інших цінностей внутрішніми правилами банку (інкасаторської компанії) контролюється контролером, в інших випадках не заповнюється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 разі, якщо в договорі між клієнтом і банком (інкасаторською компанією) є вимоги щодо зазначення в супровідному документі індивідуального призначення платежу, згідно з яким проінкасовані кошти повинні бути зараховані банком (інкасаторською компанією) на рахунок клієнта. В інших випадках не заповнюється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лише в разі, якщо представник клієнта був присутній під час перерахунку вкладених у сумку валютних та інших цінностей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лише в разі, якщо інкасатор був присутній під час перерахунку вкладених у сумку валютних та інших цінностей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 разі, якщо приймання валютних цінностей та інших цінностей від інкасаторів згідно з внутрішніми правилами банку (юридичної особи) здійснюється касовим працівником і контролером, в інших випадках не заповнюється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аблиці колонка 2 "Дебет" заповнюється за потреби.</w:t>
            </w:r>
          </w:p>
          <w:p>
            <w:pPr>
              <w:pStyle w:val="Style13"/>
              <w:rPr/>
            </w:pP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таблиці колонка 3 "Кредит" заповнюється за потреби.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та примітки на паперовій версії документа супровідного касового ордера до сумки з валютними цінностями не зазначаються.</w:t>
            </w:r>
          </w:p>
        </w:tc>
      </w:tr>
    </w:tbl>
    <w:p>
      <w:pPr>
        <w:pStyle w:val="Style13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додаток 7 із змінами, внесеними згідно з постановою</w:t>
        <w:br/>
        <w:t> Правління Національного банку України від 04.09.2018 р. N 96,</w:t>
        <w:br/>
        <w:t>у редакції постанови Правління</w:t>
        <w:br/>
        <w:t> Національного банку України від 14.05.2020 р. N 64)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8</w:t>
        <w:br/>
        <w:t>до Інструкції з організації та інкасації коштів та перевезення валютних цінностей банків в Україні</w:t>
        <w:br/>
        <w:t>(пункт 79 розділу X)</w:t>
      </w: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6"/>
        <w:gridCol w:w="1944"/>
        <w:gridCol w:w="3712"/>
        <w:gridCol w:w="1355"/>
        <w:gridCol w:w="2703"/>
      </w:tblGrid>
      <w:tr>
        <w:trPr/>
        <w:tc>
          <w:tcPr>
            <w:tcW w:w="52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розділу інкасації)</w:t>
            </w:r>
          </w:p>
        </w:tc>
        <w:tc>
          <w:tcPr>
            <w:tcW w:w="19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3712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підрозділу інкасації</w:t>
            </w:r>
          </w:p>
        </w:tc>
        <w:tc>
          <w:tcPr>
            <w:tcW w:w="1355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03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       </w:t>
            </w:r>
            <w:r>
              <w:rPr>
                <w:lang w:val="uk-UA"/>
              </w:rPr>
              <w:t>Явочна картка N _________ на 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(місяц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омери закріплених сумок: 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                                   (зазначається номер кожної сумки)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 N 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                    (найменування клієнта, вища організаці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клієнта: ________________________________________________________;          номер телефону 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точний рахунок __________________________</w:t>
              <w:br/>
              <w:t>Час закінчення торгівлі ________ год. _______ хв.</w:t>
              <w:br/>
              <w:t>Час заїзду інкасаторів ________ год. _______ хв.</w:t>
              <w:br/>
              <w:t>Час заїзду в неділю ________ год. _______ хв.</w:t>
              <w:br/>
              <w:t>Час заїзду в __________________ год. _______ хв.</w:t>
              <w:br/>
              <w:t>Спосіб обслуговування 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'яснення до порядку ведення явочної картки</w:t>
              <w:br/>
              <w:t>Якщо під час заїзду інкасаторів готівка не здається інкасаторам, то службова особа підприємства зобов'язана зазначити причину нездавання готівки.</w:t>
              <w:br/>
              <w:t>Помилки виправляються шляхом викреслювання помилково зробленого запису, а правильний запис здійснюється на полях явочної картки.</w:t>
              <w:br/>
              <w:t>Під час здавання та отримання двох або більше сумок у колонках "Номер сумки з готівкою" і "Номер прийнятої від інкасатора порожньої сумки" кількість сумок зазначається не цифрами, а словами.</w:t>
              <w:br/>
              <w:t>У разі повторного заїзду інкасаторів здавання готівки зазначається в колонках таблиці "Повторні заїзди".</w:t>
              <w:br/>
              <w:t>Інкасатору робити записи в явочній картці забороняється.</w:t>
            </w:r>
          </w:p>
        </w:tc>
        <w:tc>
          <w:tcPr>
            <w:tcW w:w="7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8"/>
              <w:gridCol w:w="819"/>
              <w:gridCol w:w="679"/>
              <w:gridCol w:w="608"/>
              <w:gridCol w:w="1030"/>
              <w:gridCol w:w="1382"/>
              <w:gridCol w:w="1171"/>
              <w:gridCol w:w="1123"/>
            </w:tblGrid>
            <w:tr>
              <w:trPr/>
              <w:tc>
                <w:tcPr>
                  <w:tcW w:w="6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давання готівки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сумки з готів-</w:t>
                    <w:br/>
                    <w:t>кою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 готівки, укладеної в сумку, грн.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рийня-</w:t>
                    <w:br/>
                    <w:t>тої від інкаса-</w:t>
                    <w:br/>
                    <w:t>тора порож-</w:t>
                    <w:br/>
                    <w:t>ньої сумки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 служ-</w:t>
                    <w:br/>
                    <w:t>бової особи підпри-</w:t>
                    <w:br/>
                    <w:t>ємства</w:t>
                  </w:r>
                </w:p>
              </w:tc>
            </w:tr>
            <w:tr>
              <w:trPr/>
              <w:tc>
                <w:tcPr>
                  <w:tcW w:w="6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д.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в.</w:t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lang w:val="en-US" w:eastAsia="en-US"/>
        </w:rPr>
      </w:r>
      <w:r>
        <w:rPr>
          <w:lang w:val="uk-UA"/>
        </w:rPr>
        <w:t> 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Може не заповнюватися, якщо формування сум також здійснюється в електронному вигляді з використанням відповідного програмного забезпечення або за рішенням банку (юридичної особи) згідно з Положенням про інкасацію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додаток 8 із змінами, внесеними згідно з постановами</w:t>
        <w:br/>
        <w:t> Правління Національного банку України від 04.09.2018 р. N 96,</w:t>
        <w:br/>
        <w:t>від 14.05.2020 р. N 64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9:00Z</dcterms:created>
  <dc:creator>Виктория</dc:creator>
  <dc:description/>
  <cp:keywords/>
  <dc:language>en-US</dc:language>
  <cp:lastModifiedBy>Виктория</cp:lastModifiedBy>
  <dcterms:modified xsi:type="dcterms:W3CDTF">2020-05-25T16:29:00Z</dcterms:modified>
  <cp:revision>2</cp:revision>
  <dc:subject/>
  <dc:title/>
</cp:coreProperties>
</file>