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ind w:left="425" w:hanging="0"/>
        <w:jc w:val="both"/>
        <w:textAlignment w:val="center"/>
        <w:rPr/>
      </w:pPr>
      <w:r>
        <w:rPr/>
        <w:t>Які виплати враховуються, а які – ні?</w:t>
      </w:r>
    </w:p>
    <w:tbl>
      <w:tblPr>
        <w:tblW w:w="9768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5"/>
        <w:gridCol w:w="4773"/>
      </w:tblGrid>
      <w:tr>
        <w:trPr>
          <w:trHeight w:val="239" w:hRule="atLeast"/>
        </w:trPr>
        <w:tc>
          <w:tcPr>
            <w:tcW w:w="4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Входять </w:t>
              <w:br/>
              <w:t xml:space="preserve">до нарахованого обмеженого заробітку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Не входять </w:t>
              <w:br/>
              <w:t xml:space="preserve">до нарахованого обмеженого заробітку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осадовий оклад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помога з тимчасової непрацездатності*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плата часу відпусток, що не належать до щорічних (зокрема, додаткові відпустки, що належать держслужбовцям та посадовим особам органів місцевого самоврядування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Допомога для оздоровлення при наданні щорічної відпустки (для держслужбовців – грошова допомога, що надається згідно із ст. 57 Закону від </w:t>
              <w:br/>
              <w:t xml:space="preserve">10.12.15 р. № 889-VIII «Про державну службу» (далі – </w:t>
              <w:br/>
              <w:t>Закон № 889)**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плата часу службових відрядже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Матеріальна допомога для вирішення соціально-побутових питан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ма індексації зарпла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Оплата щорічної відпустки**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Доплати за додатковий обсяг роботи (за суміщення професій (посад), виконання обов'язків тимчасово відсутнього працівника, розширення зони обслуговування та збільшення обсягу виконуваних робіт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Компенсаційні виплати, що належать працівникові при його звільненн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9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Інші компенсаційні та стимулюючі виплати (надбавки, доплати, премія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47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ихідна допомога, виплачувана у визначених законодавством розмірах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68" w:type="dxa"/>
            <w:gridSpan w:val="2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6"/>
                <w:szCs w:val="16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>* Розрахунок сум виплати здійснюється згідно із постановою КМУ від 26.09.01 р. № 1266 «Про обчислення середньої заробітної плати (доходу, грошового забезпечення) для розрахунку виплат за загальнообов’язковим державним соціальним страхуванням»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6"/>
                <w:szCs w:val="16"/>
              </w:rPr>
              <w:t xml:space="preserve">** Розрахунок провадиться згідно з Порядком обчислення середньої заробітної плати, затвердженим постановою КМУ від 08.02.95 р. № 100. 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6:00Z</dcterms:created>
  <dc:creator>Kachkovskaya</dc:creator>
  <dc:description/>
  <dc:language>en-US</dc:language>
  <cp:lastModifiedBy>Сергей</cp:lastModifiedBy>
  <dcterms:modified xsi:type="dcterms:W3CDTF">2020-05-25T12:36:00Z</dcterms:modified>
  <cp:revision>2</cp:revision>
  <dc:subject/>
  <dc:title/>
</cp:coreProperties>
</file>