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70" w:after="0"/>
        <w:ind w:left="425" w:hanging="0"/>
        <w:textAlignment w:val="center"/>
        <w:rPr>
          <w:rFonts w:ascii="FreeSetC-BoldItalic" w:hAnsi="FreeSetC-BoldItalic" w:cs="FreeSetC-BoldItalic"/>
          <w:b/>
          <w:b/>
          <w:bCs/>
          <w:i/>
          <w:i/>
          <w:iCs/>
          <w:color w:val="FC7A00"/>
          <w:sz w:val="19"/>
          <w:szCs w:val="19"/>
        </w:rPr>
      </w:pPr>
      <w:r>
        <w:rPr>
          <w:rFonts w:cs="FreeSetC-BoldItalic" w:ascii="FreeSetC-BoldItalic" w:hAnsi="FreeSetC-BoldItalic"/>
          <w:b/>
          <w:bCs/>
          <w:i/>
          <w:iCs/>
          <w:color w:val="FC7A00"/>
          <w:sz w:val="19"/>
          <w:szCs w:val="19"/>
        </w:rPr>
        <w:t>Какие выплаты учитываются, а какие – нет?</w:t>
      </w:r>
    </w:p>
    <w:p>
      <w:pPr>
        <w:pStyle w:val="Normal"/>
        <w:autoSpaceDE w:val="false"/>
        <w:spacing w:lineRule="auto" w:line="276" w:before="170" w:after="0"/>
        <w:textAlignment w:val="center"/>
        <w:rPr>
          <w:rFonts w:ascii="FreeSetC-BoldItalic" w:hAnsi="FreeSetC-BoldItalic" w:cs="FreeSetC-BoldItalic"/>
          <w:b/>
          <w:b/>
          <w:bCs/>
          <w:i/>
          <w:i/>
          <w:iCs/>
          <w:color w:val="FC7A00"/>
          <w:sz w:val="19"/>
          <w:szCs w:val="19"/>
        </w:rPr>
      </w:pPr>
      <w:r>
        <w:rPr>
          <w:rFonts w:cs="FreeSetC-BoldItalic" w:ascii="FreeSetC-BoldItalic" w:hAnsi="FreeSetC-BoldItalic"/>
          <w:b/>
          <w:bCs/>
          <w:i/>
          <w:iCs/>
          <w:color w:val="FC7A00"/>
          <w:sz w:val="19"/>
          <w:szCs w:val="19"/>
        </w:rPr>
      </w:r>
    </w:p>
    <w:tbl>
      <w:tblPr>
        <w:tblW w:w="976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5"/>
        <w:gridCol w:w="4773"/>
      </w:tblGrid>
      <w:tr>
        <w:trPr>
          <w:trHeight w:val="238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ходят </w:t>
              <w:br/>
              <w:t xml:space="preserve">в начисленный ограниченный заработок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Не входят </w:t>
              <w:br/>
              <w:t xml:space="preserve">в начисленный ограниченный заработок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лжностной окл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собие по временной нетрудоспособности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лата времени отпусков, которые не относятся к ежегодным (в частности, дополнительные отпуска, которые положены госслужащим и должностным лицам органов местного самоуправлени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мощь для оздоровления при предоставлении ежегодного отпуска (для госслужащих – денежная помощь, которая предоставляется согласно ст. 57 Закона от 10.12.15 г. № 889-VIII «О государственной службе» (далее – Закон № 889)*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лата времени служебных командирово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атериальная помощь для решения социально-бытовых вопрос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 индексации зарпла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лата ежегодного отпуска*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платы за дополнительный объем работы (за совмещение профессий (должностей), выполнение обязанностей временно отсутствующего работника, расширение зоны обслуживания и увеличение объема выполняемых работ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омпенсационные выплаты, которые причитаются работнику при его увольнен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очие компенсационные и стимулирующие выплаты (надбавки, доплаты, преми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ыходное пособие, выплачиваемое в определенных законодательством размер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8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Расчет сумм выплаты осуществляется согласно постановлению КМУ от 26.09.01 г. № 1266 «Об исчислении средней заработной платы (дохода, денежного обеспечения) для расчета выплат по общеобязательному государственному социальному страхованию»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** Расчет осуществляется согласно Порядку исчисления средней заработной платы, утвержденному постановлением КМУ от 08.02.95 г. № 100. 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7:00Z</dcterms:created>
  <dc:creator>Kachkovskaya</dc:creator>
  <dc:description/>
  <dc:language>en-US</dc:language>
  <cp:lastModifiedBy>Сергей</cp:lastModifiedBy>
  <dcterms:modified xsi:type="dcterms:W3CDTF">2020-05-25T12:37:00Z</dcterms:modified>
  <cp:revision>2</cp:revision>
  <dc:subject/>
  <dc:title/>
</cp:coreProperties>
</file>