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рядк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рядк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ВЕДЕНА ІНФОРМАЦІЯ</w:t>
        <w:br/>
        <w:t>про декларування зерна суб'єктами його зберігання по</w:t>
        <w:br/>
        <w:t>______________________________________________</w:t>
        <w:br/>
        <w:t>(регіон)</w:t>
        <w:br/>
        <w:t xml:space="preserve">станом на ____________ 20__ р.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6"/>
        <w:gridCol w:w="2315"/>
        <w:gridCol w:w="4299"/>
      </w:tblGrid>
      <w:tr>
        <w:trPr/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культури </w:t>
            </w:r>
          </w:p>
        </w:tc>
        <w:tc>
          <w:tcPr>
            <w:tcW w:w="6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ількість зерна (насіння), що перебуває на зберіганні на кінець звітного періоду, </w:t>
              <w:br/>
              <w:t>тис. тонн </w:t>
            </w:r>
          </w:p>
        </w:tc>
      </w:tr>
      <w:tr>
        <w:trPr/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 тому числі продовольчого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Пшениця м'яка, усього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: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2-го класу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3-го класу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4-го класу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5-го класу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6-го класу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некласифікована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 Пшениця тверда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 Жито, усього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: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група "А"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група "Б"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 Ячмінь, усього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пивоварний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. Овес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. Кукурудза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. Зернобобові, усього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 горох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. Просо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. Гречка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. Рис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. Тритикале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. Зерносуміш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. Сортове та гібридне насіння,  </w:t>
              <w:br/>
              <w:t>      усього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: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  </w:t>
            </w:r>
            <w:r>
              <w:rPr/>
              <w:t>озимих зернових культур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  </w:t>
            </w:r>
            <w:r>
              <w:rPr/>
              <w:t>ярих зернових і зернобобових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  </w:t>
            </w:r>
            <w:r>
              <w:rPr/>
              <w:t>кукурудзи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0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ього зерна __________________________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сіння олійних культур, </w:t>
              <w:br/>
              <w:t>усього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: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соняшник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соя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ріпак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інше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/>
        <w:t xml:space="preserve">Декларування за видами зернових ресурсів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5"/>
        <w:gridCol w:w="5665"/>
      </w:tblGrid>
      <w:tr>
        <w:trPr/>
        <w:tc>
          <w:tcPr>
            <w:tcW w:w="483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сього, тис. тонн </w:t>
            </w:r>
          </w:p>
        </w:tc>
        <w:tc>
          <w:tcPr>
            <w:tcW w:w="56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 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: </w:t>
            </w:r>
          </w:p>
        </w:tc>
        <w:tc>
          <w:tcPr>
            <w:tcW w:w="56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ержавний продовольчий резерв</w:t>
              <w:br/>
              <w:t>(зерно Аграрного фонду) </w:t>
            </w:r>
          </w:p>
        </w:tc>
        <w:tc>
          <w:tcPr>
            <w:tcW w:w="56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________________ 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ержавний резервний насіннєвий фонд </w:t>
            </w:r>
          </w:p>
        </w:tc>
        <w:tc>
          <w:tcPr>
            <w:tcW w:w="56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 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ласні ресурси, усього </w:t>
            </w:r>
          </w:p>
        </w:tc>
        <w:tc>
          <w:tcPr>
            <w:tcW w:w="56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 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 в Аграрному фонді в режимі</w:t>
              <w:br/>
              <w:t>заставних закупівель </w:t>
            </w:r>
          </w:p>
        </w:tc>
        <w:tc>
          <w:tcPr>
            <w:tcW w:w="56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________________ 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інше зерно, що зберігається </w:t>
            </w:r>
          </w:p>
        </w:tc>
        <w:tc>
          <w:tcPr>
            <w:tcW w:w="56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/>
        <w:t xml:space="preserve">Розподіл обсягів задекларованого зерна за місцем зберігання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5"/>
        <w:gridCol w:w="5665"/>
      </w:tblGrid>
      <w:tr>
        <w:trPr/>
        <w:tc>
          <w:tcPr>
            <w:tcW w:w="483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сього зерна, тис. тонн </w:t>
            </w:r>
          </w:p>
        </w:tc>
        <w:tc>
          <w:tcPr>
            <w:tcW w:w="56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 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 те, що зберігається: </w:t>
            </w:r>
          </w:p>
        </w:tc>
        <w:tc>
          <w:tcPr>
            <w:tcW w:w="56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 зернових складах </w:t>
            </w:r>
          </w:p>
        </w:tc>
        <w:tc>
          <w:tcPr>
            <w:tcW w:w="56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 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 суб'єктів виробництва зерна, які</w:t>
              <w:br/>
              <w:t>зберігають його у власних або</w:t>
              <w:br/>
              <w:t>орендованих зерносховищах </w:t>
            </w:r>
          </w:p>
        </w:tc>
        <w:tc>
          <w:tcPr>
            <w:tcW w:w="56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________________________ 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 інших суб'єктів господарювання </w:t>
            </w:r>
          </w:p>
        </w:tc>
        <w:tc>
          <w:tcPr>
            <w:tcW w:w="56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ількість зареєстрованих</w:t>
              <w:br/>
              <w:t>декларантів _________________________________________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ількість декларантів, що подали</w:t>
              <w:br/>
              <w:t>декларації __________________________________________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3"/>
        <w:gridCol w:w="3348"/>
        <w:gridCol w:w="4299"/>
      </w:tblGrid>
      <w:tr>
        <w:trPr/>
        <w:tc>
          <w:tcPr>
            <w:tcW w:w="28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чальник інспекції </w:t>
            </w:r>
          </w:p>
        </w:tc>
        <w:tc>
          <w:tcPr>
            <w:tcW w:w="334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29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"</w:t>
              <w:br/>
            </w:r>
            <w:r>
              <w:rPr>
                <w:sz w:val="20"/>
                <w:szCs w:val="20"/>
              </w:rPr>
              <w:t>(ініціали та прізвище)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spacing w:before="280" w:after="280"/>
        <w:jc w:val="right"/>
        <w:rPr/>
      </w:pPr>
      <w:r>
        <w:rPr/>
        <w:t>(додаток замінено додатками 1 і 2 згідно з постановою</w:t>
        <w:br/>
        <w:t> Кабінету Міністрів України від 28.03.2007 р. N 554,</w:t>
        <w:br/>
        <w:t>додаток 2 із змінами, внесеними згідно з постановою</w:t>
        <w:br/>
        <w:t> Кабінету Міністрів України від 04.06.2015 р. N 36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2:00Z</dcterms:created>
  <dc:creator>Виктория</dc:creator>
  <dc:description/>
  <cp:keywords/>
  <dc:language>en-US</dc:language>
  <cp:lastModifiedBy>Виктория</cp:lastModifiedBy>
  <dcterms:modified xsi:type="dcterms:W3CDTF">2020-05-25T10:23:00Z</dcterms:modified>
  <cp:revision>3</cp:revision>
  <dc:subject/>
  <dc:title/>
</cp:coreProperties>
</file>