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ЕКЛАРАЦІЯ</w:t>
        <w:br/>
        <w:t>про обсяги зберігання зерна</w:t>
        <w:br/>
        <w:t xml:space="preserve">станом на __________________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      </w:t>
            </w:r>
            <w:r>
              <w:rPr/>
              <w:t>1. Найменування суб'єкта зберігання зерна - юридичної особи та її місцезнаходження або прізвище, ім'я, по батькові фізичної особи та її місце проживання 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rPr/>
            </w:pPr>
            <w:r>
              <w:rPr/>
              <w:t xml:space="preserve">        </w:t>
            </w:r>
            <w:r>
              <w:rPr/>
              <w:t xml:space="preserve">2. Ідентифікаційний код згідно з ЄДРПОУ юридичної особи або ідентифікаційний номер фізичної особи ________________________________________________________________________ </w:t>
            </w:r>
          </w:p>
          <w:p>
            <w:pPr>
              <w:pStyle w:val="Style13"/>
              <w:rPr/>
            </w:pPr>
            <w:r>
              <w:rPr/>
              <w:t xml:space="preserve">        </w:t>
            </w:r>
            <w:r>
              <w:rPr/>
              <w:t>3. Вид зернових ресурсів 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4. Обсяг зберігання зерна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 xml:space="preserve">(тонн)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1"/>
        <w:gridCol w:w="1784"/>
        <w:gridCol w:w="1579"/>
        <w:gridCol w:w="1682"/>
        <w:gridCol w:w="1704"/>
      </w:tblGrid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культури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початок звітного період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дходження за звітний період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користання (реалізація) за звітний період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еребуває на зберіганні на кінець звітного періоду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Пшениця м'яка,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2-го класу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3-го класу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4-го класу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5-го класу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6-го класу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</w:t>
            </w:r>
            <w:r>
              <w:rPr/>
              <w:t>некласифікована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Пшениця тверда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Жито,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А"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група "Б"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 Ячмінь,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пивоварний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 Овес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 Кукурудза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 Зернобобові,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 горох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 Прос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 Гречка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 Рис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 Тритикале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 Зерносуміш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 Сортове та гібридне насіння,</w:t>
              <w:br/>
              <w:t>     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    </w:t>
            </w:r>
            <w:r>
              <w:rPr/>
              <w:t>у тому числі: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озимих зернових культур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ярих зернових і зернобобових</w:t>
              <w:br/>
              <w:t xml:space="preserve">     культур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    </w:t>
            </w:r>
            <w:r>
              <w:rPr/>
              <w:t>кукурудзи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 зерна _________________________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сіння олійних культур, усього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у тому числі: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няшник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соя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ріпак 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</w:t>
            </w:r>
            <w:r>
              <w:rPr/>
              <w:t>інше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9"/>
        <w:gridCol w:w="1380"/>
        <w:gridCol w:w="2614"/>
        <w:gridCol w:w="3047"/>
      </w:tblGrid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зберігання</w:t>
              <w:br/>
              <w:t>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 суб'єкта</w:t>
              <w:br/>
              <w:t>зберігання зерна - юридичної особи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уб'єкт зберігання зерна - </w:t>
              <w:br/>
              <w:t>фізична особа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Реєстраційний номер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_________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осада та підпис особи, яка</w:t>
              <w:br/>
              <w:t>зареєструвала декларацію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ініціали та прізвище)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 ____________ 20__ р.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М. П. </w:t>
            </w:r>
          </w:p>
        </w:tc>
        <w:tc>
          <w:tcPr>
            <w:tcW w:w="138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61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0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2:00Z</dcterms:created>
  <dc:creator>Виктория</dc:creator>
  <dc:description/>
  <cp:keywords/>
  <dc:language>en-US</dc:language>
  <cp:lastModifiedBy>Виктория</cp:lastModifiedBy>
  <dcterms:modified xsi:type="dcterms:W3CDTF">2020-05-25T10:22:00Z</dcterms:modified>
  <cp:revision>3</cp:revision>
  <dc:subject/>
  <dc:title/>
</cp:coreProperties>
</file>