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Gothic-Demi;Times New Roman" w:hAnsi="FranklinGothic-Demi;Times New Roman" w:cs="FranklinGothic-Demi;Times New Roman"/>
          <w:color w:val="B50014"/>
        </w:rPr>
      </w:pPr>
      <w:r>
        <w:rPr>
          <w:rFonts w:cs="FranklinGothic-Demi;Times New Roman" w:ascii="FranklinGothic-Demi;Times New Roman" w:hAnsi="FranklinGothic-Demi;Times New Roman"/>
          <w:color w:val="B50014"/>
        </w:rPr>
        <w:t>Приклад 1</w:t>
      </w:r>
    </w:p>
    <w:p>
      <w:pPr>
        <w:pStyle w:val="Normal"/>
        <w:autoSpaceDE w:val="false"/>
        <w:spacing w:lineRule="auto" w:line="280" w:before="227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КНП «Центральна обласна лікарня» отримало від благодійного фонду дезінфікуючі засоби вартістю 2 800 грн, а також медичні маски, захисні одноразові комбінезони, захисні окуляри вартістю 25 400 грн. У звітному періоді при лікуванні пацієнтів використано дезінфікуючих засобів на 564 грн, а медичних масок, захисних одноразових комбінезонів, захисних окулярів – на 5 780 грн.</w:t>
      </w:r>
    </w:p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>Ці операції лікарня відобразила в бухгалтерському обліку таким чином:</w:t>
        <w:tab/>
        <w:t xml:space="preserve"> </w:t>
      </w:r>
      <w:r>
        <w:rPr/>
        <w:t>(грн)</w:t>
      </w:r>
    </w:p>
    <w:tbl>
      <w:tblPr>
        <w:tblW w:w="9776" w:type="dxa"/>
        <w:jc w:val="left"/>
        <w:tblInd w:w="-67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13"/>
        <w:gridCol w:w="5121"/>
        <w:gridCol w:w="2082"/>
        <w:gridCol w:w="738"/>
        <w:gridCol w:w="614"/>
        <w:gridCol w:w="808"/>
      </w:tblGrid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21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1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7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2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тримано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езінфікуючі засоби</w:t>
            </w:r>
          </w:p>
        </w:tc>
        <w:tc>
          <w:tcPr>
            <w:tcW w:w="2082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рибуткова накладна, акт отримання благодійної допомог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2012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48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2 8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2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медичні маски, захисні одноразові комбінезони, захисні окуляри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22*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8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5 4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2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икористано при лікуванні пацієнтів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дезінфікуючі засоби </w:t>
            </w:r>
          </w:p>
        </w:tc>
        <w:tc>
          <w:tcPr>
            <w:tcW w:w="2082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Бухгалтерська </w:t>
              <w:br/>
              <w:t xml:space="preserve">довідка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23 (91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20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 xml:space="preserve">564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2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медичні маски, захисні одноразові комбінезони, захисні окуляри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 (91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 78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2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изнано дохід від цільового фінансування в сумі здійснених витрат (584 + 5 780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8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 31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776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* Для обліку таких запасів, як дезінфікуючі засоби та антисептики, КНП відкрило однойменний субрахунок другого порядку </w:t>
            </w:r>
            <w:r>
              <w:rPr>
                <w:rFonts w:cs="FreeSetC" w:ascii="FreeSetC" w:hAnsi="FreeSetC"/>
                <w:b/>
                <w:bCs/>
                <w:color w:val="000000"/>
                <w:sz w:val="16"/>
                <w:szCs w:val="16"/>
              </w:rPr>
              <w:t xml:space="preserve">2012 </w:t>
            </w: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до субрахунка </w:t>
            </w:r>
            <w:r>
              <w:rPr>
                <w:rFonts w:cs="FreeSetC" w:ascii="FreeSetC" w:hAnsi="FreeSetC"/>
                <w:b/>
                <w:bCs/>
                <w:color w:val="000000"/>
                <w:sz w:val="16"/>
                <w:szCs w:val="16"/>
              </w:rPr>
              <w:t>201</w:t>
            </w: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 «Сировина і матеріали»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** Для обліку таких МШП, як засоби індивідуального захисту, КНП відкрило однойменний субрахунок першого порядка </w:t>
            </w:r>
            <w:r>
              <w:rPr>
                <w:rFonts w:cs="FreeSetC" w:ascii="FreeSetC" w:hAnsi="FreeSetC"/>
                <w:b/>
                <w:bCs/>
                <w:color w:val="000000"/>
                <w:sz w:val="16"/>
                <w:szCs w:val="16"/>
              </w:rPr>
              <w:t xml:space="preserve">222 </w:t>
            </w: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до рахунка </w:t>
            </w:r>
            <w:r>
              <w:rPr>
                <w:rFonts w:cs="FreeSetC" w:ascii="FreeSetC" w:hAnsi="FreeSetC"/>
                <w:b/>
                <w:bCs/>
                <w:color w:val="000000"/>
                <w:sz w:val="16"/>
                <w:szCs w:val="16"/>
              </w:rPr>
              <w:t>22</w:t>
            </w: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 «Малоцінні та швидкозношувані предмети».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FranklinGothic-Demi;Times New Roman" w:hAnsi="FranklinGothic-Demi;Times New Roman" w:cs="FranklinGothic-Demi;Times New Roman"/>
          <w:color w:val="B50014"/>
        </w:rPr>
      </w:pPr>
      <w:r>
        <w:rPr>
          <w:rFonts w:cs="FranklinGothic-Demi;Times New Roman" w:ascii="FranklinGothic-Demi;Times New Roman" w:hAnsi="FranklinGothic-Demi;Times New Roman"/>
          <w:color w:val="B50014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Gothic-Demi;Times New Roman" w:hAnsi="FranklinGothic-Demi;Times New Roman" w:cs="FranklinGothic-Demi;Times New Roman"/>
          <w:color w:val="B50014"/>
        </w:rPr>
      </w:pPr>
      <w:r>
        <w:rPr>
          <w:rFonts w:cs="FranklinGothic-Demi;Times New Roman" w:ascii="FranklinGothic-Demi;Times New Roman" w:hAnsi="FranklinGothic-Demi;Times New Roman"/>
          <w:color w:val="B50014"/>
        </w:rPr>
        <w:t>Приклад 2</w:t>
      </w:r>
    </w:p>
    <w:p>
      <w:pPr>
        <w:pStyle w:val="Normal"/>
        <w:autoSpaceDE w:val="false"/>
        <w:spacing w:lineRule="auto" w:line="280" w:before="227" w:after="0"/>
        <w:ind w:left="283" w:hanging="0"/>
        <w:jc w:val="both"/>
        <w:textAlignment w:val="center"/>
        <w:rPr>
          <w:rFonts w:ascii="FreeSetC" w:hAnsi="FreeSetC" w:cs="FreeSetC"/>
          <w:color w:val="000000"/>
          <w:spacing w:val="4"/>
          <w:sz w:val="19"/>
          <w:szCs w:val="19"/>
        </w:rPr>
      </w:pPr>
      <w:r>
        <w:rPr>
          <w:rFonts w:cs="FreeSetC" w:ascii="FreeSetC" w:hAnsi="FreeSetC"/>
          <w:color w:val="000000"/>
          <w:spacing w:val="4"/>
          <w:sz w:val="19"/>
          <w:szCs w:val="19"/>
        </w:rPr>
        <w:t>КНП «Центральна обласна лікарня» отримало від благодійного фонду апарат рентгенівський діагностичний пересувний вартістю 2 400 000 грн. До цієї вартості були включені витрати на транспортування апарату. Витрати на пуско-налагоджувальні роботи в сумі 1 200 грн (у т. ч. ПДВ – 200 грн) лікарня сплатила самостійно сторонній фірмі. У звітному періоді апарат був уведений в експлуатацію, сума нарахованої амортизації становить 40 017 грн, з них 40 000 грн – сума амортизації, пропорційна до вартості отриманого апарату (амортизація розрахована виходячи з 2 400 000 грн).</w:t>
      </w:r>
    </w:p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>У бухгалтерському обліку КНП були зроблені такі записи:</w:t>
        <w:tab/>
      </w:r>
      <w:r>
        <w:rPr/>
        <w:t>(грн)</w:t>
      </w:r>
    </w:p>
    <w:tbl>
      <w:tblPr>
        <w:tblW w:w="977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2"/>
        <w:gridCol w:w="3993"/>
        <w:gridCol w:w="2914"/>
        <w:gridCol w:w="837"/>
        <w:gridCol w:w="542"/>
        <w:gridCol w:w="1059"/>
      </w:tblGrid>
      <w:tr>
        <w:trPr>
          <w:trHeight w:val="172" w:hRule="atLeast"/>
        </w:trPr>
        <w:tc>
          <w:tcPr>
            <w:tcW w:w="432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Бухгалтерський </w:t>
              <w:br/>
              <w:t>обл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3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тримано апарат рентгенівський діагностичний пересувний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Акт типової форми № ОЗ-1*, </w:t>
              <w:br/>
              <w:t xml:space="preserve">акт приймання-передачі ОЗ**, </w:t>
              <w:br/>
              <w:t xml:space="preserve">акт отримання благодійної </w:t>
              <w:br/>
              <w:t>допомог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42**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8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 40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777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 Затверджений наказом Мінстату від 29.12.95 р. № 352 (далі – Наказ № 352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* Затверджений наказом Мінфіну від 13.09.16 р. № 818 (далі – Наказ № 818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*** КНП ввело субрахунок другого порядку </w:t>
            </w:r>
            <w:r>
              <w:rPr>
                <w:rFonts w:cs="FreeSetC" w:ascii="FreeSetC" w:hAnsi="FreeSetC"/>
                <w:b/>
                <w:bCs/>
                <w:color w:val="000000"/>
                <w:sz w:val="16"/>
                <w:szCs w:val="16"/>
              </w:rPr>
              <w:t>1042</w:t>
            </w: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 «Машини і обладнання, не введені в експлуатацію»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6"/>
                <w:szCs w:val="16"/>
              </w:rPr>
              <w:t xml:space="preserve">Зверніть увагу! </w:t>
            </w: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Оскільки підприємство ніяких капітальних інвестицій не здійснювало (об'єкт ОЗ отриманий безплатно), субрахунок </w:t>
            </w:r>
            <w:r>
              <w:rPr>
                <w:rFonts w:cs="FreeSetC" w:ascii="FreeSetC" w:hAnsi="FreeSetC"/>
                <w:b/>
                <w:bCs/>
                <w:color w:val="000000"/>
                <w:sz w:val="16"/>
                <w:szCs w:val="16"/>
              </w:rPr>
              <w:t>152</w:t>
            </w: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 «Придбання (виготовлення) основних засобів» використовувати не варто (див. п. 19 додатка до Методичних рекомендацій з бухгалтерського обліку основних засобів, затверджених наказом Мінфіну від 30.09.03 р. № 561; лист Мінфіну від 17.11.03 р. № 31-04200-04-5/5570).</w:t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Здійснено витрати </w:t>
              <w:br/>
              <w:t>на пуско-налагоджувальні роботи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Акт виконаних робі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8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ідображено податковий кредит із 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8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плачено пуско-налагоджувальні робо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иписка бан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7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 2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дійснено взаємозалік заборгованосте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е оформляютьс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8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7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 2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Уведено апарат в експлуатацію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Акт типової форми № ОЗ-1, </w:t>
              <w:br/>
              <w:t xml:space="preserve">Акт уведення </w:t>
              <w:br/>
              <w:t xml:space="preserve">в експлуатацію ОЗ*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41*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4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 40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иконано умови цільового фінансув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Бухгалтерська довідка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8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 40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раховано амортизацію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ідомість </w:t>
              <w:br/>
              <w:t>нарахування амортиз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 (91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0 01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изнано дохід від цільового фінансув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Бухгалтерська дові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4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777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 Затверджений Наказом № 818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* КНП ввело субрахунок другого порядку 1041 «Машини та обладнання в експлуатації»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1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3:00Z</dcterms:created>
  <dc:creator>Kachkovskaya</dc:creator>
  <dc:description/>
  <dc:language>en-US</dc:language>
  <cp:lastModifiedBy>Сергей</cp:lastModifiedBy>
  <dcterms:modified xsi:type="dcterms:W3CDTF">2020-05-22T08:43:00Z</dcterms:modified>
  <cp:revision>2</cp:revision>
  <dc:subject/>
  <dc:title/>
</cp:coreProperties>
</file>