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1</w:t>
      </w:r>
    </w:p>
    <w:p>
      <w:pPr>
        <w:pStyle w:val="Textcol"/>
        <w:ind w:left="283" w:hanging="0"/>
        <w:rPr/>
      </w:pPr>
      <w:r>
        <w:rPr/>
        <w:t>КНП «Центральная областная больница» получило от благотворительного фонда дезинфицирующие средства стоимостью 2 800 грн, а также медицинские маски, защитные одноразовые комбинезоны, защитные очки стоимостью 25 400 грн. В отчетном периоде при лечении пациентов использовано дезинфицирующих средств на 564 грн, а медицинских масок, защитных одноразовых комбинезонов, защитных очков – на 5 780 грн.</w:t>
      </w:r>
    </w:p>
    <w:p>
      <w:pPr>
        <w:pStyle w:val="Textcol"/>
        <w:jc w:val="right"/>
        <w:rPr/>
      </w:pPr>
      <w:r>
        <w:rPr>
          <w:rStyle w:val="Boldtext"/>
        </w:rPr>
        <w:t>Эти операции больница отразила в бухгалтерском учете так:</w:t>
        <w:tab/>
        <w:t xml:space="preserve"> </w:t>
      </w:r>
      <w:r>
        <w:rPr/>
        <w:t>(грн)</w:t>
      </w:r>
    </w:p>
    <w:tbl>
      <w:tblPr>
        <w:tblW w:w="97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5043"/>
        <w:gridCol w:w="2082"/>
        <w:gridCol w:w="738"/>
        <w:gridCol w:w="614"/>
        <w:gridCol w:w="808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езинфицирующие средства</w:t>
            </w:r>
          </w:p>
        </w:tc>
        <w:tc>
          <w:tcPr>
            <w:tcW w:w="208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ходная накладная, акт получения благотворительной помощ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012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медицинские маски, защитные одноразовые комбинезоны, защитные очк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2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спользованы при лечении пациентов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дезинфицирующие средства </w:t>
            </w:r>
          </w:p>
        </w:tc>
        <w:tc>
          <w:tcPr>
            <w:tcW w:w="208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 xml:space="preserve">справк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 (91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0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6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медицинские маски, защитные одноразовые комбинезоны, защитные очк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(91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знан доход от целевого финансирования в сумме понесенных расходов (584 + 5 78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3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772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Для учета таких запасов, как дезинфицирующие средства и антисептики, КНП открыло одноименный субсчет второго порядка </w:t>
            </w:r>
            <w:r>
              <w:rPr>
                <w:rStyle w:val="Boldtext"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 к субсчету </w:t>
            </w:r>
            <w:r>
              <w:rPr>
                <w:rStyle w:val="Boldtext"/>
                <w:sz w:val="16"/>
                <w:szCs w:val="16"/>
              </w:rPr>
              <w:t xml:space="preserve">201 </w:t>
            </w:r>
            <w:r>
              <w:rPr>
                <w:sz w:val="16"/>
                <w:szCs w:val="16"/>
              </w:rPr>
              <w:t>«Сырье и материалы»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** Для учета таких МБП, как средства индивидуальной защиты, КНП открыло одноименный субсчет первого порядка </w:t>
            </w:r>
            <w:r>
              <w:rPr>
                <w:rStyle w:val="Boldtext"/>
                <w:sz w:val="16"/>
                <w:szCs w:val="16"/>
              </w:rPr>
              <w:t>222</w:t>
            </w:r>
            <w:r>
              <w:rPr>
                <w:sz w:val="16"/>
                <w:szCs w:val="16"/>
              </w:rPr>
              <w:t xml:space="preserve"> к счету </w:t>
            </w:r>
            <w:r>
              <w:rPr>
                <w:rStyle w:val="Boldtext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«Малоценные и быстроизнашивающиеся предметы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10" w:footer="284" w:bottom="397"/>
          <w:pgNumType w:fmt="decimal"/>
          <w:formProt w:val="false"/>
          <w:textDirection w:val="lrTb"/>
          <w:docGrid w:type="default" w:linePitch="360" w:charSpace="0"/>
        </w:sectPr>
        <w:pStyle w:val="Textcol"/>
        <w:spacing w:before="0" w:after="0"/>
        <w:rPr/>
      </w:pPr>
      <w:r>
        <w:rPr/>
      </w:r>
    </w:p>
    <w:p>
      <w:pPr>
        <w:pStyle w:val="Zagprimercol"/>
        <w:rPr/>
      </w:pPr>
      <w:r>
        <w:rPr/>
        <w:t>Пример 2</w:t>
      </w:r>
    </w:p>
    <w:p>
      <w:pPr>
        <w:pStyle w:val="Textcol"/>
        <w:ind w:left="283" w:hanging="0"/>
        <w:rPr/>
      </w:pPr>
      <w:r>
        <w:rPr/>
        <w:t>КНП «Центральная областная больница» получило от благотворительного фонда аппарат рентгеновский диагностический передвижной стоимостью 2 400 000 грн. В эту стоимость были включены расходы на транспортировку аппарата. Расходы на пусконаладочные работы в сумме 1 200 грн (в т. ч. НДС – 200 грн) больница оплатила самостоятельно сторонней фирме. В отчетном периоде аппарат был введен в эксплуатацию, сумма начисленной амортизации составила 40 017 грн, из них 40 000 грн – сумма амортизации, пропорциональная стоимости полученного аппарата (амортизация рассчитана исходя из 2 400 000 грн).</w:t>
      </w:r>
    </w:p>
    <w:p>
      <w:pPr>
        <w:pStyle w:val="Textcol"/>
        <w:jc w:val="right"/>
        <w:rPr/>
      </w:pPr>
      <w:r>
        <w:rPr>
          <w:rStyle w:val="Boldtext"/>
        </w:rPr>
        <w:t>В бухгалтерском учете КНП были сделаны следующие записи:</w:t>
        <w:tab/>
      </w:r>
      <w:r>
        <w:rPr/>
        <w:t>(грн)</w:t>
      </w:r>
    </w:p>
    <w:tbl>
      <w:tblPr>
        <w:tblW w:w="9777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2"/>
        <w:gridCol w:w="3993"/>
        <w:gridCol w:w="2914"/>
        <w:gridCol w:w="837"/>
        <w:gridCol w:w="542"/>
        <w:gridCol w:w="1059"/>
      </w:tblGrid>
      <w:tr>
        <w:trPr>
          <w:trHeight w:val="172" w:hRule="atLeast"/>
        </w:trPr>
        <w:tc>
          <w:tcPr>
            <w:tcW w:w="4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ий </w:t>
              <w:br/>
              <w:t>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 аппарат рентгеновский диагностический передвижно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типовой формы № ОЗ-1*, </w:t>
              <w:br/>
              <w:t xml:space="preserve">акт приемки-передачи ОС**, </w:t>
              <w:br/>
              <w:t>акт получения благотворительной помощ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2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777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 приказом Минстата от 29.12.95 г. № 352 (далее – Приказ № 352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твержден приказом Минфина от 13.09.16 г. № 818 (далее – Приказ № 818)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*** КНП ввело субсчет второго порядка </w:t>
            </w:r>
            <w:r>
              <w:rPr>
                <w:rStyle w:val="Boldtext"/>
                <w:sz w:val="16"/>
                <w:szCs w:val="16"/>
              </w:rPr>
              <w:t xml:space="preserve">1042 </w:t>
            </w:r>
            <w:r>
              <w:rPr>
                <w:sz w:val="16"/>
                <w:szCs w:val="16"/>
              </w:rPr>
              <w:t xml:space="preserve">«Машины и оборудование, не введенные в эксплуатацию». </w:t>
            </w:r>
          </w:p>
          <w:p>
            <w:pPr>
              <w:pStyle w:val="Tabltext9ptcol"/>
              <w:rPr/>
            </w:pPr>
            <w:r>
              <w:rPr>
                <w:rStyle w:val="Boldtext"/>
                <w:sz w:val="16"/>
                <w:szCs w:val="16"/>
              </w:rPr>
              <w:t xml:space="preserve">Обратите внимание! </w:t>
            </w:r>
            <w:r>
              <w:rPr>
                <w:sz w:val="16"/>
                <w:szCs w:val="16"/>
              </w:rPr>
              <w:t xml:space="preserve">Поскольку предприятие никаких капитальных инвестиций не осуществляло (объект ОС получен бесплатно), субсчет </w:t>
            </w:r>
            <w:r>
              <w:rPr>
                <w:rStyle w:val="Boldtext"/>
                <w:sz w:val="16"/>
                <w:szCs w:val="16"/>
              </w:rPr>
              <w:t xml:space="preserve">152 </w:t>
            </w:r>
            <w:r>
              <w:rPr>
                <w:sz w:val="16"/>
                <w:szCs w:val="16"/>
              </w:rPr>
              <w:t xml:space="preserve">«Приобретение (изготовление) основных средств» использовать не стоит (см. п. 19 приложения к Методическим рекомендациям по бухгалтерскому учету основных средств, утвержденным приказом Минфина </w:t>
              <w:br/>
              <w:t>от 30.09.03 г. № 561; письмо Минфина от 17.11.03 г. № 31-04200-04-5/5570).</w:t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несены расходы на пусконаладочные рабо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чены пусконаладочные рабо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уществлен взаимо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оформляю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веден аппарат в эксплуатац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типовой формы № ОЗ-1, Акт ввода в эксплуатацию ОС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1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полнены условия целевого финансир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справк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</w:t>
              <w:br/>
              <w:t>начисления аморт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(91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знан доход от целевого финансир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7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 Приказом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КНП ввело субсчет второго порядка 1041 «Машины и оборудование в эксплуатации»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3"/>
      <w:type w:val="nextPage"/>
      <w:pgSz w:w="11906" w:h="16838"/>
      <w:pgMar w:left="1701" w:right="851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2:00Z</dcterms:created>
  <dc:creator>Kachkovskaya</dc:creator>
  <dc:description/>
  <dc:language>en-US</dc:language>
  <cp:lastModifiedBy>Сергей</cp:lastModifiedBy>
  <dcterms:modified xsi:type="dcterms:W3CDTF">2020-05-22T08:42:00Z</dcterms:modified>
  <cp:revision>2</cp:revision>
  <dc:subject/>
  <dc:title/>
</cp:coreProperties>
</file>