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lang w:val="uk-UA"/>
        </w:rPr>
      </w:pPr>
      <w:r>
        <w:rPr>
          <w:lang w:val="uk-UA"/>
        </w:rPr>
        <w:t xml:space="preserve">Додаток </w:t>
        <w:br/>
        <w:t>до Порядку</w:t>
        <w:br/>
        <w:t xml:space="preserve">(в редакції постанови Кабінету Міністрів України </w:t>
        <w:br/>
        <w:t>від 20 листопада 2019 р. N 953)</w:t>
      </w: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95"/>
        <w:gridCol w:w="6805"/>
      </w:tblGrid>
      <w:tr>
        <w:trPr/>
        <w:tc>
          <w:tcPr>
            <w:tcW w:w="3695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Місце для</w:t>
              <w:br/>
              <w:t>фотокартки /</w:t>
              <w:br/>
              <w:t>фотозображення</w:t>
              <w:br/>
              <w:t>заявника</w:t>
              <w:br/>
              <w:t> </w:t>
              <w:br/>
              <w:t xml:space="preserve">(3,5 </w:t>
            </w:r>
            <w:r>
              <w:rPr>
                <w:rFonts w:cs="Symbol" w:ascii="Symbol" w:hAnsi="Symbol"/>
                <w:lang w:val="uk-UA"/>
              </w:rPr>
              <w:t></w:t>
            </w:r>
            <w:r>
              <w:rPr/>
              <w:t xml:space="preserve"> 4,5)</w:t>
              <w:br/>
              <w:t> </w:t>
            </w:r>
          </w:p>
          <w:tbl>
            <w:tblPr>
              <w:tblW w:w="22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68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_____ ______________</w:t>
              <w:br/>
            </w:r>
            <w:r>
              <w:rPr>
                <w:sz w:val="20"/>
                <w:szCs w:val="20"/>
                <w:lang w:val="uk-UA"/>
              </w:rPr>
              <w:t>          (дата)</w:t>
            </w:r>
          </w:p>
        </w:tc>
        <w:tc>
          <w:tcPr>
            <w:tcW w:w="680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територіального органу або </w:t>
              <w:br/>
              <w:t>територіального підрозділу ДМС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>про подання документів для подальшого оформлення і отримання паспорта громадянина України, паспорта громадянина України для виїзду за кордон, що засвідчує зазначені факти та є обставиною, яка враховується під час переміщення осіб через лінію розмежування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идана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 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Ім'я 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По батькові 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ата народження 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Місце народження 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Місце проживання/перебуванн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                                          (область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                              (район/місто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                               (селище/село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                              (вулиц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                     (номер будинку, корпусу, квартири)</w:t>
              <w:br/>
            </w:r>
            <w:r>
              <w:rPr>
                <w:lang w:val="uk-UA"/>
              </w:rPr>
              <w:t>про те, що він (вона) звернувся (звернулася) із заявою про оформлення паспорта громадянина України / паспорта громадянина України для виїзду за кордон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засвідчує факт подання документів для подальшого оформлення і отримання паспорта громадянина України, паспорта громадянина України для виїзду за кордон та є обставиною, яка враховується під час переміщення осіб через лінію розмежування в межах Луганської/Донецької області (необхідне підкреслити)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відка дійсна до 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6"/>
        <w:gridCol w:w="3038"/>
        <w:gridCol w:w="3266"/>
      </w:tblGrid>
      <w:tr>
        <w:trPr/>
        <w:tc>
          <w:tcPr>
            <w:tcW w:w="419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 особи</w:t>
              <w:br/>
              <w:t>територіального органу або</w:t>
              <w:br/>
              <w:t>територіального підрозділу ДМС)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66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spacing w:before="280" w:after="280"/>
        <w:jc w:val="right"/>
        <w:rPr>
          <w:lang w:val="uk-UA"/>
        </w:rPr>
      </w:pPr>
      <w:r>
        <w:rPr>
          <w:lang w:val="uk-UA"/>
        </w:rPr>
        <w:t>(додаток у редакції постанови Кабінету</w:t>
        <w:br/>
        <w:t> Міністрів України від 20.11.2019 р. N 95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4:00Z</dcterms:created>
  <dc:creator>Виктория</dc:creator>
  <dc:description/>
  <cp:keywords/>
  <dc:language>en-US</dc:language>
  <cp:lastModifiedBy>Виктория</cp:lastModifiedBy>
  <dcterms:modified xsi:type="dcterms:W3CDTF">2020-05-21T12:44:00Z</dcterms:modified>
  <cp:revision>2</cp:revision>
  <dc:subject/>
  <dc:title/>
</cp:coreProperties>
</file>