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5"/>
        <w:gridCol w:w="1010"/>
        <w:gridCol w:w="2459"/>
        <w:gridCol w:w="6616"/>
      </w:tblGrid>
      <w:tr>
        <w:trPr/>
        <w:tc>
          <w:tcPr>
            <w:tcW w:w="4485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м. - вантажовідправнику </w:t>
              <w:br/>
              <w:t xml:space="preserve">2 прим. - вантажоодержувачу </w:t>
              <w:br/>
              <w:t>3 і 4 прим. - автопідприємству </w:t>
            </w:r>
          </w:p>
        </w:tc>
        <w:tc>
          <w:tcPr>
            <w:tcW w:w="101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Коди</w:t>
            </w:r>
          </w:p>
        </w:tc>
        <w:tc>
          <w:tcPr>
            <w:tcW w:w="245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9"/>
              <w:gridCol w:w="337"/>
              <w:gridCol w:w="337"/>
              <w:gridCol w:w="335"/>
              <w:gridCol w:w="336"/>
              <w:gridCol w:w="336"/>
              <w:gridCol w:w="359"/>
            </w:tblGrid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66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ипова форма N 1-ТН </w:t>
            </w:r>
            <w:r>
              <w:rPr/>
              <w:br/>
              <w:t xml:space="preserve">ЗАТВЕРДЖЕНА </w:t>
              <w:br/>
              <w:t xml:space="preserve">наказом Мінтрансу, Мінстату України </w:t>
              <w:br/>
              <w:t>від 29.12.95 р. N 488/346 </w:t>
            </w:r>
          </w:p>
        </w:tc>
      </w:tr>
    </w:tbl>
    <w:p>
      <w:pPr>
        <w:pStyle w:val="Style13"/>
        <w:rPr/>
      </w:pPr>
      <w:r>
        <w:rPr>
          <w:lang w:val="en-US" w:eastAsia="en-US"/>
        </w:rPr>
      </w:r>
      <w:r>
        <w:rPr/>
        <w:t> </w:t>
      </w:r>
    </w:p>
    <w:p>
      <w:pPr>
        <w:pStyle w:val="Style13"/>
        <w:rPr/>
      </w:pPr>
      <w:r>
        <w:rPr>
          <w:lang w:val="en-US" w:eastAsia="en-US"/>
        </w:rPr>
      </w:r>
      <w:r>
        <w:rPr/>
        <w:t> 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____________ </w:t>
        <w:br/>
        <w:t xml:space="preserve">* В тих випадках, коли в ТТН у розділі "Відомості про вантаж" немає можливості перелічити усі назви і характеристики відпущених товарно-матеріальних цінностей, до товарно-транспортної накладної, як товарний розділ, повинні прикладатися як невід'ємна частина спеціалізовані форми (товарна накладна та інші форми), затверджені в установленому порядку, по яких провадиться списування товарно-матеріальних цінностей у вантажовідправника і оприбуткування їх у вантажоодержувача, а також ведеться складський, оперативний і бухгалтерський облік. </w:t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их випадках графи 1, 2, 4, 5, 6 і 7 розділу "Відомості про вантаж" товарно-транспортної накладної не заповнюються. У вільних рядках граф записуються назви спеціалізованих форм, номери і дати їх виписк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1:00Z</dcterms:created>
  <dc:creator>Виктория</dc:creator>
  <dc:description/>
  <cp:keywords/>
  <dc:language>en-US</dc:language>
  <cp:lastModifiedBy>Виктория</cp:lastModifiedBy>
  <dcterms:modified xsi:type="dcterms:W3CDTF">2020-05-20T12:54:00Z</dcterms:modified>
  <cp:revision>5</cp:revision>
  <dc:subject/>
  <dc:title/>
</cp:coreProperties>
</file>