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У всіх формах товарно-транспортних накладних слова "акцизний збір" у всіх відмінках замінено словами "акцизний податок" у відповідних відмінках згідно з наказом Міністерства інфраструктури України від 2 вересня 2013 року N 657)</w:t>
      </w: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1"/>
        <w:gridCol w:w="8494"/>
        <w:gridCol w:w="1845"/>
      </w:tblGrid>
      <w:tr>
        <w:trPr/>
        <w:tc>
          <w:tcPr>
            <w:tcW w:w="4661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рим. - відправнику</w:t>
              <w:br/>
              <w:t>2 прим. - одержувачу</w:t>
              <w:br/>
              <w:t>3 прим. - перевізнику</w:t>
              <w:br/>
              <w:t xml:space="preserve">4 прим. - перевізнику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, зареєстрований в Єдиному реєстрі товарно-транспортних накладних на переміщення спирту етилового та алкогольних напоїв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849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ТОВАРНО-ТРАНСПОРТНА НАКЛАДНА</w:t>
            </w:r>
            <w:r>
              <w:rPr>
                <w:sz w:val="36"/>
                <w:szCs w:val="36"/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 переміщення спирту етилов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"___" ____________ 20__ р.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>наказом Міністерства транспорту та зв'язку України</w:t>
              <w:br/>
              <w:t xml:space="preserve">від 28 квітня 2005 р. N 154 </w:t>
              <w:br/>
              <w:t>Форма N 1-ТН /спирт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_____________________________________________________________ Причіп (напівпричіп) _____________________________________________________</w:t>
              <w:br/>
              <w:t>                                                                    (марка, державний номер, тип)                                                                                                                       (марка, державний номер, тип) </w:t>
              <w:br/>
              <w:t>Перевізник _______________________________ Замовник (платник) __________________________________ Водій _____________________________________________</w:t>
              <w:br/>
              <w:t>                                           (найменування)                                                                             (найменування)                                             (прізвище, ім'я, по батькові, номер посвідчення) </w:t>
              <w:br/>
              <w:t>Відправник ____________________________________________________________________________________________________________________________________</w:t>
              <w:br/>
              <w:t>                                                 (повне найменування, місцезнаходження, банківські реквізити, ідентифікаційний код, номер і дата видачі ліцензії на виробництво продукції)</w:t>
              <w:br/>
              <w:t xml:space="preserve">_____________________________________________________________________________________________________________________________________________ </w:t>
              <w:br/>
              <w:t>Одержувач ____________________________________________________________________________________________________________________________________</w:t>
              <w:br/>
              <w:t>                 (повне найменування, місцезнаходження, банківські реквізити, ідентифікаційний код, номер і дата видачі ліцензії на виробництво продукції, номер і дата видачі наряду)</w:t>
              <w:br/>
              <w:t xml:space="preserve">_____________________________________________________________________________________________________________________________________________ </w:t>
              <w:br/>
              <w:t>Пункт навантаження _________________________________________________________ Пункт розвантаження _________________________________________________</w:t>
              <w:br/>
              <w:t>                                                                                     (назва, місцезнаходження)                                                                                                                         (назва, місцезнаходження) </w:t>
              <w:br/>
              <w:t>Відпуск за довіреністю одержувача серія __________ N ____________ від "___" ____________ 20__ р., виданою _________________________________________________ </w:t>
              <w:br/>
              <w:t>Вантаж одержав _____________________________________________________________________________</w:t>
              <w:br/>
              <w:t>                                                                                                    (посада, П. І. Б., підпис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АНТАЖНО-РОЗВАНТАЖУВАЛЬНІ ОПЕРАЦІЇ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395"/>
        <w:gridCol w:w="2248"/>
        <w:gridCol w:w="2248"/>
        <w:gridCol w:w="2248"/>
        <w:gridCol w:w="3004"/>
      </w:tblGrid>
      <w:tr>
        <w:trPr/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 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брутто, кг 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(год., хв.) 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ї особи </w:t>
            </w:r>
          </w:p>
        </w:tc>
      </w:tr>
      <w:tr>
        <w:trPr/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ою 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Усього відпущено в кількості _______________ на загальну суму 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(словами з урахуванням суми ПДВ та АЗ) </w:t>
              <w:br/>
            </w:r>
            <w:r>
              <w:rPr>
                <w:lang w:val="uk-UA"/>
              </w:rPr>
              <w:t xml:space="preserve">у т. ч. ПДВ _______________________________________________________________, акцизний податок 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нтаж (пломба N), кількість місць _______________________________________          Супровідні документи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масою брутто, кг ________________________________________ для перевезення          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Водій-експедитор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осада, П. І. Б., підпис)</w:t>
              <w:br/>
            </w:r>
            <w:r>
              <w:rPr>
                <w:lang w:val="uk-UA"/>
              </w:rPr>
              <w:t>Бухгалтер (відповідальна особа) 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ідпис)</w:t>
              <w:br/>
            </w:r>
            <w:r>
              <w:rPr>
                <w:lang w:val="uk-UA"/>
              </w:rPr>
              <w:t>Відпуск дозволив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ий бік форми N 1-ТН /спирт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ІДОМОСТІ ПРО ВАНТАЖ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045"/>
        <w:gridCol w:w="1204"/>
        <w:gridCol w:w="1204"/>
        <w:gridCol w:w="1347"/>
        <w:gridCol w:w="1204"/>
        <w:gridCol w:w="1204"/>
        <w:gridCol w:w="1280"/>
        <w:gridCol w:w="903"/>
        <w:gridCol w:w="856"/>
        <w:gridCol w:w="774"/>
        <w:gridCol w:w="918"/>
        <w:gridCol w:w="774"/>
        <w:gridCol w:w="781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 (сорт) спирту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-</w:t>
              <w:br/>
              <w:t>ційний номер серти-</w:t>
              <w:br/>
              <w:t>фіката відпо-</w:t>
              <w:br/>
              <w:t>відності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сертифі-</w:t>
              <w:br/>
              <w:t>ката відпо-</w:t>
              <w:br/>
              <w:t>відності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м спирту з ураху-</w:t>
              <w:br/>
              <w:t>ванням поправки на об'ємне розши-</w:t>
              <w:br/>
              <w:t xml:space="preserve">рення, </w:t>
              <w:br/>
              <w:t>дал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цність спирту при темпера-</w:t>
              <w:br/>
              <w:t>турі +20° C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-</w:t>
              <w:br/>
              <w:t>динамічна темпера-</w:t>
              <w:br/>
              <w:t>тура спирту в мірниках,</w:t>
              <w:br/>
              <w:t>град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ножник об'ємного вмісту безводного спирту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безвод-</w:t>
              <w:br/>
              <w:t>ного спирту,</w:t>
              <w:br/>
              <w:t>дал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1 дал,</w:t>
              <w:br/>
              <w:t>грн.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-</w:t>
              <w:br/>
              <w:t>мену-</w:t>
              <w:br/>
              <w:t>вання тари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місць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:</w:t>
            </w: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ені спиртопродукти відвантажені в кількості ______________________________ (дал) Зазначені спиртопродукти прийняті в кількості ________________________ (дал)</w:t>
              <w:br/>
              <w:t>                                                                                                                   (словами)                                                                                                                                        (словами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3443"/>
        <w:gridCol w:w="3296"/>
        <w:gridCol w:w="4204"/>
      </w:tblGrid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ідправника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-експедитор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-експедитор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одержувача) 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осада, П. І. Б., підпис)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</w:t>
              <w:br/>
              <w:t>(посада, П. І. Б., підпис)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форма із змінами, внесеними згідно з наказом</w:t>
        <w:br/>
        <w:t> Міністерства інфраструктури України від 02.09.2013 р. N 657)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8579"/>
        <w:gridCol w:w="3211"/>
      </w:tblGrid>
      <w:tr>
        <w:trPr/>
        <w:tc>
          <w:tcPr>
            <w:tcW w:w="3210" w:type="dxa"/>
            <w:tcBorders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рим. - відправнику</w:t>
              <w:br/>
              <w:t>2 прим. - одержувачу</w:t>
              <w:br/>
              <w:t>3 прим. - перевізнику</w:t>
              <w:br/>
              <w:t xml:space="preserve">4 прим. - перевізнику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а нумерація</w:t>
            </w:r>
          </w:p>
        </w:tc>
        <w:tc>
          <w:tcPr>
            <w:tcW w:w="85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ТОВАРНО-ТРАНСПОРТНА НАКЛАДНА</w:t>
            </w:r>
            <w:r>
              <w:rPr>
                <w:sz w:val="36"/>
                <w:szCs w:val="36"/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 переміщення високооктанових кисневмісних домішок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"___" ____________ 20__ р.</w:t>
            </w:r>
          </w:p>
        </w:tc>
        <w:tc>
          <w:tcPr>
            <w:tcW w:w="32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>наказом Міністерства транспорту та зв'язку України</w:t>
              <w:br/>
              <w:t xml:space="preserve">від 28 квітня 2005 р. N 154 </w:t>
              <w:br/>
              <w:t>Форма N 1-ТН /вкд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_____________________________________________________________ Причіп (напівпричіп) _____________________________________________________</w:t>
              <w:br/>
              <w:t>                                                                    (марка, державний номер, тип)                                                                                                                       (марка, державний номер, тип) </w:t>
              <w:br/>
              <w:t>Перевізник _______________________________ Замовник (платник) __________________________________ Водій _____________________________________________</w:t>
              <w:br/>
              <w:t>                                           (найменування)                                                                             (найменування)                                             (прізвище, ім'я, по батькові, номер посвідчення) </w:t>
              <w:br/>
              <w:t>Відправник ____________________________________________________________________________________________________________________________________</w:t>
              <w:br/>
              <w:t>                                                 (повне найменування, місцезнаходження, банківські реквізити, ідентифікаційний код, номер і дата видачі ліцензії на виробництво продукції)</w:t>
              <w:br/>
              <w:t xml:space="preserve">_____________________________________________________________________________________________________________________________________________ </w:t>
              <w:br/>
              <w:t>Одержувач ____________________________________________________________________________________________________________________________________</w:t>
              <w:br/>
              <w:t>                 (повне найменування, місцезнаходження, банківські реквізити, ідентифікаційний код, номер і дата видачі ліцензії на виробництво продукції, номер і дата видачі наряду)</w:t>
              <w:br/>
              <w:t xml:space="preserve">_____________________________________________________________________________________________________________________________________________ </w:t>
              <w:br/>
              <w:t>Пункт навантаження _________________________________________________________ Пункт розвантаження _________________________________________________</w:t>
              <w:br/>
              <w:t>                                                                                     (назва, місцезнаходження)                                                                                                                         (назва, місцезнаходження) </w:t>
              <w:br/>
              <w:t>Відпуск за довіреністю одержувача серія __________ N ____________ від "___" ____________ 20__ р., виданою _________________________________________________ </w:t>
              <w:br/>
              <w:t>Вантаж одержав _____________________________________________________________________________</w:t>
              <w:br/>
              <w:t>                                                                                                    (посада, П. І. Б., підпис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АНТАЖНО-РОЗВАНТАЖУВАЛЬНІ ОПЕРАЦІЇ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395"/>
        <w:gridCol w:w="2248"/>
        <w:gridCol w:w="2248"/>
        <w:gridCol w:w="2248"/>
        <w:gridCol w:w="3004"/>
      </w:tblGrid>
      <w:tr>
        <w:trPr/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 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брутто, кг 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(год., хв.) 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ї особи </w:t>
            </w:r>
          </w:p>
        </w:tc>
      </w:tr>
      <w:tr>
        <w:trPr/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ою 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Усього відпущено в кількості _______________ на загальну суму 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(словами з урахуванням суми ПДВ та АЗ) </w:t>
              <w:br/>
            </w:r>
            <w:r>
              <w:rPr>
                <w:lang w:val="uk-UA"/>
              </w:rPr>
              <w:t xml:space="preserve">у т. ч. ПДВ _______________________________________________________________, акцизний податок 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нтаж (пломба N), кількість місць _______________________________________          Супровідні документи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масою брутто, кг ________________________________________ для перевезення          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Водій-експедитор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осада, П. І. Б., підпис)</w:t>
              <w:br/>
            </w:r>
            <w:r>
              <w:rPr>
                <w:lang w:val="uk-UA"/>
              </w:rPr>
              <w:t>Бухгалтер (відповідальна особа) 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ідпис)</w:t>
              <w:br/>
            </w:r>
            <w:r>
              <w:rPr>
                <w:lang w:val="uk-UA"/>
              </w:rPr>
              <w:t>Відпуск дозволив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ий бік форми N 1-ТН /вкд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ІДОМОСТІ ПРО ВАНТАЖ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3673"/>
        <w:gridCol w:w="1496"/>
        <w:gridCol w:w="1496"/>
        <w:gridCol w:w="1205"/>
        <w:gridCol w:w="1205"/>
        <w:gridCol w:w="1641"/>
        <w:gridCol w:w="1205"/>
        <w:gridCol w:w="1350"/>
        <w:gridCol w:w="1082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(сорт)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м ВКД з урахуванням поправки на об'ємне розширення,</w:t>
              <w:br/>
              <w:t>дал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-</w:t>
              <w:br/>
              <w:t>динамічна температура ВКД в мірниках,</w:t>
              <w:br/>
              <w:t>град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стина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ВКД, кг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кна ціна,</w:t>
              <w:br/>
              <w:t>грн./кг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.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тари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:</w:t>
            </w: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ені спиртопродукти відвантажені в кількості ______________________________ (дал) Зазначені спиртопродукти прийняті в кількості ________________________ (дал)</w:t>
              <w:br/>
              <w:t>                                                                                                                   (словами)                                                                                                                                        (словами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3443"/>
        <w:gridCol w:w="3296"/>
        <w:gridCol w:w="4204"/>
      </w:tblGrid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ідправника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-експедитор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-експедитор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одержувача) 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осада, П. І. Б., підпис)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</w:t>
              <w:br/>
              <w:t>(посада, П. І. Б., підпис)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форма із змінами, внесеними згідно з наказом</w:t>
        <w:br/>
        <w:t> Міністерства інфраструктури України від 02.09.2013 р. N 657)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8579"/>
        <w:gridCol w:w="3211"/>
      </w:tblGrid>
      <w:tr>
        <w:trPr/>
        <w:tc>
          <w:tcPr>
            <w:tcW w:w="3210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рим. - відправнику</w:t>
              <w:br/>
              <w:t>2 прим. - одержувачу</w:t>
              <w:br/>
              <w:t>3 прим. - перевізнику</w:t>
              <w:br/>
              <w:t xml:space="preserve">4 прим. - перевізнику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, зареєстрований в Єдиному реєстрі товарно-транспортних накладних на переміщення спирту етилового та алкогольних напої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ТОВАРНО-ТРАНСПОРТНА НАКЛАДНА</w:t>
            </w:r>
            <w:r>
              <w:rPr>
                <w:sz w:val="36"/>
                <w:szCs w:val="36"/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 переміщення алкогольних напої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"___" ____________ 20__ р.</w:t>
            </w:r>
          </w:p>
        </w:tc>
        <w:tc>
          <w:tcPr>
            <w:tcW w:w="32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>наказом Міністерства транспорту та зв'язку України</w:t>
              <w:br/>
              <w:t xml:space="preserve">від 28 квітня 2005 р. N 154 </w:t>
              <w:br/>
              <w:t>Форма N 1-ТН /алкогольні напої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_____________________________________________________________ Причіп (напівпричіп) _____________________________________________________</w:t>
              <w:br/>
              <w:t>                                                                    (марка, державний номер, тип)                                                                                                                       (марка, державний номер, тип) </w:t>
              <w:br/>
              <w:t>Перевізник _______________________________ Замовник (платник) __________________________________ Водій _____________________________________________</w:t>
              <w:br/>
              <w:t>                                           (найменування)                                                                             (найменування)                                             (прізвище, ім'я, по батькові, номер посвідчення) </w:t>
              <w:br/>
              <w:t>Відправник ____________________________________________________________________________________________________________________________________</w:t>
              <w:br/>
              <w:t>                                                 (повне найменування, місцезнаходження, банківські реквізити, ідентифікаційний код, номер і дата видачі ліцензії на виробництво продукції)</w:t>
              <w:br/>
              <w:t xml:space="preserve">_____________________________________________________________________________________________________________________________________________ </w:t>
              <w:br/>
              <w:t>Одержувач ____________________________________________________________________________________________________________________________________</w:t>
              <w:br/>
              <w:t>                 (повне найменування, місцезнаходження, банківські реквізити, ідентифікаційний код, номер і дата видачі ліцензії на виробництво продукції, номер і дата видачі наряду)</w:t>
              <w:br/>
              <w:t xml:space="preserve">_____________________________________________________________________________________________________________________________________________ </w:t>
              <w:br/>
              <w:t>Пункт навантаження _________________________________________________________ Пункт розвантаження _________________________________________________</w:t>
              <w:br/>
              <w:t>                                                                                     (назва, місцезнаходження)                                                                                                                         (назва, місцезнаходження) </w:t>
              <w:br/>
              <w:t>Відпуск за довіреністю одержувача серія __________ N ____________ від "___" ____________ 20__ р., виданою _________________________________________________ </w:t>
              <w:br/>
              <w:t>Вантаж одержав _____________________________________________________________________________</w:t>
              <w:br/>
              <w:t>                                                                                                    (посада, П. І. Б., підпис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АНТАЖНО-РОЗВАНТАЖУВАЛЬНІ ОПЕРАЦІЇ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395"/>
        <w:gridCol w:w="2248"/>
        <w:gridCol w:w="2248"/>
        <w:gridCol w:w="2248"/>
        <w:gridCol w:w="3004"/>
      </w:tblGrid>
      <w:tr>
        <w:trPr/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 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брутто, кг 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(год., хв.) 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ї особи </w:t>
            </w:r>
          </w:p>
        </w:tc>
      </w:tr>
      <w:tr>
        <w:trPr/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ою 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антаження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Усього відпущено в кількості _______________ на загальну суму 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(словами з урахуванням суми ПДВ та АЗ) </w:t>
              <w:br/>
            </w:r>
            <w:r>
              <w:rPr>
                <w:lang w:val="uk-UA"/>
              </w:rPr>
              <w:t xml:space="preserve">у т. ч. ПДВ _______________________________________________________________, акцизний податок 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нтаж (пломба N), кількість місць _______________________________________          Супровідні документи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масою брутто, кг ________________________________________ для перевезення          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словами)</w:t>
              <w:br/>
            </w:r>
            <w:r>
              <w:rPr>
                <w:lang w:val="uk-UA"/>
              </w:rPr>
              <w:t>Водій-експедитор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осада, П. І. Б., підпис)</w:t>
              <w:br/>
            </w:r>
            <w:r>
              <w:rPr>
                <w:lang w:val="uk-UA"/>
              </w:rPr>
              <w:t>Бухгалтер (відповідальна особа) 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ідпис)</w:t>
              <w:br/>
            </w:r>
            <w:r>
              <w:rPr>
                <w:lang w:val="uk-UA"/>
              </w:rPr>
              <w:t>Відпуск дозволив _____________________________________________________          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ий бік форми N 1-ТН /алкогольні напої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ІДОМОСТІ ПРО ВАНТАЖ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963"/>
        <w:gridCol w:w="1130"/>
        <w:gridCol w:w="1624"/>
        <w:gridCol w:w="1574"/>
        <w:gridCol w:w="1095"/>
        <w:gridCol w:w="1083"/>
        <w:gridCol w:w="1236"/>
        <w:gridCol w:w="1089"/>
        <w:gridCol w:w="1291"/>
        <w:gridCol w:w="1150"/>
        <w:gridCol w:w="125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ції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сть одиниці (тари)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сертифіката відповідності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сертифіката відповідності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одиниць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 за одиницю, грн.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антажу з ПДВ, грн.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й, нестача, некондиція (кількість одиниць)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отримано вантажу, одиниць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ені акти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:</w:t>
            </w:r>
            <w:r>
              <w:rPr>
                <w:lang w:val="uk-UA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2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 т. ч. ПДВ</w:t>
            </w:r>
            <w:r>
              <w:rPr>
                <w:lang w:val="uk-UA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3443"/>
        <w:gridCol w:w="3296"/>
        <w:gridCol w:w="4204"/>
      </w:tblGrid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ідправника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-експедитор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-експедитор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одержувача) 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осада, П. І. Б., підпис)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</w:t>
              <w:br/>
              <w:t>(посада, П. І. Б., підпис)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форма із змінами, внесеними згідно з наказом</w:t>
        <w:br/>
        <w:t> Міністерства інфраструктури України від 02.09.2013 р. N 657)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9"/>
        <w:gridCol w:w="7830"/>
        <w:gridCol w:w="3811"/>
      </w:tblGrid>
      <w:tr>
        <w:trPr/>
        <w:tc>
          <w:tcPr>
            <w:tcW w:w="3359" w:type="dxa"/>
            <w:tcBorders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рим. - відправнику</w:t>
              <w:br/>
              <w:t>2 прим. - одержувачу</w:t>
              <w:br/>
              <w:t>3 прим. - перевізнику</w:t>
              <w:br/>
              <w:t xml:space="preserve">4 прим. - перевізнику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, зареєстрований в Єдиному реєстрі товарно-транспортних накладних на переміщення спирту етилового та алкогольних напої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ВІДОМОСТІ ПРО ВАНТАЖ</w:t>
            </w:r>
            <w:r>
              <w:rPr>
                <w:sz w:val="36"/>
                <w:szCs w:val="36"/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 товарно-транспортної накладної на переміщення алкогольних напоїв від "___" ______________ 20__ р. Номер, зареєстрований в Єдиному реєстрі товарно-транспортних накладних на переміщення спирту етилового та алкогольних напоїв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38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</w:t>
              <w:br/>
              <w:t>до форми товарно-транспортної накладної на переміщення алкогольних напоїв</w:t>
              <w:br/>
              <w:t>форма N 1-ТН /алкогольні напої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702"/>
        <w:gridCol w:w="1130"/>
        <w:gridCol w:w="1624"/>
        <w:gridCol w:w="1574"/>
        <w:gridCol w:w="1270"/>
        <w:gridCol w:w="1271"/>
        <w:gridCol w:w="1272"/>
        <w:gridCol w:w="1127"/>
        <w:gridCol w:w="1291"/>
        <w:gridCol w:w="1150"/>
        <w:gridCol w:w="108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ції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сть одиниці (тари)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сертифіката відповідності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сертифіката відповідності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одиниць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 за одиницю, грн.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антажу з ПДВ, грн.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й, нестача, некондиція (кількість одиниць)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отримано вантажу, одиниць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ені акти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ий бік додатка до форми товарно-транспортної накладної на переміщення алкогольних напоїв форма N 1-ТН /алкогольні напої/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083"/>
        <w:gridCol w:w="1065"/>
        <w:gridCol w:w="1356"/>
        <w:gridCol w:w="1500"/>
        <w:gridCol w:w="1209"/>
        <w:gridCol w:w="1209"/>
        <w:gridCol w:w="1356"/>
        <w:gridCol w:w="1209"/>
        <w:gridCol w:w="1065"/>
        <w:gridCol w:w="1065"/>
        <w:gridCol w:w="137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:</w:t>
            </w:r>
            <w:r>
              <w:rPr>
                <w:lang w:val="uk-UA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у т. ч. ПДВ</w:t>
            </w:r>
            <w:r>
              <w:rPr>
                <w:lang w:val="uk-UA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3443"/>
        <w:gridCol w:w="3296"/>
        <w:gridCol w:w="4204"/>
      </w:tblGrid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ідправника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-експедитор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-експедитор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одержувача) 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) 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осада, П. І. Б., підпис) </w:t>
            </w:r>
          </w:p>
        </w:tc>
        <w:tc>
          <w:tcPr>
            <w:tcW w:w="3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</w:t>
              <w:br/>
              <w:t>(посада, П. І. Б., підпис) </w:t>
            </w:r>
          </w:p>
        </w:tc>
        <w:tc>
          <w:tcPr>
            <w:tcW w:w="420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ідпис, печатка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додаток до форми із змінами, внесеними згідно з наказом</w:t>
        <w:br/>
        <w:t> Міністерства інфраструктури України від 02.09.2013 р. N 657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8:00Z</dcterms:created>
  <dc:creator>Виктория</dc:creator>
  <dc:description/>
  <cp:keywords/>
  <dc:language>en-US</dc:language>
  <cp:lastModifiedBy>Виктория</cp:lastModifiedBy>
  <dcterms:modified xsi:type="dcterms:W3CDTF">2020-05-19T15:58:00Z</dcterms:modified>
  <cp:revision>2</cp:revision>
  <dc:subject/>
  <dc:title/>
</cp:coreProperties>
</file>