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3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Додаток 5</w:t>
              <w:br/>
              <w:t>до Інструкції про безготівкові розрахунки в Україні в національній валюті (у редакції постанови Правління Національного банку України</w:t>
              <w:br/>
              <w:t>від 06.11.2019 N 127)</w:t>
              <w:br/>
              <w:t>(пункт 1.13 глави 1)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"/>
        <w:gridCol w:w="221"/>
        <w:gridCol w:w="220"/>
        <w:gridCol w:w="221"/>
        <w:gridCol w:w="221"/>
        <w:gridCol w:w="221"/>
        <w:gridCol w:w="221"/>
        <w:gridCol w:w="327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0"/>
        <w:gridCol w:w="221"/>
        <w:gridCol w:w="101"/>
        <w:gridCol w:w="120"/>
        <w:gridCol w:w="221"/>
        <w:gridCol w:w="221"/>
        <w:gridCol w:w="220"/>
        <w:gridCol w:w="221"/>
        <w:gridCol w:w="221"/>
        <w:gridCol w:w="221"/>
        <w:gridCol w:w="221"/>
        <w:gridCol w:w="220"/>
        <w:gridCol w:w="83"/>
        <w:gridCol w:w="93"/>
      </w:tblGrid>
      <w:tr>
        <w:trPr>
          <w:trHeight w:val="202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]</w:t>
            </w:r>
          </w:p>
        </w:tc>
        <w:tc>
          <w:tcPr>
            <w:tcW w:w="4081" w:type="dxa"/>
            <w:gridSpan w:val="18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ІЖНА  ВИМОГА 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3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2]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041000</w:t>
            </w: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ід  "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54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6" w:type="dxa"/>
            <w:gridSpan w:val="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ержано банко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4]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50]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val="en-US" w:eastAsia="en-US"/>
              </w:rPr>
              <w:t>0]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ник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9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09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9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8]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 рах. N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А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2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платника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7]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1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0]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1" w:type="dxa"/>
            <w:gridSpan w:val="5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тягувач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2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09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9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6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 рах. N</w:t>
            </w:r>
          </w:p>
        </w:tc>
        <w:tc>
          <w:tcPr>
            <w:tcW w:w="13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3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анк </w:t>
            </w:r>
            <w:r>
              <w:rPr>
                <w:color w:val="000000"/>
                <w:lang w:val="uk-UA" w:eastAsia="en-US"/>
              </w:rPr>
              <w:t>стягувача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val="en-US" w:eastAsia="en-US"/>
              </w:rPr>
              <w:t>3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1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ма словами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5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значення платежу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9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8]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ідписи 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5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val="en-US" w:eastAsia="en-US"/>
              </w:rPr>
              <w:t>4]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7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о банко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"</w:t>
            </w:r>
          </w:p>
        </w:tc>
        <w:tc>
          <w:tcPr>
            <w:tcW w:w="11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51]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 банку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2:00Z</dcterms:created>
  <dc:creator>PanchukL</dc:creator>
  <dc:description/>
  <cp:keywords/>
  <dc:language>en-US</dc:language>
  <cp:lastModifiedBy>Виктория</cp:lastModifiedBy>
  <dcterms:modified xsi:type="dcterms:W3CDTF">2020-05-19T11:12:00Z</dcterms:modified>
  <cp:revision>2</cp:revision>
  <dc:subject/>
  <dc:title>[1]</dc:title>
</cp:coreProperties>
</file>