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блица. Показатели, характеризующие финансовое состояние и экономическую эффективность функционирования предприятия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59"/>
        <w:gridCol w:w="5114"/>
        <w:gridCol w:w="1751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казателя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исчисл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и целесообразное значение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финансовой независимости (обеспеченности собственным капиталом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бственный капитал (раздел I пассива Баланса)</w:t>
              <w:br/>
              <w:t>-----------------------------------------------------------</w:t>
              <w:br/>
              <w:t>Совокупный капитал (итог пассива Баланс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менее 0,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финансовой устойчивости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Долгосрочные + текущие обязательств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Р. 1500 + стр. 1510 + стр. 1515 + Раздел III пассива Баланса-р. 1665)</w:t>
              <w:br/>
              <w:t>-----------------------------------------------------------</w:t>
              <w:br/>
              <w:t>Собственный капитал (раздел I пассива Баланс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5–1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инвестирования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бственный капитал + Долгосрочные обязательства</w:t>
              <w:br/>
              <w:t>(Раздел I пассива Баланса + стр. 1500 + стр. 1510 + стр. 1515 Баланса)</w:t>
              <w:br/>
              <w:t>-----------------------------------------------------------</w:t>
              <w:br/>
              <w:t>Необоротные активы (раздел I актива Баланс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маневрирования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бственные оборотные средства *</w:t>
              <w:br/>
              <w:t>-----------------------------------------------------------</w:t>
              <w:br/>
              <w:t>Собственный капитал (раздел I пассива Баланс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4–0,6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обеспеченности оборотных активов собственным оборотным капиталом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бственный оборотный капитал *</w:t>
              <w:br/>
              <w:t>-----------------------------------------------------------</w:t>
              <w:br/>
              <w:t>Оборотные активы (раздел II актива Баланс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менее 0,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оротные активы</w:t>
              <w:br/>
              <w:t>-------------------------------</w:t>
              <w:br/>
              <w:t>Текущие обязательст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–2,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. 1165 + стр. 1160 + стр. 1125 + стр. 1155 + стр. 1130 + стр. 1190 Баланса</w:t>
              <w:br/>
              <w:t>-----------------------------------------------------------</w:t>
              <w:br/>
              <w:t>Текущие обязательст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0,7–0,8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. 1165 + стр. 1160 Баланса</w:t>
              <w:br/>
              <w:t>-----------------------------------------</w:t>
              <w:br/>
              <w:t>Текущие обязательст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0,2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общей ликвидности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оротные активы</w:t>
              <w:br/>
              <w:t>-------------------------------------------------------</w:t>
              <w:br/>
              <w:t>Долгосрочные + Текущие обязательств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нтабельность оборота по реализации продукции (товаров, работ, услуг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перационная прибыль-Проценты уплаченные</w:t>
              <w:br/>
              <w:t>-----------------------------------------------------------</w:t>
              <w:br/>
              <w:t>Оборот по реализации продукции (товаров, работ, услуг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Фондоотдача активов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од (выручка) от реализации продукции (товаров, работ, услуг)</w:t>
              <w:br/>
              <w:t>-----------------------------------------------------------</w:t>
              <w:br/>
              <w:t>Активы (итог актива Баланса)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4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нтабельность совокупного капитала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ибыль от обычной деятельности до налогообложения</w:t>
              <w:br/>
              <w:t>-----------------------------------------------------------</w:t>
              <w:br/>
              <w:t>Совокупный капита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истая прибыль</w:t>
              <w:br/>
              <w:t>--------------------------</w:t>
              <w:br/>
              <w:t>Собственный капитал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&gt;1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оборотности дебиторской задолженности**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од (выручка) от реализации продукции (товаров, работ, услуг)</w:t>
              <w:br/>
              <w:t>-----------------------------------------------------------</w:t>
              <w:br/>
              <w:t>Средняя сумма дебиторской задолж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ценка динамик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оборотности кредиторской задолженности**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од (выручка) от реализации продукции (товаров, работ, услуг)</w:t>
              <w:br/>
              <w:t>-----------------------------------------------------------</w:t>
              <w:br/>
              <w:t>Средняя сумма кредиторской задолж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ценка динамик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эффициент оборотности запасов**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ход (выручка) от реализации продукции (товаров, работ, услуг)</w:t>
              <w:br/>
              <w:t>​​​​​​​-----------------------------------------------------------</w:t>
              <w:br/>
              <w:t>Средняя величина запасов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ценка динамики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Величина собственных оборотных средств (собственного оборотного капитала) определяется как разница между оборотными активами и краткосрочными обязательствами. Такое же значение можно получить иным способом: Собственные оборотные средства = Собственный капитал + Долгосрочные обязательства - Необоротные активы.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** В знаменателе обычно берутся средние данные, то есть к значению показателя на начало отчетного периода прибавляется значение на конец периода и результат делится на 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Kachkovskaya</dc:creator>
  <dc:description/>
  <cp:keywords/>
  <dc:language>en-US</dc:language>
  <cp:lastModifiedBy>Наталья Н. Шевчук</cp:lastModifiedBy>
  <dcterms:modified xsi:type="dcterms:W3CDTF">2020-05-18T12:19:00Z</dcterms:modified>
  <cp:revision>2</cp:revision>
  <dc:subject/>
  <dc:title/>
</cp:coreProperties>
</file>