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блиця. Перелік показників, які характеризують фінансовий стан і економічну ефективність функціонування підприємства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719"/>
        <w:gridCol w:w="5765"/>
        <w:gridCol w:w="1303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бчисленн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ономічно доцільне значення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фінансової незалежності (забезпеченості власним капіталом)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ласний капітал (розділ І пасиву Балансу)</w:t>
              <w:br/>
              <w:t>----------------------------------------------------------------------</w:t>
              <w:br/>
              <w:t>Сукупний капітал (підсумок пасиву Балансу)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менше 0,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фінансової стійкості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вгострокові+поточні зобов'язання</w:t>
              <w:br/>
              <w:t>(р. 1500 + р. 1510 + р. 1515 + розділ ІІІ пасиву Балансу-р. 1665)</w:t>
              <w:br/>
              <w:t>--------------------------------------------------------------</w:t>
              <w:br/>
              <w:t>Власний капітал (розділ І пасиву балансу)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5–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інвестування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ласний капітал+Довгострокові зобов'язання</w:t>
              <w:br/>
              <w:t>(Розділ І пасиву Балансу + р. 1500 + р. 1510 + р. 1515 Балансу)</w:t>
              <w:br/>
              <w:t>----------------------------------------------------------------------</w:t>
              <w:br/>
              <w:t>Необоротні активи (розділ І активу Балансу)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маневрування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ласні оборотні кошти*</w:t>
              <w:br/>
              <w:t>---------------------------------------------------------------</w:t>
              <w:br/>
              <w:t>Власний капітал (розділ І пасиву Балансу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4–0,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забезпеченості оборотних активів власним оборотним капіталом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ласний оборотний капітал*</w:t>
              <w:br/>
              <w:t>---------------------------------------------------------------------</w:t>
              <w:br/>
              <w:t>Оборотні активи (розділ ІІ активу Балансу)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менше 0,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поточної ліквідності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оротні активи</w:t>
              <w:br/>
              <w:t>-------------------------------</w:t>
              <w:br/>
              <w:t>Поточні зобов'язання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–2,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швидкої ліквідності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. 1165 + р. 1160 + р. 1125 + р. 1155 + р. 1130 + р. 1190 Балансу</w:t>
              <w:br/>
              <w:t>----------------------------------------------------------------</w:t>
              <w:br/>
              <w:t>Поточні зобов'язання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0,7–0,8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абсолютної ліквідності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. 1165 + р. 1160 Балансу</w:t>
              <w:br/>
              <w:t>-----------------------------------</w:t>
              <w:br/>
              <w:t>Поточні зобов'язання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0,2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загальної ліквідності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оротні активи</w:t>
              <w:br/>
              <w:t>--------------------------------------------------------</w:t>
              <w:br/>
              <w:t>Довгострокові+Поточні зобов'язання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нтабельність обороту з реалізації продукції (товарів, робіт, послуг)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пераційний прибуток-Відсотки сплачені</w:t>
              <w:br/>
              <w:t>-----------------------------------------------------------------------------</w:t>
              <w:br/>
              <w:t>Оборот з реалізації продукції (товарів, робіт, послуг)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Фондовіддача активів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ід (виручка) від реалізації продукції (товарів, робіт, послуг)</w:t>
              <w:br/>
              <w:t>---------------------------------------------------------------</w:t>
              <w:br/>
              <w:t>Активи (підсумок активу Балансу)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4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нтабельність сукупного капіталу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ибуток від звичайної діяльності до оподаткування</w:t>
              <w:br/>
              <w:t>------------------------------------------------------------</w:t>
              <w:br/>
              <w:t>Сукупний капітал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нтабельність власного капіталу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истий прибуток</w:t>
              <w:br/>
              <w:t>--------------------------</w:t>
              <w:br/>
              <w:t>Власний капітал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оборотності дебіторської заборгованості**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ід (виручка) від реалізації продукції (товарів, робіт, послуг)</w:t>
              <w:br/>
              <w:t>-------------------------------------------------------------------------</w:t>
              <w:br/>
              <w:t>Середня сума дебіторської заборгованості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цінка динамік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оборотності кредиторської заборгованості**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ід (виручка) від реалізації продукції (товарів, робіт, послуг)</w:t>
              <w:br/>
              <w:t>-------------------------------------------------------------------</w:t>
              <w:br/>
              <w:t>Середня сума кредиторської заборгованості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цінка динамік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ефіцієнт оборотності запасів**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ід (виручка) від реалізації продукції (товарів, робіт, послуг)</w:t>
              <w:br/>
              <w:t>-----------------------------------------------------------------</w:t>
              <w:br/>
              <w:t>Середня величина запасів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цінка динаміки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Величина власних оборотних коштів (власного оборотного капіталу) визначається як різниця між оборотними активами та короткостроковими зобов’язаннями. Таке саме значення можна отримати іншим способом: Власні оборотні кошти = Власний капітал + Довгострокові зобов’язання – Необоротні активи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** У знаменнику зазвичай беруться середні дані, тобто до значення показника на початок звітного періоду додається значення на кінець періоду і результат ділиться на 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Kachkovskaya</dc:creator>
  <dc:description/>
  <cp:keywords/>
  <dc:language>en-US</dc:language>
  <cp:lastModifiedBy>Наталья Н. Шевчук</cp:lastModifiedBy>
  <dcterms:modified xsi:type="dcterms:W3CDTF">2020-05-18T11:34:00Z</dcterms:modified>
  <cp:revision>3</cp:revision>
  <dc:subject/>
  <dc:title/>
</cp:coreProperties>
</file>