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Типова форма N МШ-7</w:t>
            </w:r>
            <w:r>
              <w:rPr>
                <w:lang w:val="en-US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 травня 1996 р. N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Відомість обліку видачі (повернення) </w:t>
        <w:br/>
        <w:t>спецодягу, спецвзуття та запобіжних пристроїв</w:t>
      </w:r>
    </w:p>
    <w:p>
      <w:pPr>
        <w:pStyle w:val="Normal"/>
        <w:ind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80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ісяць,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у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х, відділ, дільниц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560"/>
        <w:gridCol w:w="1417"/>
        <w:gridCol w:w="1925"/>
        <w:gridCol w:w="1194"/>
        <w:gridCol w:w="1417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 порядком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бельний номер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одяг, спецвзуття та запобіжні пристрої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дходження в експлуатацію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служби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в одержанні (здачі)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Матеріально відповідальна особ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Друкувати із зворотом без заголовочної частини. Підписи друкувати на звороті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45:00Z</dcterms:created>
  <dc:creator>Julia</dc:creator>
  <dc:description/>
  <cp:keywords/>
  <dc:language>en-US</dc:language>
  <cp:lastModifiedBy>Виктория</cp:lastModifiedBy>
  <dcterms:modified xsi:type="dcterms:W3CDTF">2020-05-17T17:45:00Z</dcterms:modified>
  <cp:revision>2</cp:revision>
  <dc:subject/>
  <dc:title>_____________________________</dc:title>
</cp:coreProperties>
</file>