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МШ-6</w:t>
            </w:r>
            <w:r>
              <w:rPr>
                <w:lang w:val="ru-RU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2 тра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lang w:val="ru-RU" w:eastAsia="en-US"/>
        </w:rPr>
        <w:t xml:space="preserve">Особова картка </w:t>
      </w:r>
      <w:r>
        <w:rPr>
          <w:b/>
          <w:sz w:val="32"/>
          <w:lang w:val="en-US" w:eastAsia="en-US"/>
        </w:rPr>
        <w:t>N</w:t>
      </w:r>
      <w:r>
        <w:rPr>
          <w:b/>
          <w:sz w:val="32"/>
          <w:lang w:val="ru-RU" w:eastAsia="en-US"/>
        </w:rPr>
        <w:t xml:space="preserve"> _________ </w:t>
        <w:br/>
      </w:r>
      <w:r>
        <w:rPr>
          <w:b/>
          <w:sz w:val="28"/>
          <w:lang w:val="ru-RU" w:eastAsia="en-US"/>
        </w:rPr>
        <w:t>обліку спецодягу, спецвзуття та запобіжних пристроїв</w:t>
      </w:r>
    </w:p>
    <w:p>
      <w:pPr>
        <w:pStyle w:val="Normal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ізвище _____________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Ім'я ___________ По батькові 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абельний номер ______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Цех ________ Дільниця _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ідділ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фесія _____________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са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 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іст _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озмір: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дягу 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зуття __________________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ог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бору __________________</w:t>
            </w:r>
          </w:p>
        </w:tc>
      </w:tr>
      <w:tr>
        <w:trPr>
          <w:trHeight w:val="709" w:hRule="atLeast"/>
        </w:trPr>
        <w:tc>
          <w:tcPr>
            <w:tcW w:w="6771" w:type="dxa"/>
            <w:tcBorders/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прийому на роботу __________________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зміни професії (посади) ______________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lang w:val="en-US" w:eastAsia="en-US"/>
        </w:rPr>
        <w:t>Передбачено затвердженими нормами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1701"/>
        <w:gridCol w:w="1805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йменування спецодягу, спецвзуття та запобіжних пристрої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раграф нор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ВТБ ____________________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Інженер по охороні прац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а техніці безпек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цеху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воротна сторона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МШ-6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идача та повернення спецодягу, спецвзуття та запобіжних пристроїв</w:t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858"/>
        <w:gridCol w:w="843"/>
        <w:gridCol w:w="850"/>
        <w:gridCol w:w="1052"/>
        <w:gridCol w:w="791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пецодяг, спецвзуття та запобіжні пристрої</w:t>
            </w:r>
          </w:p>
        </w:tc>
        <w:tc>
          <w:tcPr>
            <w:tcW w:w="43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ано</w:t>
            </w:r>
          </w:p>
        </w:tc>
        <w:tc>
          <w:tcPr>
            <w:tcW w:w="4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нено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при-</w:t>
              <w:br/>
              <w:t>дат-</w:t>
              <w:br/>
              <w:t>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р-</w:t>
              <w:br/>
              <w:t>тіст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в одер-</w:t>
              <w:br/>
              <w:t>жанні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при-</w:t>
              <w:br/>
              <w:t>дат-</w:t>
              <w:br/>
              <w:t>нос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-</w:t>
              <w:br/>
              <w:t>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біт-</w:t>
              <w:br/>
              <w:t>ника про з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мір-</w:t>
              <w:br/>
              <w:t>ника про одер-</w:t>
              <w:br/>
              <w:t>жанн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7:00Z</dcterms:created>
  <dc:creator>Julia</dc:creator>
  <dc:description/>
  <cp:keywords/>
  <dc:language>en-US</dc:language>
  <cp:lastModifiedBy>Виктория</cp:lastModifiedBy>
  <dcterms:modified xsi:type="dcterms:W3CDTF">2020-05-17T17:37:00Z</dcterms:modified>
  <cp:revision>2</cp:revision>
  <dc:subject/>
  <dc:title>_____________________________</dc:title>
</cp:coreProperties>
</file>