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84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обсягів спожитих енергоносіїв та наданих послуг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суб'єкта господарювання - постачальника послуг (енергоносіїв))</w:t>
              <w:br/>
            </w:r>
            <w:r>
              <w:rPr>
                <w:lang w:val="uk-UA"/>
              </w:rPr>
              <w:t>за надані пільги/субсидії 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(вид послуги (енергоносія))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1202"/>
        <w:gridCol w:w="1781"/>
        <w:gridCol w:w="1491"/>
        <w:gridCol w:w="1202"/>
        <w:gridCol w:w="1346"/>
        <w:gridCol w:w="1202"/>
        <w:gridCol w:w="1491"/>
        <w:gridCol w:w="1491"/>
        <w:gridCol w:w="1057"/>
        <w:gridCol w:w="1368"/>
      </w:tblGrid>
      <w:tr>
        <w:trPr/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 споживача, що отримує пільгу чи субсидію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</w:t>
              <w:br/>
              <w:t>ваність на початок року (відповідно до фактичних обсягів спожитих послуг (енерго-</w:t>
              <w:br/>
              <w:t>носіїв))*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-</w:t>
              <w:br/>
              <w:t>ванню з бюджету за спожиті послуги (енерго-</w:t>
              <w:br/>
              <w:t>носії) з початку року**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убвенції з держав-</w:t>
              <w:br/>
              <w:t>ного бюджету з початку року*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боргованості*</w:t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фактично спожиті послуги (енерго-</w:t>
              <w:br/>
              <w:t>носії)***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-</w:t>
              <w:br/>
              <w:t>вано за нормами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ерераху-</w:t>
              <w:br/>
              <w:t>вання****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 року нарос-</w:t>
              <w:br/>
              <w:t>таючим підсумком з початку року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загальною сумою по підприємству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ума може бути більшою за показники лічильників, але не вище шестимісячного нарахування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Сума згідно з показниками лічильників або сума, виставлена у рахунку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Сума до перерахування визначається як обсяг фактично наданих послуг (енергоносіїв), але не більше обсягу, призначеного за нормативами (приймається менша із двох сум за графами 5 та 6), за кожним особовим рахунко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Реєстр надається в паперовому та/або електронному вигляді за підписом керівника суб'єкта господарювання на супровідному листі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1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ум, що підлягають перерахуванню за рахунок субвенції з місцевих бюджетів на надання пільг та житлових субсидій населенню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____________ 20__ р.</w:t>
      </w:r>
    </w:p>
    <w:p>
      <w:pPr>
        <w:pStyle w:val="Style13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місцевого бюджету)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1168"/>
        <w:gridCol w:w="1019"/>
        <w:gridCol w:w="777"/>
        <w:gridCol w:w="908"/>
        <w:gridCol w:w="1149"/>
        <w:gridCol w:w="930"/>
        <w:gridCol w:w="563"/>
        <w:gridCol w:w="663"/>
        <w:gridCol w:w="1066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слуг (енергоносіїв)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на початок року (відповідно до фактичних обсягів спожитих послуг (енергоносіїв))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-</w:t>
              <w:br/>
              <w:t>ванню з бюджету за спожиті послуги (енергоносії) з початку року</w:t>
            </w:r>
          </w:p>
        </w:tc>
        <w:tc>
          <w:tcPr>
            <w:tcW w:w="2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убвенції з державного бюджету місцевим бюджетом з початку року</w:t>
            </w:r>
          </w:p>
        </w:tc>
        <w:tc>
          <w:tcPr>
            <w:tcW w:w="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боргованості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спожито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за нормами*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ерерахування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 року наростаючим підсумком з початку року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віряється з даними, що надає головний розпорядник коштів місцевих бюджетів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7"/>
        <w:gridCol w:w="4013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2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Узагальнений реєстр</w:t>
        <w:br/>
        <w:t>сум, що підлягають перерахуванню за рахунок субвенції з державного бюджету місцевим бюджетам на надання пільг та житлових субсидій населенню на оплату електроенергії, природного газу (в тому числі послуг з транспортування, розподілу та постачання), послуг тепло-, водопостачання і водовідведе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732"/>
        <w:gridCol w:w="1224"/>
        <w:gridCol w:w="1072"/>
        <w:gridCol w:w="934"/>
        <w:gridCol w:w="713"/>
        <w:gridCol w:w="666"/>
        <w:gridCol w:w="730"/>
        <w:gridCol w:w="854"/>
        <w:gridCol w:w="516"/>
        <w:gridCol w:w="608"/>
        <w:gridCol w:w="978"/>
      </w:tblGrid>
      <w:tr>
        <w:trPr/>
        <w:tc>
          <w:tcPr>
            <w:tcW w:w="1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слуг (енергоносіїв)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на початок року (відповідно до фактичних обсягів спожитих послуг (енергоносіїв))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-</w:t>
              <w:br/>
              <w:t>ванню з бюджету за спожиті послуги (енергоносії) з початку року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убвенції з державного бюджету місцевим бюджетом з початку року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боргованості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спожито за місяць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-</w:t>
              <w:br/>
              <w:t>вано за нормами за місяць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-</w:t>
              <w:br/>
              <w:t>ковий обсяг перера-</w:t>
              <w:br/>
              <w:t>хувань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зведеного бюджету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 року наростаючим підсумком з початку року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плопостачанн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постачання і водовідведенн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7"/>
        <w:gridCol w:w="4013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3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едений реєстр узагальнених реєстрів </w:t>
        <w:br/>
        <w:t>сум, що підлягають перерахуванню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732"/>
        <w:gridCol w:w="1224"/>
        <w:gridCol w:w="1072"/>
        <w:gridCol w:w="934"/>
        <w:gridCol w:w="713"/>
        <w:gridCol w:w="666"/>
        <w:gridCol w:w="730"/>
        <w:gridCol w:w="854"/>
        <w:gridCol w:w="516"/>
        <w:gridCol w:w="608"/>
        <w:gridCol w:w="978"/>
      </w:tblGrid>
      <w:tr>
        <w:trPr/>
        <w:tc>
          <w:tcPr>
            <w:tcW w:w="1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слуг (енергоносіїв)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на початок року (відповідно до фактичних обсягів спожитих послуг (енергоносіїв))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-</w:t>
              <w:br/>
              <w:t>ванню з бюджету за спожиті послуги (енергоносії) з початку року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убвенції з державного бюджету місцевим бюджетом з початку року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боргованості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спожито за місяць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-</w:t>
              <w:br/>
              <w:t>вано за нормами за місяць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-</w:t>
              <w:br/>
              <w:t>ковий обсяг перера-</w:t>
              <w:br/>
              <w:t>хувань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зведеного бюджету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 року наростаючим підсумком з початку року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плопостачанн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постачання і водовідведенн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7"/>
        <w:gridCol w:w="4013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4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      <w:br/>
                                    <w:t>(пункт 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<w:br/>
                              <w:t>(пункт 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Реєстр</w:t>
        <w:br/>
        <w:t>сум пільг, субсидій з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, а також на оплату електроенергії, природного газу (в тому числі послуг з транспортування, розподілу та постачання), тепло-, водопостачання і водовідведення, які відшкодовуються об'єднанням співвласників багатоквартирних будинків, житлово-будівельним (житловим) кооперативам, управителям багатоквартирних будинків, доставки громадянам повідомлень про призначення субсидії, виплати громадянам частини невикористаної субсидії для відшкодування витрат на оплату природного газу (в тому числі послуг з транспортування, розподілу та постачання), послуг з електропостачання для індивідуального опале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таном на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533"/>
        <w:gridCol w:w="1616"/>
        <w:gridCol w:w="1255"/>
        <w:gridCol w:w="1287"/>
        <w:gridCol w:w="779"/>
        <w:gridCol w:w="916"/>
        <w:gridCol w:w="1474"/>
      </w:tblGrid>
      <w:tr>
        <w:trPr/>
        <w:tc>
          <w:tcPr>
            <w:tcW w:w="2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на початок року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нараховано з початку року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убвенцію з державного бюджету з початку року</w:t>
            </w:r>
          </w:p>
        </w:tc>
        <w:tc>
          <w:tcPr>
            <w:tcW w:w="3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заборгованості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веденого бюджету</w:t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 року наростаючим підсумком з початку року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7"/>
        <w:gridCol w:w="4013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5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проведення органами Казначейства розрахунків, передбачених пунктом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Порядку проведення органами Казначейства розрахунків, передбачених пунктом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Інформація</w:t>
        <w:br/>
        <w:t>щодо проведених розрахунків, передбачених пунктами 8, 8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таном на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589"/>
        <w:gridCol w:w="264"/>
        <w:gridCol w:w="671"/>
        <w:gridCol w:w="488"/>
        <w:gridCol w:w="758"/>
        <w:gridCol w:w="693"/>
        <w:gridCol w:w="524"/>
        <w:gridCol w:w="630"/>
        <w:gridCol w:w="711"/>
        <w:gridCol w:w="978"/>
        <w:gridCol w:w="781"/>
        <w:gridCol w:w="672"/>
        <w:gridCol w:w="693"/>
        <w:gridCol w:w="635"/>
      </w:tblGrid>
      <w:tr>
        <w:trPr/>
        <w:tc>
          <w:tcPr>
            <w:tcW w:w="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розписом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о коштів з початку року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аховано коштів з рахунків головних розпорядників коштів місцевих бюджетів з початку року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 загально-</w:t>
              <w:br/>
              <w:t>державних податків і зборів з початку року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коштів на рахунках</w:t>
            </w:r>
          </w:p>
        </w:tc>
      </w:tr>
      <w:tr>
        <w:trPr/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січень поточний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х бюджетів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х розпоряд-</w:t>
              <w:br/>
              <w:t>ників коштів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ів господа-</w:t>
              <w:br/>
              <w:t>рювання</w:t>
            </w:r>
          </w:p>
        </w:tc>
      </w:tr>
      <w:tr>
        <w:trPr/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пос-</w:t>
              <w:br/>
              <w:t>тачанн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-</w:t>
              <w:br/>
              <w:t>рична енергі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ос-</w:t>
              <w:br/>
              <w:t>тачання і водовід-</w:t>
              <w:br/>
              <w:t>веденн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а плата та інші послуги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6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<w:br/>
                              <w:t>(пункт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учасників розрахунків, рахунки яких відкрито в</w:t>
      </w:r>
    </w:p>
    <w:p>
      <w:pPr>
        <w:pStyle w:val="Style13"/>
        <w:jc w:val="center"/>
        <w:rPr/>
      </w:pPr>
      <w:r>
        <w:rPr>
          <w:lang w:val="uk-UA"/>
        </w:rPr>
        <w:t>____________________________________________</w:t>
        <w:br/>
      </w:r>
      <w:r>
        <w:rPr>
          <w:sz w:val="20"/>
          <w:szCs w:val="20"/>
          <w:lang w:val="uk-UA"/>
        </w:rPr>
        <w:t>(орган Казначейства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таном на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317"/>
        <w:gridCol w:w="2135"/>
        <w:gridCol w:w="2226"/>
        <w:gridCol w:w="2157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розрахункі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точного рахунку із спеціальним режимом використанн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криття рахунку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7"/>
        <w:gridCol w:w="4013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7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      <w:br/>
                                    <w:t>(пункт 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</w:t>
                              <w:br/>
                              <w:t>(пункт 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Інформація</w:t>
        <w:br/>
        <w:t>щодо проведених розрахунків, передбачених пунктом 8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</w:t>
      </w:r>
    </w:p>
    <w:p>
      <w:pPr>
        <w:pStyle w:val="Style13"/>
        <w:jc w:val="center"/>
        <w:rPr/>
      </w:pPr>
      <w:r>
        <w:rPr>
          <w:lang w:val="uk-UA"/>
        </w:rPr>
        <w:t>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господарювання - постачальника послуг (енергоносіїв))</w:t>
      </w:r>
    </w:p>
    <w:p>
      <w:pPr>
        <w:pStyle w:val="Style13"/>
        <w:jc w:val="center"/>
        <w:rPr/>
      </w:pPr>
      <w:r>
        <w:rPr>
          <w:lang w:val="uk-UA"/>
        </w:rPr>
        <w:t>за надані _______________________________________________</w:t>
        <w:br/>
      </w:r>
      <w:r>
        <w:rPr>
          <w:sz w:val="20"/>
          <w:szCs w:val="20"/>
          <w:lang w:val="uk-UA"/>
        </w:rPr>
        <w:t>                   (вид послуги (енергоносія))</w:t>
      </w:r>
    </w:p>
    <w:p>
      <w:pPr>
        <w:pStyle w:val="Style13"/>
        <w:jc w:val="center"/>
        <w:rPr/>
      </w:pPr>
      <w:r>
        <w:rPr>
          <w:lang w:val="uk-UA"/>
        </w:rPr>
        <w:t>станом на 01 ____________ 20__ р.</w:t>
        <w:br/>
      </w:r>
      <w:r>
        <w:rPr>
          <w:sz w:val="20"/>
          <w:szCs w:val="20"/>
          <w:lang w:val="uk-UA"/>
        </w:rPr>
        <w:t>              (місяць)</w:t>
      </w:r>
    </w:p>
    <w:p>
      <w:pPr>
        <w:pStyle w:val="Style13"/>
        <w:jc w:val="both"/>
        <w:rPr/>
      </w:pPr>
      <w:r>
        <w:rPr>
          <w:lang w:val="uk-UA"/>
        </w:rPr>
        <w:t>____________________________</w:t>
        <w:br/>
      </w:r>
      <w:r>
        <w:rPr>
          <w:sz w:val="20"/>
          <w:szCs w:val="20"/>
          <w:lang w:val="uk-UA"/>
        </w:rPr>
        <w:t>                     Код за ЄДРПОУ</w:t>
      </w:r>
    </w:p>
    <w:p>
      <w:pPr>
        <w:pStyle w:val="Style13"/>
        <w:jc w:val="both"/>
        <w:rPr/>
      </w:pPr>
      <w:r>
        <w:rPr>
          <w:lang w:val="uk-UA"/>
        </w:rPr>
        <w:t>____________________________</w:t>
        <w:br/>
      </w:r>
      <w:r>
        <w:rPr>
          <w:sz w:val="20"/>
          <w:szCs w:val="20"/>
          <w:lang w:val="uk-UA"/>
        </w:rPr>
        <w:t>                        N рахунку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772"/>
        <w:gridCol w:w="459"/>
        <w:gridCol w:w="692"/>
        <w:gridCol w:w="1209"/>
        <w:gridCol w:w="865"/>
        <w:gridCol w:w="760"/>
        <w:gridCol w:w="808"/>
        <w:gridCol w:w="861"/>
        <w:gridCol w:w="807"/>
        <w:gridCol w:w="632"/>
        <w:gridCol w:w="598"/>
      </w:tblGrid>
      <w:tr>
        <w:trPr/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 рахунку головного розпорядника коштів місцевого бюджету з початку року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від інших учасників розрахунків</w:t>
            </w:r>
          </w:p>
        </w:tc>
        <w:tc>
          <w:tcPr>
            <w:tcW w:w="70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рахунків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коштів на рахунку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аховано коштів, у тому числі: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місяць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ок іншим учасникам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бюджету загальнодержавних податків і зборів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ки в системі електронного адміністру-</w:t>
              <w:br/>
              <w:t>вання податку на додану вартість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ок органів доходів і зборів для сплати податку на додану вартість при ввезенні природного газу на митну територію України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аробітну плату та нарахування на неї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спеціальні реєстраційні рахунки бюджетних організацій та установ, відкриті в органах Казначейства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ки учасників розрахунків, відкриті в установах банків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8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рядку проведення органами Казначейства розрахунків, передбачених пунктом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      <w:br/>
                                    <w:t>(пункт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орядку проведення органами Казначейства розрахунків, передбачених пунктом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<w:br/>
                              <w:t>(пункт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Інформація</w:t>
        <w:br/>
        <w:t>про проведені розрахунки, передбачені пунктом 8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</w:t>
      </w:r>
    </w:p>
    <w:p>
      <w:pPr>
        <w:pStyle w:val="Style13"/>
        <w:jc w:val="center"/>
        <w:rPr/>
      </w:pPr>
      <w:r>
        <w:rPr>
          <w:lang w:val="uk-UA"/>
        </w:rPr>
        <w:t>Додаток 9 виключено</w:t>
        <w:br/>
        <w:t>(згідно з наказом Міністерства фінансів України</w:t>
        <w:br/>
        <w:t> від 18 квітня 2018 року N 434,</w:t>
        <w:br/>
      </w:r>
      <w:r>
        <w:rPr>
          <w:i/>
          <w:iCs/>
          <w:lang w:val="uk-UA"/>
        </w:rPr>
        <w:t>який застосовується з 1 січня 2018 року,</w:t>
      </w:r>
      <w:r>
        <w:rPr>
          <w:lang w:val="uk-UA"/>
        </w:rPr>
        <w:br/>
        <w:t>у зв'язку з цим додаток 10 вважати додатком 9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669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рядку проведення органами Казначейства розрахунків, передбачених пунктами 8, 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0.2pt;mso-wrap-distance-left:2.25pt;mso-wrap-distance-right:0pt;mso-wrap-distance-top:0pt;mso-wrap-distance-bottom:0pt;margin-top:-91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орядку проведення органами Казначейства розрахунків, передбачених пунктами 8, 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, та взаємодії учасників таких розрахунків 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Довідка</w:t>
        <w:br/>
        <w:t>про проведені розрахунки, передбачені пунктами 8, 8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N 256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таном на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"/>
        <w:gridCol w:w="477"/>
        <w:gridCol w:w="394"/>
        <w:gridCol w:w="465"/>
        <w:gridCol w:w="387"/>
        <w:gridCol w:w="425"/>
        <w:gridCol w:w="381"/>
        <w:gridCol w:w="467"/>
        <w:gridCol w:w="394"/>
        <w:gridCol w:w="608"/>
        <w:gridCol w:w="521"/>
        <w:gridCol w:w="578"/>
        <w:gridCol w:w="545"/>
        <w:gridCol w:w="640"/>
        <w:gridCol w:w="694"/>
        <w:gridCol w:w="543"/>
        <w:gridCol w:w="544"/>
        <w:gridCol w:w="561"/>
        <w:gridCol w:w="514"/>
      </w:tblGrid>
      <w:tr>
        <w:trPr/>
        <w:tc>
          <w:tcPr>
            <w:tcW w:w="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25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о коштів з початку року</w:t>
            </w:r>
          </w:p>
        </w:tc>
        <w:tc>
          <w:tcPr>
            <w:tcW w:w="4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рахунків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коштів на рахунках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місяць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х бюджетів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х розпоряд-</w:t>
              <w:br/>
              <w:t>ників коштів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ів господа-</w:t>
              <w:br/>
              <w:t>рювання</w:t>
            </w:r>
          </w:p>
        </w:tc>
      </w:tr>
      <w:tr>
        <w:trPr>
          <w:trHeight w:val="276" w:hRule="atLeast"/>
        </w:trPr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-</w:t>
              <w:br/>
              <w:t>ний газ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-</w:t>
              <w:br/>
              <w:t>поста-</w:t>
              <w:br/>
              <w:t>чання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-</w:t>
              <w:br/>
              <w:t>рична енергія</w:t>
            </w:r>
          </w:p>
        </w:tc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-</w:t>
              <w:br/>
              <w:t>поста-</w:t>
              <w:br/>
              <w:t>чання і водо-</w:t>
              <w:br/>
              <w:t>відве-</w:t>
              <w:br/>
              <w:t>дення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-</w:t>
              <w:br/>
              <w:t>тирна плата та інші послуги</w:t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бюджету загально-</w:t>
              <w:br/>
              <w:t>державних податків і зборі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ки в системі елект-</w:t>
              <w:br/>
              <w:t>ронного адмініст-</w:t>
              <w:br/>
              <w:t>рування податку на додану вартість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ок органів доходів і зборів для сплати податку на додану вартість при ввезенні природ-</w:t>
              <w:br/>
              <w:t>ного газу на митну територію України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аробітну плату та нараху-</w:t>
              <w:br/>
              <w:t>вання на неї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спеціальні реєстра-</w:t>
              <w:br/>
              <w:t>ційні рахунки бюджетних організацій та установ, відкриті в органах Казна-</w:t>
              <w:br/>
              <w:t>чейств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рахунки учасників розрахунків, відкриті в установах банків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/>
      </w:pPr>
      <w:r>
        <w:rPr>
          <w:lang w:val="uk-UA"/>
        </w:rPr>
        <w:t>(додаток 9 у редакції наказу Міністерства</w:t>
        <w:br/>
        <w:t> фінансів України від 18.04.2018 р. N 434,</w:t>
        <w:br/>
      </w:r>
      <w:r>
        <w:rPr>
          <w:i/>
          <w:iCs/>
          <w:lang w:val="uk-UA"/>
        </w:rPr>
        <w:t>який застосовується з 01.01.2018 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9:00Z</dcterms:created>
  <dc:creator>Виктория</dc:creator>
  <dc:description/>
  <cp:keywords/>
  <dc:language>en-US</dc:language>
  <cp:lastModifiedBy>Виктория</cp:lastModifiedBy>
  <dcterms:modified xsi:type="dcterms:W3CDTF">2020-05-16T16:49:00Z</dcterms:modified>
  <cp:revision>2</cp:revision>
  <dc:subject/>
  <dc:title/>
</cp:coreProperties>
</file>