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4595" w:type="dxa"/>
        <w:jc w:val="righ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95"/>
      </w:tblGrid>
      <w:tr>
        <w:trPr/>
        <w:tc>
          <w:tcPr>
            <w:tcW w:w="459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ипова форма N З-14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7"/>
        <w:gridCol w:w="1598"/>
        <w:gridCol w:w="993"/>
        <w:gridCol w:w="4677"/>
      </w:tblGrid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lang w:val="uk-UA"/>
              </w:rPr>
              <w:t>(назва установ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ом Державного казначейства України</w:t>
              <w:br/>
              <w:t>від 18 грудня 2000 р. N 130</w:t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дентифікацій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3"/>
        <w:jc w:val="center"/>
        <w:rPr>
          <w:sz w:val="24"/>
          <w:lang w:val="uk-UA"/>
        </w:rPr>
      </w:pPr>
      <w:r>
        <w:rPr>
          <w:sz w:val="24"/>
          <w:lang w:val="uk-UA"/>
        </w:rPr>
        <w:t>ОПИС КАРТОК З ОБЛІКУ ЗАПАС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  <w:t>Зразок сторінок типової форми N З-14</w:t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94"/>
        <w:gridCol w:w="4252"/>
        <w:gridCol w:w="1985"/>
        <w:gridCol w:w="1984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 відкритої картки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налітичного рахунк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ідкриття картк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відкритих сторінок карто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09:00Z</dcterms:created>
  <dc:creator>Julia</dc:creator>
  <dc:description/>
  <cp:keywords/>
  <dc:language>en-US</dc:language>
  <cp:lastModifiedBy>Виктория</cp:lastModifiedBy>
  <dcterms:modified xsi:type="dcterms:W3CDTF">2020-05-14T15:09:00Z</dcterms:modified>
  <cp:revision>2</cp:revision>
  <dc:subject/>
  <dc:title>Типова форма N З-14</dc:title>
</cp:coreProperties>
</file>