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пова форма N З-13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</w:t>
              <w:br/>
            </w:r>
            <w:r>
              <w:rPr>
                <w:sz w:val="18"/>
                <w:lang w:val="uk-UA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2332" w:type="dxa"/>
        <w:jc w:val="left"/>
        <w:tblInd w:w="36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7"/>
        <w:gridCol w:w="1914"/>
        <w:gridCol w:w="1771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КОПИЧУВАЛЬНА ВІДОМІСТЬ</w:t>
              <w:br/>
              <w:t>з витрачання продуктів харчування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_________________ 200_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</w:t>
              <w:br/>
              <w:t>відповідальна осо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перації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Матеріально відповідальна особа __________________ </w:t>
      </w:r>
    </w:p>
    <w:tbl>
      <w:tblPr>
        <w:tblW w:w="16077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8"/>
        <w:gridCol w:w="4394"/>
        <w:gridCol w:w="1134"/>
        <w:gridCol w:w="992"/>
        <w:gridCol w:w="992"/>
        <w:gridCol w:w="85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родуктів харч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 виміру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исла місяц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одержувачів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на за одиниц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итрачених продуктів харчування</w:t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'ясо: Ялов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рани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вини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тиц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бпродукти м'ясні (печінка, нирки, язик, мозок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вбаса варе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рдельки, сосис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еледці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ло верш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ло топле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гари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ло рослин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локо сві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локо згуще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фір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метана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 м'яки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р тверд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йц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лочні суміші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ука пшенична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рохмаль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рупа гречана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упа ман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шо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воротний бік типової форми N 3-13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6077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8"/>
        <w:gridCol w:w="4394"/>
        <w:gridCol w:w="1134"/>
        <w:gridCol w:w="992"/>
        <w:gridCol w:w="992"/>
        <w:gridCol w:w="85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родуктів харч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 виміру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исла місяц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одержувачів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на за одиниц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итрачених продуктів харчування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пша, вермішель, "ріжки" та ін. ви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карон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Геркулес"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ро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укор рафінован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Цукор-пісо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ення, дже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идло різ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Цукерки фруктово-ягідні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чиво різн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пот (сухофрукти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сіль сух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блу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ртоп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пуста свіжа й квашена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Цибуля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рк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ря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ліб пшени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ліб житні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ва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а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2899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842"/>
        <w:gridCol w:w="1418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ється ___________________ штук меню-вим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лав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6:00Z</dcterms:created>
  <dc:creator>Julia</dc:creator>
  <dc:description/>
  <cp:keywords/>
  <dc:language>en-US</dc:language>
  <cp:lastModifiedBy>Виктория</cp:lastModifiedBy>
  <dcterms:modified xsi:type="dcterms:W3CDTF">2020-05-14T15:06:00Z</dcterms:modified>
  <cp:revision>2</cp:revision>
  <dc:subject/>
  <dc:title>Типова форма N З-13</dc:title>
</cp:coreProperties>
</file>