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459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95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 форма N З-12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598"/>
        <w:gridCol w:w="993"/>
        <w:gridCol w:w="4677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</w:t>
              <w:br/>
            </w:r>
            <w:r>
              <w:rPr>
                <w:sz w:val="20"/>
                <w:lang w:val="en-US" w:eastAsia="en-US"/>
              </w:rPr>
              <w:t>(назва установ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30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3202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1217"/>
      </w:tblGrid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о відповідальної осо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і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lang w:val="ru-RU" w:eastAsia="en-US"/>
        </w:rPr>
        <w:t xml:space="preserve">НАКОПИЧУВАЛЬНА ВІДОМІСТЬ </w:t>
      </w:r>
      <w:r>
        <w:rPr>
          <w:b/>
          <w:sz w:val="28"/>
          <w:lang w:val="en-US" w:eastAsia="en-US"/>
        </w:rPr>
        <w:t>N</w:t>
      </w:r>
      <w:r>
        <w:rPr>
          <w:b/>
          <w:sz w:val="28"/>
          <w:lang w:val="ru-RU" w:eastAsia="en-US"/>
        </w:rPr>
        <w:t xml:space="preserve"> ______</w:t>
        <w:br/>
        <w:t>з надходження продуктів харчування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>за _______________ 200_ р.</w: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"___" ____________ 200_ р. </w: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left="6804" w:hanging="0"/>
        <w:jc w:val="left"/>
        <w:rPr>
          <w:lang w:val="ru-RU" w:eastAsia="en-US"/>
        </w:rPr>
      </w:pPr>
      <w:r>
        <w:rPr>
          <w:lang w:val="ru-RU" w:eastAsia="en-US"/>
        </w:rPr>
        <w:t>Матеріально відповідальна особа:</w:t>
      </w:r>
    </w:p>
    <w:p>
      <w:pPr>
        <w:pStyle w:val="Normal"/>
        <w:spacing w:before="40" w:after="40"/>
        <w:ind w:left="6804" w:hanging="0"/>
        <w:jc w:val="left"/>
        <w:rPr>
          <w:lang w:val="ru-RU" w:eastAsia="en-US"/>
        </w:rPr>
      </w:pPr>
      <w:r>
        <w:rPr>
          <w:lang w:val="ru-RU" w:eastAsia="en-US"/>
        </w:rPr>
        <w:t>Склав:</w:t>
      </w:r>
    </w:p>
    <w:p>
      <w:pPr>
        <w:pStyle w:val="Normal"/>
        <w:spacing w:before="40" w:after="40"/>
        <w:ind w:left="6804" w:hanging="0"/>
        <w:jc w:val="left"/>
        <w:rPr>
          <w:lang w:val="ru-RU" w:eastAsia="en-US"/>
        </w:rPr>
      </w:pPr>
      <w:r>
        <w:rPr>
          <w:lang w:val="ru-RU" w:eastAsia="en-US"/>
        </w:rPr>
        <w:t>Перевірив:</w: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2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141"/>
        <w:gridCol w:w="1701"/>
        <w:gridCol w:w="992"/>
        <w:gridCol w:w="567"/>
        <w:gridCol w:w="709"/>
        <w:gridCol w:w="637"/>
        <w:gridCol w:w="781"/>
        <w:gridCol w:w="709"/>
        <w:gridCol w:w="800"/>
        <w:gridCol w:w="851"/>
        <w:gridCol w:w="708"/>
        <w:gridCol w:w="567"/>
        <w:gridCol w:w="709"/>
      </w:tblGrid>
      <w:tr>
        <w:trPr>
          <w:cantSplit w:val="true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исла місяц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Усього надійшло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омер документа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ймену-</w:t>
              <w:br/>
              <w:t xml:space="preserve">вання </w:t>
              <w:br/>
              <w:t>постача-</w:t>
              <w:br/>
              <w:t>льникі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нкла-</w:t>
              <w:br/>
              <w:t xml:space="preserve">турни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йменування продук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иниця</w:t>
              <w:br/>
              <w:t xml:space="preserve">вимі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 xml:space="preserve">к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 xml:space="preserve">кіст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 xml:space="preserve">кіст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 xml:space="preserve">кі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 xml:space="preserve">к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'ясо: Ялов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рани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ини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убпродукти (печінка, нирки, язик, мозок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вбаса ва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вбаса копче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рдельки, сос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'ясні консерв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тто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ілуга, севрюга, осет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іжа риб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еледц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рбуш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ета солен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ні консерв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тто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вершк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топлен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л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ргарин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сло рослинн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олоко свіже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око згущен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тто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ефі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3, 4, 5, 6-ї сторіно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1020"/>
        <w:gridCol w:w="1107"/>
        <w:gridCol w:w="1048"/>
        <w:gridCol w:w="1220"/>
        <w:gridCol w:w="934"/>
        <w:gridCol w:w="1192"/>
        <w:gridCol w:w="963"/>
        <w:gridCol w:w="1163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7-ї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3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684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3"/>
        <w:gridCol w:w="684"/>
        <w:gridCol w:w="684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8-ї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6"/>
        <w:gridCol w:w="1985"/>
        <w:gridCol w:w="11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нкла-</w:t>
              <w:br/>
              <w:t xml:space="preserve">турний </w:t>
              <w:br/>
              <w:t>номе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нування продук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ме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р м'я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ир тверд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Яйц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шт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ка пшеничн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хм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упа гречан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упа манн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упа вівсян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рупа перло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шо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Лапша, вермішель, "ріжки" та ін. вироб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акаро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"Геркулес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ро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вас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укор рафінован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укор-піс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арення, дж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видло різ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укерки фруктово-ягі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Цукерки шоколадн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еф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чиво, пря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пот (сухофрук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Ябл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ртоп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9, 10, 11, 12-ї сторіно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4"/>
        <w:gridCol w:w="1020"/>
        <w:gridCol w:w="1107"/>
        <w:gridCol w:w="1048"/>
        <w:gridCol w:w="1220"/>
        <w:gridCol w:w="934"/>
        <w:gridCol w:w="1192"/>
        <w:gridCol w:w="963"/>
        <w:gridCol w:w="1163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13-ї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3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  <w:gridCol w:w="673"/>
        <w:gridCol w:w="673"/>
        <w:gridCol w:w="674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14-ї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6"/>
        <w:gridCol w:w="1984"/>
        <w:gridCol w:w="11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нкла-</w:t>
              <w:br/>
              <w:t xml:space="preserve">турний </w:t>
              <w:br/>
              <w:t>номе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нування продук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</w:t>
              <w:br/>
              <w:t>виміру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апуста свіжа та кваш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ибул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рк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гірки солоні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Хліб пшенич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г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ліб житні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а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као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а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ріждж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і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"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н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15, 16, 17, 18-ї сторіно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</w:tblGrid>
      <w:tr>
        <w:trPr/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19-ї сторінки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12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84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ма 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2:00Z</dcterms:created>
  <dc:creator>Julia</dc:creator>
  <dc:description/>
  <cp:keywords/>
  <dc:language>en-US</dc:language>
  <cp:lastModifiedBy>Виктория</cp:lastModifiedBy>
  <cp:lastPrinted>2002-05-31T16:13:00Z</cp:lastPrinted>
  <dcterms:modified xsi:type="dcterms:W3CDTF">2020-05-14T15:02:00Z</dcterms:modified>
  <cp:revision>3</cp:revision>
  <dc:subject/>
  <dc:title>Типова форма N З-12</dc:title>
</cp:coreProperties>
</file>