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2693" w:type="dxa"/>
        <w:jc w:val="left"/>
        <w:tblInd w:w="1318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93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ипова форма N З-8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7"/>
        <w:gridCol w:w="1807"/>
        <w:gridCol w:w="5420"/>
        <w:gridCol w:w="5144"/>
      </w:tblGrid>
      <w:tr>
        <w:trPr/>
        <w:tc>
          <w:tcPr>
            <w:tcW w:w="5420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</w:t>
              <w:br/>
            </w:r>
            <w:r>
              <w:rPr>
                <w:sz w:val="20"/>
                <w:lang w:val="uk-UA"/>
              </w:rPr>
              <w:t>(назва установи)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>наказом Державного казначейства України</w:t>
              <w:br/>
              <w:t>від 18 грудня 2000 р. N 130</w:t>
            </w:r>
          </w:p>
        </w:tc>
      </w:tr>
      <w:tr>
        <w:trPr/>
        <w:tc>
          <w:tcPr>
            <w:tcW w:w="5420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Ідентифікаційний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806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д ЄДРПО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НИГА ОБЛІКУ ТВАРИН</w:t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  <w:t>Зразок сторінок типової форми N З-8</w:t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  <w:t>Вид тварин ___________________________________</w:t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  <w:t>Вікова група __________________________________</w:t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1"/>
        <w:gridCol w:w="1843"/>
        <w:gridCol w:w="1701"/>
        <w:gridCol w:w="1984"/>
        <w:gridCol w:w="1985"/>
        <w:gridCol w:w="1275"/>
        <w:gridCol w:w="991"/>
        <w:gridCol w:w="852"/>
        <w:gridCol w:w="685"/>
        <w:gridCol w:w="1276"/>
        <w:gridCol w:w="992"/>
        <w:gridCol w:w="894"/>
        <w:gridCol w:w="54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мер </w:t>
              <w:br/>
              <w:t xml:space="preserve">меморіального </w:t>
              <w:br/>
              <w:t>ордер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  <w:br/>
              <w:t xml:space="preserve">надходження </w:t>
              <w:br/>
              <w:t>тварини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uk-UA"/>
              </w:rPr>
              <w:t>Зміст запису (звідки тварина надійшла або куди вибула, приріст та ін.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менклатурний </w:t>
              <w:br/>
              <w:t>номер тварини</w:t>
            </w:r>
          </w:p>
        </w:tc>
        <w:tc>
          <w:tcPr>
            <w:tcW w:w="38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3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  <w:br/>
              <w:t>гол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га,</w:t>
              <w:br/>
              <w:t>кг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  <w:br/>
              <w:t>го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га,</w:t>
              <w:br/>
              <w:t>кг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ind w:hanging="0"/>
      <w:jc w:val="left"/>
      <w:outlineLvl w:val="3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48:00Z</dcterms:created>
  <dc:creator>Julia</dc:creator>
  <dc:description/>
  <cp:keywords/>
  <dc:language>en-US</dc:language>
  <cp:lastModifiedBy>Виктория</cp:lastModifiedBy>
  <dcterms:modified xsi:type="dcterms:W3CDTF">2020-05-14T14:48:00Z</dcterms:modified>
  <cp:revision>2</cp:revision>
  <dc:subject/>
  <dc:title>Типова форма N З-8</dc:title>
</cp:coreProperties>
</file>