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1318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93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ипова форма N З-5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7"/>
        <w:gridCol w:w="1807"/>
        <w:gridCol w:w="5420"/>
        <w:gridCol w:w="5144"/>
      </w:tblGrid>
      <w:tr>
        <w:trPr/>
        <w:tc>
          <w:tcPr>
            <w:tcW w:w="542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lang w:val="uk-UA"/>
              </w:rPr>
              <w:t>(назва установи)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ом Державного казначейства України</w:t>
              <w:br/>
              <w:t>від 18 грудня 2000 р. N 130</w:t>
            </w:r>
          </w:p>
        </w:tc>
      </w:tr>
      <w:tr>
        <w:trPr/>
        <w:tc>
          <w:tcPr>
            <w:tcW w:w="5420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дентифікаційний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д ЄДРПО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4" w:type="dxa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УЮ</w:t>
              <w:br/>
              <w:t>__________________________</w:t>
              <w:br/>
            </w:r>
            <w:r>
              <w:rPr>
                <w:sz w:val="20"/>
                <w:lang w:val="uk-UA"/>
              </w:rPr>
              <w:t>(підпис керівника установи)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200_ р.</w:t>
            </w:r>
          </w:p>
        </w:tc>
      </w:tr>
      <w:tr>
        <w:trPr>
          <w:cantSplit w:val="true"/>
        </w:trPr>
        <w:tc>
          <w:tcPr>
            <w:tcW w:w="180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4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797"/>
        <w:gridCol w:w="1417"/>
        <w:gridCol w:w="1276"/>
        <w:gridCol w:w="1276"/>
        <w:gridCol w:w="708"/>
        <w:gridCol w:w="709"/>
        <w:gridCol w:w="851"/>
        <w:gridCol w:w="992"/>
      </w:tblGrid>
      <w:tr>
        <w:trPr/>
        <w:tc>
          <w:tcPr>
            <w:tcW w:w="779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БІРНА КАРТКА N ________</w:t>
            </w:r>
          </w:p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lang w:val="uk-UA"/>
              </w:rPr>
              <w:t>з ___________ до ___________ 200_ р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 програмної класифікації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жерело </w:t>
              <w:br/>
              <w:t>утриманн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атеріально </w:t>
              <w:br/>
              <w:t xml:space="preserve">відповідальна </w:t>
              <w:br/>
              <w:t>особ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ид </w:t>
              <w:br/>
              <w:t>опера-</w:t>
              <w:br/>
              <w:t>ції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ер-</w:t>
              <w:br/>
              <w:t>жува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омер </w:t>
              <w:br/>
              <w:t>субра-</w:t>
              <w:br/>
              <w:t>хун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еконо-</w:t>
              <w:br/>
              <w:t>мічної класи-</w:t>
              <w:br/>
              <w:t>фікації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left" w:pos="495" w:leader="none"/>
          <w:tab w:val="left" w:pos="750" w:leader="none"/>
          <w:tab w:val="left" w:pos="915" w:leader="none"/>
          <w:tab w:val="left" w:pos="1125" w:leader="none"/>
          <w:tab w:val="left" w:pos="1335" w:leader="none"/>
          <w:tab w:val="left" w:pos="1545" w:leader="none"/>
        </w:tabs>
        <w:ind w:left="60"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1"/>
        <w:gridCol w:w="1984"/>
        <w:gridCol w:w="1276"/>
        <w:gridCol w:w="1276"/>
        <w:gridCol w:w="1276"/>
        <w:gridCol w:w="1276"/>
        <w:gridCol w:w="1275"/>
        <w:gridCol w:w="1276"/>
        <w:gridCol w:w="1276"/>
        <w:gridCol w:w="708"/>
        <w:gridCol w:w="709"/>
        <w:gridCol w:w="1843"/>
        <w:gridCol w:w="426"/>
        <w:gridCol w:w="42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і цін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Найменування, ґатунок, розмі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ра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Номенклатурний номе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 видачі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Ці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С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мі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N </w:t>
              <w:br/>
              <w:t xml:space="preserve">з/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ущ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ущ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ущ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ущ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ущ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ущ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ущ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ра, що оплачує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вер-</w:t>
              <w:br/>
              <w:t>н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  <w:t>Зворотний бік типової форми N З-5</w:t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1"/>
        <w:gridCol w:w="1984"/>
        <w:gridCol w:w="1276"/>
        <w:gridCol w:w="1276"/>
        <w:gridCol w:w="1276"/>
        <w:gridCol w:w="1276"/>
        <w:gridCol w:w="1275"/>
        <w:gridCol w:w="1276"/>
        <w:gridCol w:w="1276"/>
        <w:gridCol w:w="708"/>
        <w:gridCol w:w="709"/>
        <w:gridCol w:w="1843"/>
        <w:gridCol w:w="426"/>
        <w:gridCol w:w="425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мі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N </w:t>
              <w:br/>
              <w:t xml:space="preserve">з/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ущ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ущ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ущ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ущ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ущ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ущ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ущ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ра, що оплачує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вер-</w:t>
              <w:br/>
              <w:t>н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3101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03"/>
        <w:gridCol w:w="2835"/>
        <w:gridCol w:w="3827"/>
        <w:gridCol w:w="4536"/>
      </w:tblGrid>
      <w:tr>
        <w:trPr>
          <w:trHeight w:val="580" w:hRule="atLeast"/>
        </w:trPr>
        <w:tc>
          <w:tcPr>
            <w:tcW w:w="1903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тримав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lang w:val="uk-UA"/>
              </w:rPr>
              <w:t>(посада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lang w:val="uk-UA"/>
              </w:rPr>
              <w:t>(ініціали і прізвище)</w:t>
            </w:r>
          </w:p>
        </w:tc>
      </w:tr>
    </w:tbl>
    <w:p>
      <w:pPr>
        <w:pStyle w:val="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31:00Z</dcterms:created>
  <dc:creator>Julia</dc:creator>
  <dc:description/>
  <cp:keywords/>
  <dc:language>en-US</dc:language>
  <cp:lastModifiedBy>Виктория</cp:lastModifiedBy>
  <dcterms:modified xsi:type="dcterms:W3CDTF">2020-05-14T14:31:00Z</dcterms:modified>
  <cp:revision>2</cp:revision>
  <dc:subject/>
  <dc:title>___________________________________________</dc:title>
</cp:coreProperties>
</file>