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2694" w:type="dxa"/>
        <w:jc w:val="left"/>
        <w:tblInd w:w="1233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N З-4</w:t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tbl>
      <w:tblPr>
        <w:tblW w:w="15511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568"/>
        <w:gridCol w:w="6804"/>
        <w:gridCol w:w="4819"/>
      </w:tblGrid>
      <w:tr>
        <w:trPr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УЮ</w:t>
              <w:br/>
              <w:t>__________________________</w:t>
              <w:br/>
            </w:r>
            <w:r>
              <w:rPr>
                <w:sz w:val="20"/>
                <w:lang w:val="uk-UA"/>
              </w:rPr>
              <w:t>(підпис керівника установи)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uk-UA"/>
        </w:rPr>
        <w:t>МЕНЮ-ВИМОГА</w:t>
        <w:br/>
      </w:r>
      <w:r>
        <w:rPr>
          <w:b/>
          <w:sz w:val="28"/>
          <w:lang w:val="uk-UA"/>
        </w:rPr>
        <w:t>на видачу продуктів харчування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на "___" ____________ 200_ р.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одержувачів постачання ___________________ чоловік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 xml:space="preserve">Зворотний бік типової форми N З-4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2976"/>
        <w:gridCol w:w="55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Ю</w:t>
            </w:r>
          </w:p>
        </w:tc>
        <w:tc>
          <w:tcPr>
            <w:tcW w:w="1119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й кількість продуктів харчування, що підлягають закладці, на 1 чол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. Снідано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. Обі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I. Полудень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V. Вечер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азом на 1 чоловіка __________________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азом до видачі _____________________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Ціна _______________________________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 суму ____________________________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101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2"/>
        <w:gridCol w:w="1701"/>
        <w:gridCol w:w="2268"/>
        <w:gridCol w:w="1843"/>
        <w:gridCol w:w="2268"/>
        <w:gridCol w:w="2409"/>
      </w:tblGrid>
      <w:tr>
        <w:trPr/>
        <w:tc>
          <w:tcPr>
            <w:tcW w:w="2612" w:type="dxa"/>
            <w:tcBorders/>
          </w:tcPr>
          <w:p>
            <w:pPr>
              <w:pStyle w:val="Normal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Лікар (дієтсестр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ийняв кухар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Видав комірни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3:00Z</dcterms:created>
  <dc:creator>Julia</dc:creator>
  <dc:description/>
  <cp:keywords/>
  <dc:language>en-US</dc:language>
  <cp:lastModifiedBy>Виктория</cp:lastModifiedBy>
  <dcterms:modified xsi:type="dcterms:W3CDTF">2020-05-14T14:23:00Z</dcterms:modified>
  <cp:revision>2</cp:revision>
  <dc:subject/>
  <dc:title>Типова форма N З-4</dc:title>
</cp:coreProperties>
</file>