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2694" w:type="dxa"/>
        <w:jc w:val="left"/>
        <w:tblInd w:w="121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ипова форма N З-3</w:t>
            </w:r>
          </w:p>
        </w:tc>
      </w:tr>
    </w:tbl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5794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1135"/>
        <w:gridCol w:w="6520"/>
        <w:gridCol w:w="4819"/>
      </w:tblGrid>
      <w:tr>
        <w:trPr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</w:t>
              <w:br/>
            </w:r>
            <w:r>
              <w:rPr>
                <w:sz w:val="20"/>
                <w:lang w:val="en-US" w:eastAsia="en-US"/>
              </w:rPr>
              <w:t>(назва установ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ідділення 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lang w:val="ru-RU" w:eastAsia="en-US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НАКЛАДНА (вимога)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_______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>
          <w:lang w:val="ru-RU" w:eastAsia="en-US"/>
        </w:rPr>
      </w:pPr>
      <w:r>
        <w:rPr>
          <w:lang w:val="ru-RU" w:eastAsia="en-US"/>
        </w:rPr>
        <w:t>Підстава (мета) _________________________________</w:t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/>
      </w:pPr>
      <w:r>
        <w:rPr>
          <w:lang w:val="en-US" w:eastAsia="en-US"/>
        </w:rPr>
        <w:t>Кому __________________________________________</w:t>
        <w:tab/>
        <w:tab/>
        <w:tab/>
        <w:tab/>
        <w:tab/>
        <w:t>Через кого _________________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370" w:type="dxa"/>
        <w:jc w:val="left"/>
        <w:tblInd w:w="43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417"/>
        <w:gridCol w:w="1202"/>
        <w:gridCol w:w="1491"/>
        <w:gridCol w:w="1417"/>
        <w:gridCol w:w="1418"/>
        <w:gridCol w:w="1417"/>
        <w:gridCol w:w="144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ограмної класифікаці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жерело утриманн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 (відпра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ув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пе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субрахунк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економічної </w:t>
              <w:br/>
              <w:t>класифікації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рав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  <w:tab w:val="left" w:pos="2544" w:leader="none"/>
          <w:tab w:val="left" w:pos="3746" w:leader="none"/>
          <w:tab w:val="left" w:pos="5305" w:leader="none"/>
          <w:tab w:val="left" w:pos="6723" w:leader="none"/>
          <w:tab w:val="left" w:pos="7998" w:leader="none"/>
          <w:tab w:val="left" w:pos="9416" w:leader="none"/>
          <w:tab w:val="left" w:pos="10937" w:leader="none"/>
        </w:tabs>
        <w:ind w:left="6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4"/>
        <w:gridCol w:w="1417"/>
        <w:gridCol w:w="2694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, ґатунок, розмі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магаєть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воротний бі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3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4"/>
        <w:gridCol w:w="1417"/>
        <w:gridCol w:w="2694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, ґатунок, розмі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магаєть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24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47"/>
        <w:gridCol w:w="3118"/>
        <w:gridCol w:w="467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200_ 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йняв (отрима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ав (видав)</w:t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9:00Z</dcterms:created>
  <dc:creator>Julia</dc:creator>
  <dc:description/>
  <cp:keywords/>
  <dc:language>en-US</dc:language>
  <cp:lastModifiedBy>Виктория</cp:lastModifiedBy>
  <dcterms:modified xsi:type="dcterms:W3CDTF">2020-05-14T14:19:00Z</dcterms:modified>
  <cp:revision>2</cp:revision>
  <dc:subject/>
  <dc:title>Типова форма N З-3</dc:title>
</cp:coreProperties>
</file>