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793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Типова форма N З-2</w:t>
            </w:r>
          </w:p>
        </w:tc>
      </w:tr>
    </w:tbl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5"/>
        <w:gridCol w:w="1275"/>
        <w:gridCol w:w="568"/>
        <w:gridCol w:w="2126"/>
        <w:gridCol w:w="4819"/>
      </w:tblGrid>
      <w:tr>
        <w:trPr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ний</w:t>
              <w:br/>
              <w:t>код ЄДРП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УЮ</w:t>
              <w:br/>
              <w:t>__________________________</w:t>
              <w:br/>
            </w:r>
            <w:r>
              <w:rPr>
                <w:sz w:val="20"/>
                <w:lang w:val="uk-UA"/>
              </w:rPr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103" w:type="dxa"/>
        <w:jc w:val="left"/>
        <w:tblInd w:w="56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ий рах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еспондентський рахун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 списання N _______</w:t>
      </w:r>
    </w:p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"___" ____________ 200_ р. комісія, призначена наказом по установі (організації) від "___" ____________ 200_ р. N _______ у складі: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посада, прізвище, і., б. голови та кожного члена комісії)</w:t>
      </w:r>
    </w:p>
    <w:p>
      <w:pPr>
        <w:pStyle w:val="Normal"/>
        <w:ind w:hanging="0"/>
        <w:jc w:val="left"/>
        <w:rPr/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здійснила перевірку матеріалів, що зробилися непридатними, та встановила, що описані нижче цінності підлягають списанню та вилученню з обліку: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843"/>
        <w:gridCol w:w="1560"/>
        <w:gridCol w:w="992"/>
        <w:gridCol w:w="1134"/>
        <w:gridCol w:w="992"/>
        <w:gridCol w:w="709"/>
        <w:gridCol w:w="1559"/>
        <w:gridCol w:w="141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N </w:t>
              <w:br/>
              <w:t>з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та опис (марка, ґатунок і т. д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на за одиниц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к перебування в експлуатаці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-60" w:right="-6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непридатності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54"/>
        <w:gridCol w:w="281"/>
        <w:gridCol w:w="1987"/>
        <w:gridCol w:w="1984"/>
        <w:gridCol w:w="3827"/>
      </w:tblGrid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за цим актом списано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lang w:val="uk-UA"/>
              </w:rPr>
              <w:t xml:space="preserve"> (кількість літерами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ів на загальну суму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 грн.</w:t>
              <w:br/>
            </w:r>
            <w:r>
              <w:rPr>
                <w:sz w:val="20"/>
                <w:lang w:val="uk-UA"/>
              </w:rPr>
              <w:t>(літерами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 коп.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кремі зауваження комісії 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а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лени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6:00Z</dcterms:created>
  <dc:creator>Julia</dc:creator>
  <dc:description/>
  <cp:keywords/>
  <dc:language>en-US</dc:language>
  <cp:lastModifiedBy>Виктория</cp:lastModifiedBy>
  <dcterms:modified xsi:type="dcterms:W3CDTF">2020-05-14T14:16:00Z</dcterms:modified>
  <cp:revision>2</cp:revision>
  <dc:subject/>
  <dc:title>Типова форма N З-2</dc:title>
</cp:coreProperties>
</file>