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2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1053"/>
            <w:bookmarkEnd w:id="0"/>
            <w:r>
              <w:rPr>
                <w:sz w:val="24"/>
              </w:rPr>
              <w:t>Додаток 10</w:t>
              <w:br/>
              <w:t>до Методичних рекомендаці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72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bookmarkStart w:id="1" w:name="2437"/>
            <w:bookmarkEnd w:id="1"/>
            <w:r>
              <w:rPr/>
              <w:t>Сільгоспоблік, форма N ВЗСГ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72" w:type="dxa"/>
        <w:jc w:val="left"/>
        <w:tblInd w:w="58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2"/>
      </w:tblGrid>
      <w:tr>
        <w:trPr/>
        <w:tc>
          <w:tcPr>
            <w:tcW w:w="387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2438"/>
            <w:bookmarkEnd w:id="2"/>
            <w:r>
              <w:rPr>
                <w:sz w:val="24"/>
              </w:rPr>
              <w:t>ЗАТВЕРДЖЕНО</w:t>
              <w:br/>
              <w:t>наказом Мінагрополітики України</w:t>
              <w:br/>
              <w:t>від 21 грудня 2007 р. N 929</w:t>
            </w:r>
          </w:p>
        </w:tc>
      </w:tr>
    </w:tbl>
    <w:p>
      <w:pPr>
        <w:pStyle w:val="NormalWeb"/>
        <w:rPr/>
      </w:pPr>
      <w:r>
        <w:rPr/>
      </w:r>
      <w:bookmarkStart w:id="3" w:name="1055"/>
      <w:bookmarkStart w:id="4" w:name="1055"/>
      <w:bookmarkEnd w:id="4"/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Сільгосппідприємство _______________________________________</w:t>
      </w:r>
    </w:p>
    <w:p>
      <w:pPr>
        <w:pStyle w:val="NormalWeb"/>
        <w:rPr/>
      </w:pPr>
      <w:r>
        <w:rPr/>
        <w:t>Ідентифікаційний код за ЄДРПОУ _____________________________</w:t>
      </w:r>
    </w:p>
    <w:p>
      <w:pPr>
        <w:pStyle w:val="NormalWeb"/>
        <w:rPr/>
      </w:pPr>
      <w:r>
        <w:rPr/>
        <w:t xml:space="preserve">Склад _______________________________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5" w:name="1056"/>
      <w:bookmarkEnd w:id="5"/>
      <w:r>
        <w:rPr>
          <w:b/>
          <w:sz w:val="28"/>
        </w:rPr>
        <w:t>КНИГА СКЛАДСЬКОГО ОБЛІКУ</w:t>
      </w:r>
    </w:p>
    <w:p>
      <w:pPr>
        <w:pStyle w:val="NormalWeb"/>
        <w:jc w:val="center"/>
        <w:rPr/>
      </w:pPr>
      <w:bookmarkStart w:id="6" w:name="1057"/>
      <w:bookmarkEnd w:id="6"/>
      <w:r>
        <w:rPr/>
        <w:t xml:space="preserve">за ____________ </w:t>
      </w:r>
      <w:r>
        <w:rPr>
          <w:b/>
        </w:rPr>
        <w:t>20</w:t>
      </w:r>
      <w:r>
        <w:rPr/>
        <w:t xml:space="preserve">__ </w:t>
      </w:r>
      <w:r>
        <w:rPr>
          <w:b/>
        </w:rPr>
        <w:t xml:space="preserve">р. </w:t>
      </w:r>
      <w:r>
        <w:br w:type="page"/>
      </w:r>
    </w:p>
    <w:p>
      <w:pPr>
        <w:pStyle w:val="NormalWeb"/>
        <w:jc w:val="center"/>
        <w:rPr/>
      </w:pPr>
      <w:bookmarkStart w:id="7" w:name="1058"/>
      <w:bookmarkEnd w:id="7"/>
      <w:r>
        <w:rPr/>
        <w:t>Назва матеріалу _______________________ Номенклатурний номер _____________________</w:t>
      </w:r>
    </w:p>
    <w:p>
      <w:pPr>
        <w:pStyle w:val="NormalWeb"/>
        <w:rPr/>
      </w:pPr>
      <w:bookmarkStart w:id="8" w:name="1059"/>
      <w:bookmarkEnd w:id="8"/>
      <w:r>
        <w:rPr/>
        <w:t>Стелаж ________________________________ Осередок ________________________________</w:t>
      </w:r>
    </w:p>
    <w:p>
      <w:pPr>
        <w:pStyle w:val="NormalWeb"/>
        <w:rPr/>
      </w:pPr>
      <w:bookmarkStart w:id="9" w:name="1060"/>
      <w:bookmarkEnd w:id="9"/>
      <w:r>
        <w:rPr/>
        <w:t>Одиниця виміру _______________________ Ціна _____________________________________</w:t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1842"/>
        <w:gridCol w:w="1276"/>
        <w:gridCol w:w="1276"/>
        <w:gridCol w:w="1276"/>
        <w:gridCol w:w="1853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0" w:name="1061"/>
            <w:bookmarkEnd w:id="10"/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1" w:name="1062"/>
            <w:bookmarkEnd w:id="11"/>
            <w:r>
              <w:rPr/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2" w:name="1063"/>
            <w:bookmarkEnd w:id="12"/>
            <w:r>
              <w:rPr/>
              <w:t>Від кого надійшло або кому ви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3" w:name="1064"/>
            <w:bookmarkEnd w:id="13"/>
            <w:r>
              <w:rPr/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4" w:name="1065"/>
            <w:bookmarkEnd w:id="14"/>
            <w:r>
              <w:rPr/>
              <w:t>Ви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5" w:name="1066"/>
            <w:bookmarkEnd w:id="15"/>
            <w:r>
              <w:rPr/>
              <w:t>Залиш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16" w:name="1067"/>
            <w:bookmarkEnd w:id="16"/>
            <w:r>
              <w:rPr/>
              <w:t>Контроль</w:t>
              <w:br/>
              <w:t>(підпис і да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7" w:name="2207"/>
            <w:bookmarkStart w:id="18" w:name="2207"/>
            <w:bookmarkEnd w:id="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9" w:name="2208"/>
            <w:bookmarkStart w:id="20" w:name="2208"/>
            <w:bookmarkEnd w:id="2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1" w:name="2209"/>
            <w:bookmarkStart w:id="22" w:name="2209"/>
            <w:bookmarkEnd w:id="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3" w:name="2210"/>
            <w:bookmarkStart w:id="24" w:name="2210"/>
            <w:bookmarkEnd w:id="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5" w:name="2211"/>
            <w:bookmarkStart w:id="26" w:name="2211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7" w:name="2212"/>
            <w:bookmarkStart w:id="28" w:name="2212"/>
            <w:bookmarkEnd w:id="28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29" w:name="2213"/>
            <w:bookmarkStart w:id="30" w:name="2213"/>
            <w:bookmarkEnd w:id="30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1" w:name="2214"/>
            <w:bookmarkStart w:id="32" w:name="2214"/>
            <w:bookmarkEnd w:id="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3" w:name="2215"/>
            <w:bookmarkStart w:id="34" w:name="2215"/>
            <w:bookmarkEnd w:id="3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5" w:name="2216"/>
            <w:bookmarkStart w:id="36" w:name="2216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7" w:name="2217"/>
            <w:bookmarkStart w:id="38" w:name="2217"/>
            <w:bookmarkEnd w:id="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39" w:name="2218"/>
            <w:bookmarkStart w:id="40" w:name="2218"/>
            <w:bookmarkEnd w:id="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1" w:name="2219"/>
            <w:bookmarkStart w:id="42" w:name="2219"/>
            <w:bookmarkEnd w:id="42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3" w:name="2220"/>
            <w:bookmarkStart w:id="44" w:name="2220"/>
            <w:bookmarkEnd w:id="44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5" w:name="2221"/>
            <w:bookmarkStart w:id="46" w:name="2221"/>
            <w:bookmarkEnd w:id="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7" w:name="2222"/>
            <w:bookmarkStart w:id="48" w:name="2222"/>
            <w:bookmarkEnd w:id="4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49" w:name="2223"/>
            <w:bookmarkStart w:id="50" w:name="2223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1" w:name="2224"/>
            <w:bookmarkStart w:id="52" w:name="2224"/>
            <w:bookmarkEnd w:id="5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3" w:name="2225"/>
            <w:bookmarkStart w:id="54" w:name="2225"/>
            <w:bookmarkEnd w:id="5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5" w:name="2226"/>
            <w:bookmarkStart w:id="56" w:name="2226"/>
            <w:bookmarkEnd w:id="56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7" w:name="2227"/>
            <w:bookmarkStart w:id="58" w:name="2227"/>
            <w:bookmarkEnd w:id="58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2228"/>
            <w:bookmarkStart w:id="60" w:name="2228"/>
            <w:bookmarkEnd w:id="6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1" w:name="2229"/>
            <w:bookmarkStart w:id="62" w:name="2229"/>
            <w:bookmarkEnd w:id="6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3" w:name="2230"/>
            <w:bookmarkStart w:id="64" w:name="2230"/>
            <w:bookmarkEnd w:id="6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5" w:name="2231"/>
            <w:bookmarkStart w:id="66" w:name="2231"/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7" w:name="2232"/>
            <w:bookmarkStart w:id="68" w:name="2232"/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69" w:name="2233"/>
            <w:bookmarkStart w:id="70" w:name="2233"/>
            <w:bookmarkEnd w:id="7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1" w:name="2234"/>
            <w:bookmarkStart w:id="72" w:name="2234"/>
            <w:bookmarkEnd w:id="72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3" w:name="2242"/>
            <w:bookmarkStart w:id="74" w:name="2235"/>
            <w:bookmarkStart w:id="75" w:name="2242"/>
            <w:bookmarkStart w:id="76" w:name="2235"/>
            <w:bookmarkEnd w:id="75"/>
            <w:bookmarkEnd w:id="7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7" w:name="2243"/>
            <w:bookmarkStart w:id="78" w:name="2243"/>
            <w:bookmarkEnd w:id="7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79" w:name="2244"/>
            <w:bookmarkStart w:id="80" w:name="2244"/>
            <w:bookmarkEnd w:id="8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1" w:name="2245"/>
            <w:bookmarkStart w:id="82" w:name="2245"/>
            <w:bookmarkEnd w:id="8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3" w:name="2246"/>
            <w:bookmarkStart w:id="84" w:name="2246"/>
            <w:bookmarkEnd w:id="8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5" w:name="2247"/>
            <w:bookmarkStart w:id="86" w:name="2247"/>
            <w:bookmarkEnd w:id="86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7" w:name="2248"/>
            <w:bookmarkStart w:id="88" w:name="2248"/>
            <w:bookmarkEnd w:id="88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89" w:name="2249"/>
            <w:bookmarkStart w:id="90" w:name="2249"/>
            <w:bookmarkEnd w:id="9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1" w:name="2250"/>
            <w:bookmarkStart w:id="92" w:name="2250"/>
            <w:bookmarkEnd w:id="9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3" w:name="2251"/>
            <w:bookmarkStart w:id="94" w:name="2251"/>
            <w:bookmarkEnd w:id="9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5" w:name="2252"/>
            <w:bookmarkStart w:id="96" w:name="2252"/>
            <w:bookmarkEnd w:id="9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7" w:name="2253"/>
            <w:bookmarkStart w:id="98" w:name="2253"/>
            <w:bookmarkEnd w:id="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99" w:name="2254"/>
            <w:bookmarkStart w:id="100" w:name="2254"/>
            <w:bookmarkEnd w:id="100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1" w:name="2255"/>
            <w:bookmarkStart w:id="102" w:name="2255"/>
            <w:bookmarkEnd w:id="102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3" w:name="2256"/>
            <w:bookmarkStart w:id="104" w:name="2256"/>
            <w:bookmarkEnd w:id="1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5" w:name="2257"/>
            <w:bookmarkStart w:id="106" w:name="2257"/>
            <w:bookmarkEnd w:id="10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7" w:name="2258"/>
            <w:bookmarkStart w:id="108" w:name="2258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09" w:name="2259"/>
            <w:bookmarkStart w:id="110" w:name="2259"/>
            <w:bookmarkEnd w:id="1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1" w:name="2260"/>
            <w:bookmarkStart w:id="112" w:name="2260"/>
            <w:bookmarkEnd w:id="1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3" w:name="2261"/>
            <w:bookmarkStart w:id="114" w:name="2261"/>
            <w:bookmarkEnd w:id="114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5" w:name="2262"/>
            <w:bookmarkStart w:id="116" w:name="2262"/>
            <w:bookmarkEnd w:id="116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7" w:name="2263"/>
            <w:bookmarkStart w:id="118" w:name="2263"/>
            <w:bookmarkEnd w:id="11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19" w:name="2264"/>
            <w:bookmarkStart w:id="120" w:name="2264"/>
            <w:bookmarkEnd w:id="12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1" w:name="2265"/>
            <w:bookmarkStart w:id="122" w:name="2265"/>
            <w:bookmarkEnd w:id="1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2266"/>
            <w:bookmarkStart w:id="124" w:name="2266"/>
            <w:bookmarkEnd w:id="1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5" w:name="2267"/>
            <w:bookmarkStart w:id="126" w:name="2267"/>
            <w:bookmarkEnd w:id="1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7" w:name="2268"/>
            <w:bookmarkStart w:id="128" w:name="2268"/>
            <w:bookmarkEnd w:id="128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29" w:name="2269"/>
            <w:bookmarkStart w:id="130" w:name="2269"/>
            <w:bookmarkEnd w:id="130"/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1" w:name="2270"/>
            <w:bookmarkStart w:id="132" w:name="2270"/>
            <w:bookmarkEnd w:id="13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3" w:name="2271"/>
            <w:bookmarkStart w:id="134" w:name="2271"/>
            <w:bookmarkEnd w:id="13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5" w:name="2272"/>
            <w:bookmarkStart w:id="136" w:name="2272"/>
            <w:bookmarkEnd w:id="1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7" w:name="2273"/>
            <w:bookmarkStart w:id="138" w:name="2273"/>
            <w:bookmarkEnd w:id="1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39" w:name="2274"/>
            <w:bookmarkStart w:id="140" w:name="2274"/>
            <w:bookmarkEnd w:id="1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41" w:name="2275"/>
            <w:bookmarkStart w:id="142" w:name="2275"/>
            <w:bookmarkEnd w:id="142"/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43" w:name="2276"/>
            <w:bookmarkStart w:id="144" w:name="2276"/>
            <w:bookmarkEnd w:id="144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t>Назва матеріалу _______________________ Номенклатурний номер _____________________</w:t>
      </w:r>
    </w:p>
    <w:p>
      <w:pPr>
        <w:pStyle w:val="NormalWeb"/>
        <w:rPr/>
      </w:pPr>
      <w:r>
        <w:rPr/>
        <w:t>Стелаж ________________________________ Осередок ________________________________</w:t>
      </w:r>
    </w:p>
    <w:p>
      <w:pPr>
        <w:pStyle w:val="NormalWeb"/>
        <w:rPr/>
      </w:pPr>
      <w:r>
        <w:rPr/>
        <w:t>Одиниця виміру _______________________ Ціна _____________________________________</w:t>
      </w:r>
    </w:p>
    <w:tbl>
      <w:tblPr>
        <w:tblW w:w="975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1842"/>
        <w:gridCol w:w="1276"/>
        <w:gridCol w:w="1276"/>
        <w:gridCol w:w="1276"/>
        <w:gridCol w:w="1853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ід кого надійшло або кому вид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и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Залиш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онтроль</w:t>
              <w:br/>
              <w:t>(підпис і да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  <w:gridCol w:w="3225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низі всього пронумеровано</w:t>
              <w:br/>
              <w:t>_________________________ сторінок</w:t>
              <w:br/>
              <w:t xml:space="preserve">               </w:t>
            </w:r>
            <w:r>
              <w:rPr/>
              <w:t>пропис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</w:t>
              <w:br/>
              <w:t xml:space="preserve">       </w:t>
            </w:r>
            <w:r>
              <w:rPr/>
              <w:t>підпис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  <w:br/>
              <w:t xml:space="preserve">  </w:t>
            </w:r>
            <w:r>
              <w:rPr/>
              <w:t>прізвище, ім'я, та по батькові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 ____________ 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3:00Z</dcterms:created>
  <dc:creator>LisenkoN</dc:creator>
  <dc:description/>
  <cp:keywords/>
  <dc:language>en-US</dc:language>
  <cp:lastModifiedBy>Виктория</cp:lastModifiedBy>
  <dcterms:modified xsi:type="dcterms:W3CDTF">2020-05-14T13:53:00Z</dcterms:modified>
  <cp:revision>2</cp:revision>
  <dc:subject/>
  <dc:title>Додаток 10</dc:title>
</cp:coreProperties>
</file>