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16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аток 9</w:t>
              <w:br/>
              <w:t>до Методичних рекомендацій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252" w:type="dxa"/>
        <w:jc w:val="left"/>
        <w:tblInd w:w="116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2435"/>
            <w:bookmarkEnd w:id="0"/>
            <w:r>
              <w:rPr>
                <w:sz w:val="24"/>
              </w:rPr>
              <w:t>Сільгоспоблік, форма N ВЗСГ-9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252" w:type="dxa"/>
        <w:jc w:val="left"/>
        <w:tblInd w:w="116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624"/>
            <w:bookmarkEnd w:id="1"/>
            <w:r>
              <w:rPr>
                <w:sz w:val="24"/>
              </w:rPr>
              <w:t>ЗАТВЕРДЖЕНО</w:t>
              <w:br/>
              <w:t>наказом Мінагрополітики України</w:t>
              <w:br/>
              <w:t>від 21 грудня 2007 р. N 929</w:t>
            </w:r>
          </w:p>
        </w:tc>
      </w:tr>
    </w:tbl>
    <w:p>
      <w:pPr>
        <w:pStyle w:val="Normal"/>
        <w:spacing w:before="100" w:after="100"/>
        <w:rPr>
          <w:sz w:val="12"/>
        </w:rPr>
      </w:pPr>
      <w:r>
        <w:rPr>
          <w:sz w:val="12"/>
        </w:rPr>
      </w:r>
    </w:p>
    <w:tbl>
      <w:tblPr>
        <w:tblW w:w="11683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58"/>
        <w:gridCol w:w="4238"/>
        <w:gridCol w:w="5387"/>
      </w:tblGrid>
      <w:tr>
        <w:trPr/>
        <w:tc>
          <w:tcPr>
            <w:tcW w:w="6296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2"/>
              </w:rPr>
            </w:pPr>
            <w:bookmarkStart w:id="2" w:name="626"/>
            <w:bookmarkEnd w:id="2"/>
            <w:r>
              <w:rPr>
                <w:sz w:val="22"/>
              </w:rPr>
              <w:t>Сільгосппідприємство ____________________________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00" w:after="100"/>
              <w:rPr/>
            </w:pPr>
            <w:bookmarkStart w:id="3" w:name="627"/>
            <w:bookmarkEnd w:id="3"/>
            <w:r>
              <w:rPr>
                <w:sz w:val="22"/>
              </w:rPr>
              <w:t>Структурний підрозділ ____________</w:t>
              <w:br/>
              <w:t>Ферма __________________________ 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before="100" w:after="100"/>
              <w:rPr>
                <w:sz w:val="22"/>
              </w:rPr>
            </w:pPr>
            <w:bookmarkStart w:id="4" w:name="628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175895</wp:posOffset>
                      </wp:positionV>
                      <wp:extent cx="2374900" cy="254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.65pt;margin-top:13.85pt;width:186.95pt;height:1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Ідентифікаційний код</w:t>
              <w:br/>
              <w:t>за ЄДРПОУ 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  <w:bookmarkStart w:id="5" w:name="2415"/>
            <w:bookmarkStart w:id="6" w:name="2415"/>
            <w:bookmarkEnd w:id="6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00" w:after="100"/>
              <w:rPr>
                <w:sz w:val="22"/>
              </w:rPr>
            </w:pPr>
            <w:bookmarkStart w:id="7" w:name="630"/>
            <w:bookmarkEnd w:id="7"/>
            <w:r>
              <w:rPr>
                <w:sz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bookmarkStart w:id="8" w:name="631"/>
      <w:bookmarkEnd w:id="8"/>
      <w:r>
        <w:rPr/>
        <w:t xml:space="preserve">Відомість витрати кормів N _____ за ____________ 20__ р. </w:t>
      </w:r>
    </w:p>
    <w:tbl>
      <w:tblPr>
        <w:tblW w:w="15935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5"/>
      </w:tblGrid>
      <w:tr>
        <w:trPr/>
        <w:tc>
          <w:tcPr>
            <w:tcW w:w="1593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bookmarkStart w:id="9" w:name="632"/>
            <w:bookmarkEnd w:id="9"/>
            <w:r>
              <w:rPr>
                <w:sz w:val="22"/>
              </w:rPr>
              <w:t>____________________________________________________________________________________________________________________________________</w:t>
              <w:br/>
              <w:t>Вид (група) тварин, птахів ____________________________ За ним закріплені тварини, птахи _____________________________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8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8"/>
        <w:gridCol w:w="3975"/>
        <w:gridCol w:w="1560"/>
        <w:gridCol w:w="1275"/>
        <w:gridCol w:w="874"/>
        <w:gridCol w:w="874"/>
        <w:gridCol w:w="874"/>
        <w:gridCol w:w="874"/>
        <w:gridCol w:w="874"/>
        <w:gridCol w:w="875"/>
        <w:gridCol w:w="3260"/>
      </w:tblGrid>
      <w:tr>
        <w:trPr>
          <w:cantSplit w:val="true"/>
        </w:trPr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0" w:name="633"/>
            <w:bookmarkEnd w:id="10"/>
            <w:r>
              <w:rPr>
                <w:sz w:val="22"/>
              </w:rPr>
              <w:t>Норма на одну голову,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" w:name="2199"/>
            <w:bookmarkStart w:id="12" w:name="2199"/>
            <w:bookmarkEnd w:id="12"/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" w:name="2200"/>
            <w:bookmarkStart w:id="14" w:name="2200"/>
            <w:bookmarkEnd w:id="14"/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" w:name="2201"/>
            <w:bookmarkStart w:id="16" w:name="2201"/>
            <w:bookmarkEnd w:id="16"/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" w:name="2202"/>
            <w:bookmarkStart w:id="18" w:name="2202"/>
            <w:bookmarkEnd w:id="18"/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" w:name="2203"/>
            <w:bookmarkStart w:id="20" w:name="2203"/>
            <w:bookmarkEnd w:id="20"/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" w:name="2204"/>
            <w:bookmarkStart w:id="22" w:name="2204"/>
            <w:bookmarkEnd w:id="22"/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" w:name="2205"/>
            <w:bookmarkStart w:id="24" w:name="2205"/>
            <w:bookmarkEnd w:id="24"/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" w:name="2206"/>
            <w:bookmarkStart w:id="26" w:name="2206"/>
            <w:bookmarkEnd w:id="26"/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7" w:name="634"/>
            <w:bookmarkEnd w:id="27"/>
            <w:r>
              <w:rPr>
                <w:sz w:val="22"/>
              </w:rPr>
              <w:t>Головний зоотехнік:</w:t>
              <w:br/>
              <w:t>__________________</w:t>
              <w:br/>
              <w:t>підпис</w:t>
              <w:br/>
              <w:t>"___" ____________ 20__ р.</w:t>
              <w:br/>
              <w:t>Корма використані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8" w:name="635"/>
            <w:bookmarkEnd w:id="28"/>
            <w:r>
              <w:rPr>
                <w:sz w:val="22"/>
              </w:rPr>
              <w:t>Дат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9" w:name="636"/>
            <w:bookmarkEnd w:id="29"/>
            <w:r>
              <w:rPr>
                <w:sz w:val="22"/>
              </w:rPr>
              <w:t>Наявність тварин та птахів, гол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0" w:name="637"/>
            <w:bookmarkEnd w:id="30"/>
            <w:r>
              <w:rPr>
                <w:sz w:val="22"/>
              </w:rPr>
              <w:t>Найменування та кількість використаних кормів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1" w:name="638"/>
            <w:bookmarkEnd w:id="31"/>
            <w:r>
              <w:rPr>
                <w:sz w:val="22"/>
              </w:rPr>
              <w:t>Д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2" w:name="639"/>
            <w:bookmarkEnd w:id="32"/>
            <w:r>
              <w:rPr>
                <w:sz w:val="22"/>
              </w:rPr>
              <w:t>Зелена</w:t>
              <w:br/>
              <w:t>ма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" w:name="640"/>
            <w:bookmarkStart w:id="34" w:name="640"/>
            <w:bookmarkEnd w:id="3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" w:name="641"/>
            <w:bookmarkStart w:id="36" w:name="641"/>
            <w:bookmarkEnd w:id="36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" w:name="642"/>
            <w:bookmarkStart w:id="38" w:name="642"/>
            <w:bookmarkEnd w:id="38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" w:name="643"/>
            <w:bookmarkStart w:id="40" w:name="643"/>
            <w:bookmarkEnd w:id="4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" w:name="644"/>
            <w:bookmarkStart w:id="42" w:name="644"/>
            <w:bookmarkEnd w:id="42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" w:name="645"/>
            <w:bookmarkStart w:id="44" w:name="645"/>
            <w:bookmarkEnd w:id="44"/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45" w:name="646"/>
            <w:bookmarkEnd w:id="45"/>
            <w:r>
              <w:rPr>
                <w:sz w:val="22"/>
              </w:rPr>
              <w:t>1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6" w:name="647"/>
            <w:bookmarkStart w:id="47" w:name="647"/>
            <w:bookmarkEnd w:id="47"/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8" w:name="648"/>
            <w:bookmarkStart w:id="49" w:name="648"/>
            <w:bookmarkEnd w:id="49"/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0" w:name="649"/>
            <w:bookmarkStart w:id="51" w:name="649"/>
            <w:bookmarkEnd w:id="51"/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2" w:name="650"/>
            <w:bookmarkStart w:id="53" w:name="650"/>
            <w:bookmarkEnd w:id="53"/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4" w:name="651"/>
            <w:bookmarkStart w:id="55" w:name="651"/>
            <w:bookmarkEnd w:id="55"/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6" w:name="652"/>
            <w:bookmarkStart w:id="57" w:name="652"/>
            <w:bookmarkEnd w:id="57"/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8" w:name="653"/>
            <w:bookmarkStart w:id="59" w:name="653"/>
            <w:bookmarkEnd w:id="59"/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0" w:name="654"/>
            <w:bookmarkStart w:id="61" w:name="654"/>
            <w:bookmarkEnd w:id="61"/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2" w:name="655"/>
            <w:bookmarkStart w:id="63" w:name="655"/>
            <w:bookmarkEnd w:id="63"/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4" w:name="656"/>
            <w:bookmarkStart w:id="65" w:name="656"/>
            <w:bookmarkEnd w:id="65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66" w:name="657"/>
            <w:bookmarkEnd w:id="66"/>
            <w:r>
              <w:rPr>
                <w:sz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" w:name="658"/>
            <w:bookmarkStart w:id="68" w:name="658"/>
            <w:bookmarkEnd w:id="6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" w:name="659"/>
            <w:bookmarkStart w:id="70" w:name="659"/>
            <w:bookmarkEnd w:id="7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" w:name="660"/>
            <w:bookmarkStart w:id="72" w:name="660"/>
            <w:bookmarkEnd w:id="7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" w:name="661"/>
            <w:bookmarkStart w:id="74" w:name="661"/>
            <w:bookmarkEnd w:id="7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" w:name="662"/>
            <w:bookmarkStart w:id="76" w:name="662"/>
            <w:bookmarkEnd w:id="76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" w:name="663"/>
            <w:bookmarkStart w:id="78" w:name="663"/>
            <w:bookmarkEnd w:id="78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9" w:name="664"/>
            <w:bookmarkStart w:id="80" w:name="664"/>
            <w:bookmarkEnd w:id="8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1" w:name="665"/>
            <w:bookmarkStart w:id="82" w:name="665"/>
            <w:bookmarkEnd w:id="82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3" w:name="666"/>
            <w:bookmarkStart w:id="84" w:name="666"/>
            <w:bookmarkEnd w:id="8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5" w:name="667"/>
            <w:bookmarkStart w:id="86" w:name="667"/>
            <w:bookmarkEnd w:id="86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87" w:name="668"/>
            <w:bookmarkEnd w:id="87"/>
            <w:r>
              <w:rPr>
                <w:sz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8" w:name="669"/>
            <w:bookmarkStart w:id="89" w:name="669"/>
            <w:bookmarkEnd w:id="8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0" w:name="670"/>
            <w:bookmarkStart w:id="91" w:name="670"/>
            <w:bookmarkEnd w:id="9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2" w:name="671"/>
            <w:bookmarkStart w:id="93" w:name="671"/>
            <w:bookmarkEnd w:id="9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4" w:name="672"/>
            <w:bookmarkStart w:id="95" w:name="672"/>
            <w:bookmarkEnd w:id="9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6" w:name="673"/>
            <w:bookmarkStart w:id="97" w:name="673"/>
            <w:bookmarkEnd w:id="97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8" w:name="674"/>
            <w:bookmarkStart w:id="99" w:name="674"/>
            <w:bookmarkEnd w:id="99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0" w:name="675"/>
            <w:bookmarkStart w:id="101" w:name="675"/>
            <w:bookmarkEnd w:id="101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2" w:name="676"/>
            <w:bookmarkStart w:id="103" w:name="676"/>
            <w:bookmarkEnd w:id="10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4" w:name="677"/>
            <w:bookmarkStart w:id="105" w:name="677"/>
            <w:bookmarkEnd w:id="10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6" w:name="678"/>
            <w:bookmarkStart w:id="107" w:name="678"/>
            <w:bookmarkEnd w:id="107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08" w:name="679"/>
            <w:bookmarkEnd w:id="108"/>
            <w:r>
              <w:rPr>
                <w:sz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9" w:name="680"/>
            <w:bookmarkStart w:id="110" w:name="680"/>
            <w:bookmarkEnd w:id="11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1" w:name="681"/>
            <w:bookmarkStart w:id="112" w:name="681"/>
            <w:bookmarkEnd w:id="1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3" w:name="682"/>
            <w:bookmarkStart w:id="114" w:name="682"/>
            <w:bookmarkEnd w:id="11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5" w:name="683"/>
            <w:bookmarkStart w:id="116" w:name="683"/>
            <w:bookmarkEnd w:id="116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7" w:name="684"/>
            <w:bookmarkStart w:id="118" w:name="684"/>
            <w:bookmarkEnd w:id="118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9" w:name="685"/>
            <w:bookmarkStart w:id="120" w:name="685"/>
            <w:bookmarkEnd w:id="12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1" w:name="686"/>
            <w:bookmarkStart w:id="122" w:name="686"/>
            <w:bookmarkEnd w:id="12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3" w:name="687"/>
            <w:bookmarkStart w:id="124" w:name="687"/>
            <w:bookmarkEnd w:id="124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5" w:name="688"/>
            <w:bookmarkStart w:id="126" w:name="688"/>
            <w:bookmarkEnd w:id="12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7" w:name="689"/>
            <w:bookmarkStart w:id="128" w:name="689"/>
            <w:bookmarkEnd w:id="128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29" w:name="690"/>
            <w:bookmarkEnd w:id="129"/>
            <w:r>
              <w:rPr>
                <w:sz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0" w:name="691"/>
            <w:bookmarkStart w:id="131" w:name="691"/>
            <w:bookmarkEnd w:id="13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2" w:name="692"/>
            <w:bookmarkStart w:id="133" w:name="692"/>
            <w:bookmarkEnd w:id="13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4" w:name="693"/>
            <w:bookmarkStart w:id="135" w:name="693"/>
            <w:bookmarkEnd w:id="13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6" w:name="694"/>
            <w:bookmarkStart w:id="137" w:name="694"/>
            <w:bookmarkEnd w:id="137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8" w:name="695"/>
            <w:bookmarkStart w:id="139" w:name="695"/>
            <w:bookmarkEnd w:id="139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0" w:name="696"/>
            <w:bookmarkStart w:id="141" w:name="696"/>
            <w:bookmarkEnd w:id="141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2" w:name="697"/>
            <w:bookmarkStart w:id="143" w:name="697"/>
            <w:bookmarkEnd w:id="14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4" w:name="698"/>
            <w:bookmarkStart w:id="145" w:name="698"/>
            <w:bookmarkEnd w:id="14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6" w:name="699"/>
            <w:bookmarkStart w:id="147" w:name="699"/>
            <w:bookmarkEnd w:id="14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8" w:name="700"/>
            <w:bookmarkStart w:id="149" w:name="700"/>
            <w:bookmarkEnd w:id="149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50" w:name="701"/>
            <w:bookmarkEnd w:id="150"/>
            <w:r>
              <w:rPr>
                <w:sz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1" w:name="702"/>
            <w:bookmarkStart w:id="152" w:name="702"/>
            <w:bookmarkEnd w:id="15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3" w:name="703"/>
            <w:bookmarkStart w:id="154" w:name="703"/>
            <w:bookmarkEnd w:id="15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5" w:name="704"/>
            <w:bookmarkStart w:id="156" w:name="704"/>
            <w:bookmarkEnd w:id="156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7" w:name="705"/>
            <w:bookmarkStart w:id="158" w:name="705"/>
            <w:bookmarkEnd w:id="158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9" w:name="706"/>
            <w:bookmarkStart w:id="160" w:name="706"/>
            <w:bookmarkEnd w:id="16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1" w:name="707"/>
            <w:bookmarkStart w:id="162" w:name="707"/>
            <w:bookmarkEnd w:id="16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3" w:name="708"/>
            <w:bookmarkStart w:id="164" w:name="708"/>
            <w:bookmarkEnd w:id="16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5" w:name="709"/>
            <w:bookmarkStart w:id="166" w:name="709"/>
            <w:bookmarkEnd w:id="166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7" w:name="710"/>
            <w:bookmarkStart w:id="168" w:name="710"/>
            <w:bookmarkEnd w:id="16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9" w:name="711"/>
            <w:bookmarkStart w:id="170" w:name="711"/>
            <w:bookmarkEnd w:id="170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71" w:name="712"/>
            <w:bookmarkEnd w:id="171"/>
            <w:r>
              <w:rPr>
                <w:sz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2" w:name="713"/>
            <w:bookmarkStart w:id="173" w:name="713"/>
            <w:bookmarkEnd w:id="17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4" w:name="714"/>
            <w:bookmarkStart w:id="175" w:name="714"/>
            <w:bookmarkEnd w:id="17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6" w:name="715"/>
            <w:bookmarkStart w:id="177" w:name="715"/>
            <w:bookmarkEnd w:id="177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8" w:name="716"/>
            <w:bookmarkStart w:id="179" w:name="716"/>
            <w:bookmarkEnd w:id="179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0" w:name="717"/>
            <w:bookmarkStart w:id="181" w:name="717"/>
            <w:bookmarkEnd w:id="181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2" w:name="718"/>
            <w:bookmarkStart w:id="183" w:name="718"/>
            <w:bookmarkEnd w:id="18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4" w:name="719"/>
            <w:bookmarkStart w:id="185" w:name="719"/>
            <w:bookmarkEnd w:id="18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6" w:name="720"/>
            <w:bookmarkStart w:id="187" w:name="720"/>
            <w:bookmarkEnd w:id="18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8" w:name="721"/>
            <w:bookmarkStart w:id="189" w:name="721"/>
            <w:bookmarkEnd w:id="18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0" w:name="722"/>
            <w:bookmarkStart w:id="191" w:name="722"/>
            <w:bookmarkEnd w:id="191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92" w:name="723"/>
            <w:bookmarkEnd w:id="192"/>
            <w:r>
              <w:rPr>
                <w:sz w:val="2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3" w:name="724"/>
            <w:bookmarkStart w:id="194" w:name="724"/>
            <w:bookmarkEnd w:id="19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5" w:name="725"/>
            <w:bookmarkStart w:id="196" w:name="725"/>
            <w:bookmarkEnd w:id="1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7" w:name="726"/>
            <w:bookmarkStart w:id="198" w:name="726"/>
            <w:bookmarkEnd w:id="198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9" w:name="727"/>
            <w:bookmarkStart w:id="200" w:name="727"/>
            <w:bookmarkEnd w:id="20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1" w:name="728"/>
            <w:bookmarkStart w:id="202" w:name="728"/>
            <w:bookmarkEnd w:id="20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3" w:name="729"/>
            <w:bookmarkStart w:id="204" w:name="729"/>
            <w:bookmarkEnd w:id="20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5" w:name="730"/>
            <w:bookmarkStart w:id="206" w:name="730"/>
            <w:bookmarkEnd w:id="206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7" w:name="731"/>
            <w:bookmarkStart w:id="208" w:name="731"/>
            <w:bookmarkEnd w:id="208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9" w:name="732"/>
            <w:bookmarkStart w:id="210" w:name="732"/>
            <w:bookmarkEnd w:id="21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1" w:name="733"/>
            <w:bookmarkStart w:id="212" w:name="733"/>
            <w:bookmarkEnd w:id="212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13" w:name="734"/>
            <w:bookmarkEnd w:id="213"/>
            <w:r>
              <w:rPr>
                <w:sz w:val="2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4" w:name="735"/>
            <w:bookmarkStart w:id="215" w:name="735"/>
            <w:bookmarkEnd w:id="21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6" w:name="736"/>
            <w:bookmarkStart w:id="217" w:name="736"/>
            <w:bookmarkEnd w:id="21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8" w:name="737"/>
            <w:bookmarkStart w:id="219" w:name="737"/>
            <w:bookmarkEnd w:id="219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0" w:name="738"/>
            <w:bookmarkStart w:id="221" w:name="738"/>
            <w:bookmarkEnd w:id="221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2" w:name="739"/>
            <w:bookmarkStart w:id="223" w:name="739"/>
            <w:bookmarkEnd w:id="22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4" w:name="740"/>
            <w:bookmarkStart w:id="225" w:name="740"/>
            <w:bookmarkEnd w:id="22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6" w:name="741"/>
            <w:bookmarkStart w:id="227" w:name="741"/>
            <w:bookmarkEnd w:id="227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8" w:name="742"/>
            <w:bookmarkStart w:id="229" w:name="742"/>
            <w:bookmarkEnd w:id="22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0" w:name="743"/>
            <w:bookmarkStart w:id="231" w:name="743"/>
            <w:bookmarkEnd w:id="23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2" w:name="744"/>
            <w:bookmarkStart w:id="233" w:name="744"/>
            <w:bookmarkEnd w:id="233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34" w:name="745"/>
            <w:bookmarkEnd w:id="234"/>
            <w:r>
              <w:rPr>
                <w:sz w:val="2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5" w:name="746"/>
            <w:bookmarkStart w:id="236" w:name="746"/>
            <w:bookmarkEnd w:id="23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7" w:name="747"/>
            <w:bookmarkStart w:id="238" w:name="747"/>
            <w:bookmarkEnd w:id="2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9" w:name="748"/>
            <w:bookmarkStart w:id="240" w:name="748"/>
            <w:bookmarkEnd w:id="24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1" w:name="749"/>
            <w:bookmarkStart w:id="242" w:name="749"/>
            <w:bookmarkEnd w:id="24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3" w:name="750"/>
            <w:bookmarkStart w:id="244" w:name="750"/>
            <w:bookmarkEnd w:id="24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5" w:name="751"/>
            <w:bookmarkStart w:id="246" w:name="751"/>
            <w:bookmarkEnd w:id="246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7" w:name="752"/>
            <w:bookmarkStart w:id="248" w:name="752"/>
            <w:bookmarkEnd w:id="248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9" w:name="753"/>
            <w:bookmarkStart w:id="250" w:name="753"/>
            <w:bookmarkEnd w:id="250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1" w:name="754"/>
            <w:bookmarkStart w:id="252" w:name="754"/>
            <w:bookmarkEnd w:id="25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3" w:name="755"/>
            <w:bookmarkStart w:id="254" w:name="755"/>
            <w:bookmarkEnd w:id="254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55" w:name="756"/>
            <w:bookmarkEnd w:id="255"/>
            <w:r>
              <w:rPr>
                <w:sz w:val="22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6" w:name="757"/>
            <w:bookmarkStart w:id="257" w:name="757"/>
            <w:bookmarkEnd w:id="25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8" w:name="758"/>
            <w:bookmarkStart w:id="259" w:name="758"/>
            <w:bookmarkEnd w:id="25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60" w:name="759"/>
            <w:bookmarkStart w:id="261" w:name="759"/>
            <w:bookmarkEnd w:id="261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62" w:name="760"/>
            <w:bookmarkStart w:id="263" w:name="760"/>
            <w:bookmarkEnd w:id="26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64" w:name="761"/>
            <w:bookmarkStart w:id="265" w:name="761"/>
            <w:bookmarkEnd w:id="26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66" w:name="762"/>
            <w:bookmarkStart w:id="267" w:name="762"/>
            <w:bookmarkEnd w:id="267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68" w:name="763"/>
            <w:bookmarkStart w:id="269" w:name="763"/>
            <w:bookmarkEnd w:id="269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70" w:name="764"/>
            <w:bookmarkStart w:id="271" w:name="764"/>
            <w:bookmarkEnd w:id="27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72" w:name="765"/>
            <w:bookmarkStart w:id="273" w:name="765"/>
            <w:bookmarkEnd w:id="27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74" w:name="766"/>
            <w:bookmarkStart w:id="275" w:name="766"/>
            <w:bookmarkEnd w:id="275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76" w:name="767"/>
            <w:bookmarkEnd w:id="276"/>
            <w:r>
              <w:rPr>
                <w:sz w:val="22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77" w:name="768"/>
            <w:bookmarkStart w:id="278" w:name="768"/>
            <w:bookmarkEnd w:id="27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79" w:name="769"/>
            <w:bookmarkStart w:id="280" w:name="769"/>
            <w:bookmarkEnd w:id="28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81" w:name="770"/>
            <w:bookmarkStart w:id="282" w:name="770"/>
            <w:bookmarkEnd w:id="28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83" w:name="771"/>
            <w:bookmarkStart w:id="284" w:name="771"/>
            <w:bookmarkEnd w:id="28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85" w:name="772"/>
            <w:bookmarkStart w:id="286" w:name="772"/>
            <w:bookmarkEnd w:id="286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87" w:name="773"/>
            <w:bookmarkStart w:id="288" w:name="773"/>
            <w:bookmarkEnd w:id="288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89" w:name="774"/>
            <w:bookmarkStart w:id="290" w:name="774"/>
            <w:bookmarkEnd w:id="29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1" w:name="775"/>
            <w:bookmarkStart w:id="292" w:name="775"/>
            <w:bookmarkEnd w:id="292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3" w:name="776"/>
            <w:bookmarkStart w:id="294" w:name="776"/>
            <w:bookmarkEnd w:id="29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5" w:name="777"/>
            <w:bookmarkStart w:id="296" w:name="777"/>
            <w:bookmarkEnd w:id="296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97" w:name="778"/>
            <w:bookmarkEnd w:id="297"/>
            <w:r>
              <w:rPr>
                <w:sz w:val="22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8" w:name="779"/>
            <w:bookmarkStart w:id="299" w:name="779"/>
            <w:bookmarkEnd w:id="29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00" w:name="780"/>
            <w:bookmarkStart w:id="301" w:name="780"/>
            <w:bookmarkEnd w:id="30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02" w:name="781"/>
            <w:bookmarkStart w:id="303" w:name="781"/>
            <w:bookmarkEnd w:id="30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04" w:name="782"/>
            <w:bookmarkStart w:id="305" w:name="782"/>
            <w:bookmarkEnd w:id="30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06" w:name="783"/>
            <w:bookmarkStart w:id="307" w:name="783"/>
            <w:bookmarkEnd w:id="307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08" w:name="784"/>
            <w:bookmarkStart w:id="309" w:name="784"/>
            <w:bookmarkEnd w:id="309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0" w:name="785"/>
            <w:bookmarkStart w:id="311" w:name="785"/>
            <w:bookmarkEnd w:id="311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2" w:name="786"/>
            <w:bookmarkStart w:id="313" w:name="786"/>
            <w:bookmarkEnd w:id="31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4" w:name="787"/>
            <w:bookmarkStart w:id="315" w:name="787"/>
            <w:bookmarkEnd w:id="31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6" w:name="788"/>
            <w:bookmarkStart w:id="317" w:name="788"/>
            <w:bookmarkEnd w:id="317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18" w:name="789"/>
            <w:bookmarkEnd w:id="318"/>
            <w:r>
              <w:rPr>
                <w:sz w:val="22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9" w:name="790"/>
            <w:bookmarkStart w:id="320" w:name="790"/>
            <w:bookmarkEnd w:id="32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21" w:name="791"/>
            <w:bookmarkStart w:id="322" w:name="791"/>
            <w:bookmarkEnd w:id="32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23" w:name="792"/>
            <w:bookmarkStart w:id="324" w:name="792"/>
            <w:bookmarkEnd w:id="32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25" w:name="793"/>
            <w:bookmarkStart w:id="326" w:name="793"/>
            <w:bookmarkEnd w:id="326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27" w:name="794"/>
            <w:bookmarkStart w:id="328" w:name="794"/>
            <w:bookmarkEnd w:id="328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29" w:name="795"/>
            <w:bookmarkStart w:id="330" w:name="795"/>
            <w:bookmarkEnd w:id="33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1" w:name="796"/>
            <w:bookmarkStart w:id="332" w:name="796"/>
            <w:bookmarkEnd w:id="33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3" w:name="797"/>
            <w:bookmarkStart w:id="334" w:name="797"/>
            <w:bookmarkEnd w:id="334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5" w:name="798"/>
            <w:bookmarkStart w:id="336" w:name="798"/>
            <w:bookmarkEnd w:id="33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7" w:name="799"/>
            <w:bookmarkStart w:id="338" w:name="799"/>
            <w:bookmarkEnd w:id="338"/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39" w:name="800"/>
            <w:bookmarkEnd w:id="339"/>
            <w:r>
              <w:rPr>
                <w:sz w:val="22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40" w:name="801"/>
            <w:bookmarkStart w:id="341" w:name="801"/>
            <w:bookmarkEnd w:id="34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42" w:name="802"/>
            <w:bookmarkStart w:id="343" w:name="802"/>
            <w:bookmarkEnd w:id="34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44" w:name="803"/>
            <w:bookmarkStart w:id="345" w:name="803"/>
            <w:bookmarkEnd w:id="34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46" w:name="804"/>
            <w:bookmarkStart w:id="347" w:name="804"/>
            <w:bookmarkEnd w:id="347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48" w:name="805"/>
            <w:bookmarkStart w:id="349" w:name="805"/>
            <w:bookmarkEnd w:id="349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0" w:name="806"/>
            <w:bookmarkStart w:id="351" w:name="806"/>
            <w:bookmarkEnd w:id="351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2" w:name="807"/>
            <w:bookmarkStart w:id="353" w:name="807"/>
            <w:bookmarkEnd w:id="35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4" w:name="808"/>
            <w:bookmarkStart w:id="355" w:name="808"/>
            <w:bookmarkEnd w:id="35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6" w:name="809"/>
            <w:bookmarkStart w:id="357" w:name="809"/>
            <w:bookmarkEnd w:id="35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8" w:name="810"/>
            <w:bookmarkStart w:id="359" w:name="810"/>
            <w:bookmarkEnd w:id="359"/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60" w:name="811"/>
      <w:bookmarkStart w:id="361" w:name="811"/>
      <w:bookmarkEnd w:id="361"/>
    </w:p>
    <w:tbl>
      <w:tblPr>
        <w:tblW w:w="1598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7"/>
        <w:gridCol w:w="370"/>
        <w:gridCol w:w="741"/>
        <w:gridCol w:w="2815"/>
        <w:gridCol w:w="1560"/>
        <w:gridCol w:w="1275"/>
        <w:gridCol w:w="851"/>
        <w:gridCol w:w="850"/>
        <w:gridCol w:w="993"/>
        <w:gridCol w:w="850"/>
        <w:gridCol w:w="851"/>
        <w:gridCol w:w="850"/>
        <w:gridCol w:w="3260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9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62" w:name="812"/>
            <w:bookmarkEnd w:id="362"/>
            <w:r>
              <w:rPr>
                <w:sz w:val="22"/>
              </w:rPr>
              <w:t>Наявність тварин та птахів, гол.</w:t>
            </w:r>
          </w:p>
        </w:tc>
        <w:tc>
          <w:tcPr>
            <w:tcW w:w="8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63" w:name="813"/>
            <w:bookmarkEnd w:id="363"/>
            <w:r>
              <w:rPr>
                <w:sz w:val="22"/>
              </w:rPr>
              <w:t>Найменування та кількість використаних кормів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64" w:name="814"/>
            <w:bookmarkEnd w:id="364"/>
            <w:r>
              <w:rPr>
                <w:sz w:val="22"/>
              </w:rPr>
              <w:t>Корма використані</w:t>
              <w:br/>
              <w:t>(підпис)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65" w:name="815"/>
            <w:bookmarkEnd w:id="365"/>
            <w:r>
              <w:rPr>
                <w:sz w:val="22"/>
              </w:rPr>
              <w:t>Д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66" w:name="816"/>
            <w:bookmarkEnd w:id="366"/>
            <w:r>
              <w:rPr>
                <w:sz w:val="22"/>
              </w:rPr>
              <w:t>Зелена м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67" w:name="817"/>
            <w:bookmarkStart w:id="368" w:name="817"/>
            <w:bookmarkEnd w:id="36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69" w:name="818"/>
            <w:bookmarkStart w:id="370" w:name="818"/>
            <w:bookmarkEnd w:id="37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1" w:name="819"/>
            <w:bookmarkStart w:id="372" w:name="819"/>
            <w:bookmarkEnd w:id="37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3" w:name="820"/>
            <w:bookmarkStart w:id="374" w:name="820"/>
            <w:bookmarkEnd w:id="37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5" w:name="821"/>
            <w:bookmarkStart w:id="376" w:name="821"/>
            <w:bookmarkEnd w:id="37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7" w:name="822"/>
            <w:bookmarkStart w:id="378" w:name="822"/>
            <w:bookmarkEnd w:id="378"/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379" w:name="823"/>
            <w:bookmarkEnd w:id="379"/>
            <w:r>
              <w:rPr>
                <w:sz w:val="22"/>
              </w:rPr>
              <w:t>18</w:t>
            </w:r>
          </w:p>
        </w:tc>
        <w:tc>
          <w:tcPr>
            <w:tcW w:w="3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80" w:name="824"/>
            <w:bookmarkStart w:id="381" w:name="824"/>
            <w:bookmarkEnd w:id="381"/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82" w:name="825"/>
            <w:bookmarkStart w:id="383" w:name="825"/>
            <w:bookmarkEnd w:id="383"/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84" w:name="826"/>
            <w:bookmarkStart w:id="385" w:name="826"/>
            <w:bookmarkEnd w:id="385"/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86" w:name="827"/>
            <w:bookmarkStart w:id="387" w:name="827"/>
            <w:bookmarkEnd w:id="387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88" w:name="828"/>
            <w:bookmarkStart w:id="389" w:name="828"/>
            <w:bookmarkEnd w:id="389"/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0" w:name="829"/>
            <w:bookmarkStart w:id="391" w:name="829"/>
            <w:bookmarkEnd w:id="391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2" w:name="830"/>
            <w:bookmarkStart w:id="393" w:name="830"/>
            <w:bookmarkEnd w:id="393"/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4" w:name="831"/>
            <w:bookmarkStart w:id="395" w:name="831"/>
            <w:bookmarkEnd w:id="395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6" w:name="832"/>
            <w:bookmarkStart w:id="397" w:name="832"/>
            <w:bookmarkEnd w:id="397"/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8" w:name="833"/>
            <w:bookmarkStart w:id="399" w:name="833"/>
            <w:bookmarkEnd w:id="399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400" w:name="834"/>
            <w:bookmarkEnd w:id="400"/>
            <w:r>
              <w:rPr>
                <w:sz w:val="22"/>
              </w:rPr>
              <w:t>19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01" w:name="835"/>
            <w:bookmarkStart w:id="402" w:name="835"/>
            <w:bookmarkEnd w:id="40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03" w:name="836"/>
            <w:bookmarkStart w:id="404" w:name="836"/>
            <w:bookmarkEnd w:id="40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05" w:name="837"/>
            <w:bookmarkStart w:id="406" w:name="837"/>
            <w:bookmarkEnd w:id="40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07" w:name="838"/>
            <w:bookmarkStart w:id="408" w:name="838"/>
            <w:bookmarkEnd w:id="40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09" w:name="839"/>
            <w:bookmarkStart w:id="410" w:name="839"/>
            <w:bookmarkEnd w:id="41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1" w:name="840"/>
            <w:bookmarkStart w:id="412" w:name="840"/>
            <w:bookmarkEnd w:id="4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3" w:name="841"/>
            <w:bookmarkStart w:id="414" w:name="841"/>
            <w:bookmarkEnd w:id="4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5" w:name="842"/>
            <w:bookmarkStart w:id="416" w:name="842"/>
            <w:bookmarkEnd w:id="4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7" w:name="843"/>
            <w:bookmarkStart w:id="418" w:name="843"/>
            <w:bookmarkEnd w:id="41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9" w:name="844"/>
            <w:bookmarkStart w:id="420" w:name="844"/>
            <w:bookmarkEnd w:id="420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421" w:name="845"/>
            <w:bookmarkEnd w:id="421"/>
            <w:r>
              <w:rPr>
                <w:sz w:val="22"/>
              </w:rPr>
              <w:t>20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22" w:name="846"/>
            <w:bookmarkStart w:id="423" w:name="846"/>
            <w:bookmarkEnd w:id="42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24" w:name="847"/>
            <w:bookmarkStart w:id="425" w:name="847"/>
            <w:bookmarkEnd w:id="42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26" w:name="848"/>
            <w:bookmarkStart w:id="427" w:name="848"/>
            <w:bookmarkEnd w:id="4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28" w:name="849"/>
            <w:bookmarkStart w:id="429" w:name="849"/>
            <w:bookmarkEnd w:id="4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0" w:name="850"/>
            <w:bookmarkStart w:id="431" w:name="850"/>
            <w:bookmarkEnd w:id="43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2" w:name="851"/>
            <w:bookmarkStart w:id="433" w:name="851"/>
            <w:bookmarkEnd w:id="4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4" w:name="852"/>
            <w:bookmarkStart w:id="435" w:name="852"/>
            <w:bookmarkEnd w:id="4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6" w:name="853"/>
            <w:bookmarkStart w:id="437" w:name="853"/>
            <w:bookmarkEnd w:id="4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8" w:name="854"/>
            <w:bookmarkStart w:id="439" w:name="854"/>
            <w:bookmarkEnd w:id="43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40" w:name="855"/>
            <w:bookmarkStart w:id="441" w:name="855"/>
            <w:bookmarkEnd w:id="441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442" w:name="856"/>
            <w:bookmarkEnd w:id="442"/>
            <w:r>
              <w:rPr>
                <w:sz w:val="22"/>
              </w:rPr>
              <w:t>21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43" w:name="857"/>
            <w:bookmarkStart w:id="444" w:name="857"/>
            <w:bookmarkEnd w:id="44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45" w:name="858"/>
            <w:bookmarkStart w:id="446" w:name="858"/>
            <w:bookmarkEnd w:id="4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47" w:name="859"/>
            <w:bookmarkStart w:id="448" w:name="859"/>
            <w:bookmarkEnd w:id="44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49" w:name="860"/>
            <w:bookmarkStart w:id="450" w:name="860"/>
            <w:bookmarkEnd w:id="45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1" w:name="861"/>
            <w:bookmarkStart w:id="452" w:name="861"/>
            <w:bookmarkEnd w:id="45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3" w:name="862"/>
            <w:bookmarkStart w:id="454" w:name="862"/>
            <w:bookmarkEnd w:id="45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5" w:name="863"/>
            <w:bookmarkStart w:id="456" w:name="863"/>
            <w:bookmarkEnd w:id="45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7" w:name="864"/>
            <w:bookmarkStart w:id="458" w:name="864"/>
            <w:bookmarkEnd w:id="45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9" w:name="865"/>
            <w:bookmarkStart w:id="460" w:name="865"/>
            <w:bookmarkEnd w:id="46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61" w:name="866"/>
            <w:bookmarkStart w:id="462" w:name="866"/>
            <w:bookmarkEnd w:id="462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463" w:name="867"/>
            <w:bookmarkEnd w:id="463"/>
            <w:r>
              <w:rPr>
                <w:sz w:val="22"/>
              </w:rPr>
              <w:t>22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64" w:name="868"/>
            <w:bookmarkStart w:id="465" w:name="868"/>
            <w:bookmarkEnd w:id="46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66" w:name="869"/>
            <w:bookmarkStart w:id="467" w:name="869"/>
            <w:bookmarkEnd w:id="46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68" w:name="870"/>
            <w:bookmarkStart w:id="469" w:name="870"/>
            <w:bookmarkEnd w:id="4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0" w:name="871"/>
            <w:bookmarkStart w:id="471" w:name="871"/>
            <w:bookmarkEnd w:id="4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2" w:name="872"/>
            <w:bookmarkStart w:id="473" w:name="872"/>
            <w:bookmarkEnd w:id="4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4" w:name="873"/>
            <w:bookmarkStart w:id="475" w:name="873"/>
            <w:bookmarkEnd w:id="4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6" w:name="874"/>
            <w:bookmarkStart w:id="477" w:name="874"/>
            <w:bookmarkEnd w:id="47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8" w:name="875"/>
            <w:bookmarkStart w:id="479" w:name="875"/>
            <w:bookmarkEnd w:id="4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80" w:name="876"/>
            <w:bookmarkStart w:id="481" w:name="876"/>
            <w:bookmarkEnd w:id="48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82" w:name="877"/>
            <w:bookmarkStart w:id="483" w:name="877"/>
            <w:bookmarkEnd w:id="483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484" w:name="878"/>
            <w:bookmarkEnd w:id="484"/>
            <w:r>
              <w:rPr>
                <w:sz w:val="22"/>
              </w:rPr>
              <w:t>23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85" w:name="879"/>
            <w:bookmarkStart w:id="486" w:name="879"/>
            <w:bookmarkEnd w:id="48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87" w:name="880"/>
            <w:bookmarkStart w:id="488" w:name="880"/>
            <w:bookmarkEnd w:id="48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89" w:name="881"/>
            <w:bookmarkStart w:id="490" w:name="881"/>
            <w:bookmarkEnd w:id="49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1" w:name="882"/>
            <w:bookmarkStart w:id="492" w:name="882"/>
            <w:bookmarkEnd w:id="49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3" w:name="883"/>
            <w:bookmarkStart w:id="494" w:name="883"/>
            <w:bookmarkEnd w:id="49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5" w:name="884"/>
            <w:bookmarkStart w:id="496" w:name="884"/>
            <w:bookmarkEnd w:id="49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7" w:name="885"/>
            <w:bookmarkStart w:id="498" w:name="885"/>
            <w:bookmarkEnd w:id="49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9" w:name="886"/>
            <w:bookmarkStart w:id="500" w:name="886"/>
            <w:bookmarkEnd w:id="50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01" w:name="887"/>
            <w:bookmarkStart w:id="502" w:name="887"/>
            <w:bookmarkEnd w:id="50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03" w:name="888"/>
            <w:bookmarkStart w:id="504" w:name="888"/>
            <w:bookmarkEnd w:id="504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505" w:name="889"/>
            <w:bookmarkEnd w:id="505"/>
            <w:r>
              <w:rPr>
                <w:sz w:val="22"/>
              </w:rPr>
              <w:t>24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06" w:name="890"/>
            <w:bookmarkStart w:id="507" w:name="890"/>
            <w:bookmarkEnd w:id="50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08" w:name="891"/>
            <w:bookmarkStart w:id="509" w:name="891"/>
            <w:bookmarkEnd w:id="50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0" w:name="892"/>
            <w:bookmarkStart w:id="511" w:name="892"/>
            <w:bookmarkEnd w:id="5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2" w:name="893"/>
            <w:bookmarkStart w:id="513" w:name="893"/>
            <w:bookmarkEnd w:id="5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4" w:name="894"/>
            <w:bookmarkStart w:id="515" w:name="894"/>
            <w:bookmarkEnd w:id="5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6" w:name="895"/>
            <w:bookmarkStart w:id="517" w:name="895"/>
            <w:bookmarkEnd w:id="5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8" w:name="896"/>
            <w:bookmarkStart w:id="519" w:name="896"/>
            <w:bookmarkEnd w:id="5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20" w:name="897"/>
            <w:bookmarkStart w:id="521" w:name="897"/>
            <w:bookmarkEnd w:id="5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22" w:name="898"/>
            <w:bookmarkStart w:id="523" w:name="898"/>
            <w:bookmarkEnd w:id="52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24" w:name="899"/>
            <w:bookmarkStart w:id="525" w:name="899"/>
            <w:bookmarkEnd w:id="525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526" w:name="900"/>
            <w:bookmarkEnd w:id="526"/>
            <w:r>
              <w:rPr>
                <w:sz w:val="22"/>
              </w:rPr>
              <w:t>25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27" w:name="901"/>
            <w:bookmarkStart w:id="528" w:name="901"/>
            <w:bookmarkEnd w:id="52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29" w:name="902"/>
            <w:bookmarkStart w:id="530" w:name="902"/>
            <w:bookmarkEnd w:id="5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1" w:name="903"/>
            <w:bookmarkStart w:id="532" w:name="903"/>
            <w:bookmarkEnd w:id="5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3" w:name="904"/>
            <w:bookmarkStart w:id="534" w:name="904"/>
            <w:bookmarkEnd w:id="5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5" w:name="905"/>
            <w:bookmarkStart w:id="536" w:name="905"/>
            <w:bookmarkEnd w:id="53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7" w:name="906"/>
            <w:bookmarkStart w:id="538" w:name="906"/>
            <w:bookmarkEnd w:id="5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9" w:name="907"/>
            <w:bookmarkStart w:id="540" w:name="907"/>
            <w:bookmarkEnd w:id="54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41" w:name="908"/>
            <w:bookmarkStart w:id="542" w:name="908"/>
            <w:bookmarkEnd w:id="5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43" w:name="909"/>
            <w:bookmarkStart w:id="544" w:name="909"/>
            <w:bookmarkEnd w:id="54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45" w:name="910"/>
            <w:bookmarkStart w:id="546" w:name="910"/>
            <w:bookmarkEnd w:id="546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547" w:name="911"/>
            <w:bookmarkEnd w:id="547"/>
            <w:r>
              <w:rPr>
                <w:sz w:val="22"/>
              </w:rPr>
              <w:t>26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48" w:name="912"/>
            <w:bookmarkStart w:id="549" w:name="912"/>
            <w:bookmarkEnd w:id="54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0" w:name="913"/>
            <w:bookmarkStart w:id="551" w:name="913"/>
            <w:bookmarkEnd w:id="5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2" w:name="914"/>
            <w:bookmarkStart w:id="553" w:name="914"/>
            <w:bookmarkEnd w:id="5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4" w:name="915"/>
            <w:bookmarkStart w:id="555" w:name="915"/>
            <w:bookmarkEnd w:id="5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6" w:name="916"/>
            <w:bookmarkStart w:id="557" w:name="916"/>
            <w:bookmarkEnd w:id="5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8" w:name="917"/>
            <w:bookmarkStart w:id="559" w:name="917"/>
            <w:bookmarkEnd w:id="5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60" w:name="918"/>
            <w:bookmarkStart w:id="561" w:name="918"/>
            <w:bookmarkEnd w:id="5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62" w:name="919"/>
            <w:bookmarkStart w:id="563" w:name="919"/>
            <w:bookmarkEnd w:id="5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64" w:name="920"/>
            <w:bookmarkStart w:id="565" w:name="920"/>
            <w:bookmarkEnd w:id="56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66" w:name="921"/>
            <w:bookmarkStart w:id="567" w:name="921"/>
            <w:bookmarkEnd w:id="567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568" w:name="922"/>
            <w:bookmarkEnd w:id="568"/>
            <w:r>
              <w:rPr>
                <w:sz w:val="22"/>
              </w:rPr>
              <w:t>27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69" w:name="923"/>
            <w:bookmarkStart w:id="570" w:name="923"/>
            <w:bookmarkEnd w:id="57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1" w:name="924"/>
            <w:bookmarkStart w:id="572" w:name="924"/>
            <w:bookmarkEnd w:id="57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3" w:name="925"/>
            <w:bookmarkStart w:id="574" w:name="925"/>
            <w:bookmarkEnd w:id="57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5" w:name="926"/>
            <w:bookmarkStart w:id="576" w:name="926"/>
            <w:bookmarkEnd w:id="57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7" w:name="927"/>
            <w:bookmarkStart w:id="578" w:name="927"/>
            <w:bookmarkEnd w:id="57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9" w:name="928"/>
            <w:bookmarkStart w:id="580" w:name="928"/>
            <w:bookmarkEnd w:id="58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81" w:name="929"/>
            <w:bookmarkStart w:id="582" w:name="929"/>
            <w:bookmarkEnd w:id="58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83" w:name="930"/>
            <w:bookmarkStart w:id="584" w:name="930"/>
            <w:bookmarkEnd w:id="58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85" w:name="931"/>
            <w:bookmarkStart w:id="586" w:name="931"/>
            <w:bookmarkEnd w:id="58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87" w:name="932"/>
            <w:bookmarkStart w:id="588" w:name="932"/>
            <w:bookmarkEnd w:id="588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589" w:name="933"/>
            <w:bookmarkEnd w:id="589"/>
            <w:r>
              <w:rPr>
                <w:sz w:val="22"/>
              </w:rPr>
              <w:t>28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0" w:name="934"/>
            <w:bookmarkStart w:id="591" w:name="934"/>
            <w:bookmarkEnd w:id="59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2" w:name="935"/>
            <w:bookmarkStart w:id="593" w:name="935"/>
            <w:bookmarkEnd w:id="59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4" w:name="936"/>
            <w:bookmarkStart w:id="595" w:name="936"/>
            <w:bookmarkEnd w:id="5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6" w:name="937"/>
            <w:bookmarkStart w:id="597" w:name="937"/>
            <w:bookmarkEnd w:id="5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8" w:name="938"/>
            <w:bookmarkStart w:id="599" w:name="938"/>
            <w:bookmarkEnd w:id="59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00" w:name="939"/>
            <w:bookmarkStart w:id="601" w:name="939"/>
            <w:bookmarkEnd w:id="60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02" w:name="940"/>
            <w:bookmarkStart w:id="603" w:name="940"/>
            <w:bookmarkEnd w:id="6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04" w:name="941"/>
            <w:bookmarkStart w:id="605" w:name="941"/>
            <w:bookmarkEnd w:id="6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06" w:name="942"/>
            <w:bookmarkStart w:id="607" w:name="942"/>
            <w:bookmarkEnd w:id="60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08" w:name="943"/>
            <w:bookmarkStart w:id="609" w:name="943"/>
            <w:bookmarkEnd w:id="609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610" w:name="944"/>
            <w:bookmarkEnd w:id="610"/>
            <w:r>
              <w:rPr>
                <w:sz w:val="22"/>
              </w:rPr>
              <w:t>29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1" w:name="945"/>
            <w:bookmarkStart w:id="612" w:name="945"/>
            <w:bookmarkEnd w:id="6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3" w:name="946"/>
            <w:bookmarkStart w:id="614" w:name="946"/>
            <w:bookmarkEnd w:id="6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5" w:name="947"/>
            <w:bookmarkStart w:id="616" w:name="947"/>
            <w:bookmarkEnd w:id="6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7" w:name="948"/>
            <w:bookmarkStart w:id="618" w:name="948"/>
            <w:bookmarkEnd w:id="61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9" w:name="949"/>
            <w:bookmarkStart w:id="620" w:name="949"/>
            <w:bookmarkEnd w:id="62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21" w:name="950"/>
            <w:bookmarkStart w:id="622" w:name="950"/>
            <w:bookmarkEnd w:id="6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23" w:name="951"/>
            <w:bookmarkStart w:id="624" w:name="951"/>
            <w:bookmarkEnd w:id="62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25" w:name="952"/>
            <w:bookmarkStart w:id="626" w:name="952"/>
            <w:bookmarkEnd w:id="62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27" w:name="953"/>
            <w:bookmarkStart w:id="628" w:name="953"/>
            <w:bookmarkEnd w:id="62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29" w:name="954"/>
            <w:bookmarkStart w:id="630" w:name="954"/>
            <w:bookmarkEnd w:id="630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631" w:name="955"/>
            <w:bookmarkEnd w:id="631"/>
            <w:r>
              <w:rPr>
                <w:sz w:val="22"/>
              </w:rPr>
              <w:t>30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32" w:name="956"/>
            <w:bookmarkStart w:id="633" w:name="956"/>
            <w:bookmarkEnd w:id="63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34" w:name="957"/>
            <w:bookmarkStart w:id="635" w:name="957"/>
            <w:bookmarkEnd w:id="63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36" w:name="958"/>
            <w:bookmarkStart w:id="637" w:name="958"/>
            <w:bookmarkEnd w:id="6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38" w:name="959"/>
            <w:bookmarkStart w:id="639" w:name="959"/>
            <w:bookmarkEnd w:id="6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40" w:name="960"/>
            <w:bookmarkStart w:id="641" w:name="960"/>
            <w:bookmarkEnd w:id="64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42" w:name="961"/>
            <w:bookmarkStart w:id="643" w:name="961"/>
            <w:bookmarkEnd w:id="6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44" w:name="962"/>
            <w:bookmarkStart w:id="645" w:name="962"/>
            <w:bookmarkEnd w:id="6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46" w:name="963"/>
            <w:bookmarkStart w:id="647" w:name="963"/>
            <w:bookmarkEnd w:id="6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48" w:name="964"/>
            <w:bookmarkStart w:id="649" w:name="964"/>
            <w:bookmarkEnd w:id="64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0" w:name="965"/>
            <w:bookmarkStart w:id="651" w:name="965"/>
            <w:bookmarkEnd w:id="651"/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652" w:name="966"/>
            <w:bookmarkEnd w:id="652"/>
            <w:r>
              <w:rPr>
                <w:sz w:val="22"/>
              </w:rPr>
              <w:t>31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3" w:name="967"/>
            <w:bookmarkStart w:id="654" w:name="967"/>
            <w:bookmarkEnd w:id="65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5" w:name="968"/>
            <w:bookmarkStart w:id="656" w:name="968"/>
            <w:bookmarkEnd w:id="65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7" w:name="969"/>
            <w:bookmarkStart w:id="658" w:name="969"/>
            <w:bookmarkEnd w:id="65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9" w:name="970"/>
            <w:bookmarkStart w:id="660" w:name="970"/>
            <w:bookmarkEnd w:id="66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61" w:name="971"/>
            <w:bookmarkStart w:id="662" w:name="971"/>
            <w:bookmarkEnd w:id="66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63" w:name="972"/>
            <w:bookmarkStart w:id="664" w:name="972"/>
            <w:bookmarkEnd w:id="66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65" w:name="973"/>
            <w:bookmarkStart w:id="666" w:name="973"/>
            <w:bookmarkEnd w:id="66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67" w:name="974"/>
            <w:bookmarkStart w:id="668" w:name="974"/>
            <w:bookmarkEnd w:id="66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69" w:name="975"/>
            <w:bookmarkStart w:id="670" w:name="975"/>
            <w:bookmarkEnd w:id="67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1" w:name="976"/>
            <w:bookmarkStart w:id="672" w:name="976"/>
            <w:bookmarkEnd w:id="672"/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673" w:name="977"/>
            <w:bookmarkEnd w:id="673"/>
            <w:r>
              <w:rPr>
                <w:sz w:val="22"/>
              </w:rPr>
              <w:t>Кількість кормо-</w:t>
              <w:br/>
              <w:t>днів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674" w:name="978"/>
            <w:bookmarkEnd w:id="674"/>
            <w:r>
              <w:rPr>
                <w:sz w:val="22"/>
              </w:rPr>
              <w:t>Разо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5" w:name="979"/>
            <w:bookmarkStart w:id="676" w:name="979"/>
            <w:bookmarkEnd w:id="676"/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7" w:name="980"/>
            <w:bookmarkStart w:id="678" w:name="980"/>
            <w:bookmarkEnd w:id="678"/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9" w:name="981"/>
            <w:bookmarkStart w:id="680" w:name="981"/>
            <w:bookmarkEnd w:id="680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81" w:name="982"/>
            <w:bookmarkStart w:id="682" w:name="982"/>
            <w:bookmarkEnd w:id="682"/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83" w:name="983"/>
            <w:bookmarkStart w:id="684" w:name="983"/>
            <w:bookmarkEnd w:id="684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85" w:name="984"/>
            <w:bookmarkStart w:id="686" w:name="984"/>
            <w:bookmarkEnd w:id="686"/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87" w:name="985"/>
            <w:bookmarkStart w:id="688" w:name="985"/>
            <w:bookmarkEnd w:id="688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89" w:name="986"/>
            <w:bookmarkStart w:id="690" w:name="986"/>
            <w:bookmarkEnd w:id="690"/>
          </w:p>
        </w:tc>
        <w:tc>
          <w:tcPr>
            <w:tcW w:w="3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691" w:name="987"/>
            <w:bookmarkEnd w:id="691"/>
            <w:r>
              <w:rPr>
                <w:sz w:val="22"/>
              </w:rPr>
              <w:t>Х</w:t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2" w:name="988"/>
            <w:bookmarkStart w:id="693" w:name="988"/>
            <w:bookmarkEnd w:id="693"/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694" w:name="989"/>
            <w:bookmarkEnd w:id="694"/>
            <w:r>
              <w:rPr>
                <w:sz w:val="22"/>
              </w:rPr>
              <w:t>Ціна,</w:t>
              <w:br/>
              <w:t>грн. ко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5" w:name="990"/>
            <w:bookmarkStart w:id="696" w:name="990"/>
            <w:bookmarkEnd w:id="696"/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7" w:name="991"/>
            <w:bookmarkStart w:id="698" w:name="991"/>
            <w:bookmarkEnd w:id="698"/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9" w:name="992"/>
            <w:bookmarkStart w:id="700" w:name="992"/>
            <w:bookmarkEnd w:id="700"/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01" w:name="993"/>
            <w:bookmarkStart w:id="702" w:name="993"/>
            <w:bookmarkEnd w:id="702"/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03" w:name="994"/>
            <w:bookmarkStart w:id="704" w:name="994"/>
            <w:bookmarkEnd w:id="704"/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05" w:name="995"/>
            <w:bookmarkStart w:id="706" w:name="995"/>
            <w:bookmarkEnd w:id="706"/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07" w:name="996"/>
            <w:bookmarkStart w:id="708" w:name="996"/>
            <w:bookmarkEnd w:id="708"/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09" w:name="997"/>
            <w:bookmarkStart w:id="710" w:name="997"/>
            <w:bookmarkEnd w:id="710"/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711" w:name="998"/>
            <w:bookmarkEnd w:id="711"/>
            <w:r>
              <w:rPr>
                <w:sz w:val="22"/>
              </w:rPr>
              <w:t>Середньомісячне поголів'я</w:t>
            </w:r>
          </w:p>
        </w:tc>
      </w:tr>
      <w:tr>
        <w:trPr>
          <w:cantSplit w:val="true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712" w:name="999"/>
            <w:bookmarkEnd w:id="712"/>
            <w:r>
              <w:rPr>
                <w:sz w:val="22"/>
              </w:rPr>
              <w:t>Сума....................................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3" w:name="1000"/>
            <w:bookmarkStart w:id="714" w:name="1000"/>
            <w:bookmarkEnd w:id="714"/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5" w:name="1001"/>
            <w:bookmarkStart w:id="716" w:name="1001"/>
            <w:bookmarkEnd w:id="716"/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7" w:name="1002"/>
            <w:bookmarkStart w:id="718" w:name="1002"/>
            <w:bookmarkEnd w:id="718"/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9" w:name="1003"/>
            <w:bookmarkStart w:id="720" w:name="1003"/>
            <w:bookmarkEnd w:id="720"/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21" w:name="1004"/>
            <w:bookmarkStart w:id="722" w:name="1004"/>
            <w:bookmarkEnd w:id="722"/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23" w:name="1005"/>
            <w:bookmarkStart w:id="724" w:name="1005"/>
            <w:bookmarkEnd w:id="724"/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25" w:name="1006"/>
            <w:bookmarkStart w:id="726" w:name="1006"/>
            <w:bookmarkEnd w:id="726"/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27" w:name="1007"/>
            <w:bookmarkStart w:id="728" w:name="1007"/>
            <w:bookmarkEnd w:id="728"/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29" w:name="1008"/>
            <w:bookmarkStart w:id="730" w:name="1008"/>
            <w:bookmarkEnd w:id="730"/>
          </w:p>
        </w:tc>
      </w:tr>
      <w:tr>
        <w:trPr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731" w:name="1009"/>
            <w:bookmarkEnd w:id="731"/>
            <w:r>
              <w:rPr>
                <w:sz w:val="22"/>
              </w:rPr>
              <w:t>Код синтетичного облік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732" w:name="1010"/>
            <w:bookmarkEnd w:id="732"/>
            <w:r>
              <w:rPr>
                <w:sz w:val="22"/>
              </w:rPr>
              <w:t>деб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3" w:name="1011"/>
            <w:bookmarkStart w:id="734" w:name="1011"/>
            <w:bookmarkEnd w:id="73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5" w:name="1012"/>
            <w:bookmarkStart w:id="736" w:name="1012"/>
            <w:bookmarkEnd w:id="73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7" w:name="1013"/>
            <w:bookmarkStart w:id="738" w:name="1013"/>
            <w:bookmarkEnd w:id="7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9" w:name="1014"/>
            <w:bookmarkStart w:id="740" w:name="1014"/>
            <w:bookmarkEnd w:id="74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41" w:name="1015"/>
            <w:bookmarkStart w:id="742" w:name="1015"/>
            <w:bookmarkEnd w:id="7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43" w:name="1016"/>
            <w:bookmarkStart w:id="744" w:name="1016"/>
            <w:bookmarkEnd w:id="7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45" w:name="1017"/>
            <w:bookmarkStart w:id="746" w:name="1017"/>
            <w:bookmarkEnd w:id="74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47" w:name="1018"/>
            <w:bookmarkStart w:id="748" w:name="1018"/>
            <w:bookmarkEnd w:id="748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749" w:name="1019"/>
            <w:bookmarkEnd w:id="749"/>
            <w:r>
              <w:rPr>
                <w:sz w:val="22"/>
              </w:rPr>
              <w:t>Х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750" w:name="1020"/>
            <w:bookmarkEnd w:id="750"/>
            <w:r>
              <w:rPr>
                <w:sz w:val="22"/>
              </w:rPr>
              <w:t>кре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1" w:name="1021"/>
            <w:bookmarkStart w:id="752" w:name="1021"/>
            <w:bookmarkEnd w:id="75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3" w:name="1022"/>
            <w:bookmarkStart w:id="754" w:name="1022"/>
            <w:bookmarkEnd w:id="7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5" w:name="1023"/>
            <w:bookmarkStart w:id="756" w:name="1023"/>
            <w:bookmarkEnd w:id="75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7" w:name="1024"/>
            <w:bookmarkStart w:id="758" w:name="1024"/>
            <w:bookmarkEnd w:id="75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9" w:name="1025"/>
            <w:bookmarkStart w:id="760" w:name="1025"/>
            <w:bookmarkEnd w:id="76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61" w:name="1026"/>
            <w:bookmarkStart w:id="762" w:name="1026"/>
            <w:bookmarkEnd w:id="76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63" w:name="1027"/>
            <w:bookmarkStart w:id="764" w:name="1027"/>
            <w:bookmarkEnd w:id="76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65" w:name="1028"/>
            <w:bookmarkStart w:id="766" w:name="1028"/>
            <w:bookmarkEnd w:id="766"/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767" w:name="1029"/>
            <w:bookmarkEnd w:id="767"/>
            <w:r>
              <w:rPr>
                <w:sz w:val="22"/>
              </w:rPr>
              <w:t>Кількість кормо одиниць (ц. к. од.)........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68" w:name="1030"/>
            <w:bookmarkStart w:id="769" w:name="1030"/>
            <w:bookmarkEnd w:id="769"/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0" w:name="1031"/>
            <w:bookmarkStart w:id="771" w:name="1031"/>
            <w:bookmarkEnd w:id="771"/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2" w:name="1032"/>
            <w:bookmarkStart w:id="773" w:name="1032"/>
            <w:bookmarkEnd w:id="773"/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4" w:name="1033"/>
            <w:bookmarkStart w:id="775" w:name="1033"/>
            <w:bookmarkEnd w:id="775"/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6" w:name="1034"/>
            <w:bookmarkStart w:id="777" w:name="1034"/>
            <w:bookmarkEnd w:id="777"/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8" w:name="1035"/>
            <w:bookmarkStart w:id="779" w:name="1035"/>
            <w:bookmarkEnd w:id="779"/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80" w:name="1036"/>
            <w:bookmarkStart w:id="781" w:name="1036"/>
            <w:bookmarkEnd w:id="781"/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82" w:name="1037"/>
            <w:bookmarkStart w:id="783" w:name="1037"/>
            <w:bookmarkEnd w:id="78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784" w:name="1038"/>
            <w:bookmarkEnd w:id="784"/>
            <w:r>
              <w:rPr>
                <w:sz w:val="22"/>
              </w:rPr>
              <w:t>Х</w:t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</w:r>
      <w:bookmarkStart w:id="785" w:name="1039"/>
      <w:bookmarkStart w:id="786" w:name="1039"/>
      <w:bookmarkEnd w:id="786"/>
    </w:p>
    <w:tbl>
      <w:tblPr>
        <w:tblW w:w="13996" w:type="dxa"/>
        <w:jc w:val="left"/>
        <w:tblInd w:w="-10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0"/>
        <w:gridCol w:w="2823"/>
        <w:gridCol w:w="2268"/>
        <w:gridCol w:w="2552"/>
        <w:gridCol w:w="2268"/>
        <w:gridCol w:w="2835"/>
      </w:tblGrid>
      <w:tr>
        <w:trPr/>
        <w:tc>
          <w:tcPr>
            <w:tcW w:w="1250" w:type="dxa"/>
            <w:tcBorders/>
          </w:tcPr>
          <w:p>
            <w:pPr>
              <w:pStyle w:val="Normal"/>
              <w:spacing w:before="100" w:after="100"/>
              <w:rPr>
                <w:sz w:val="22"/>
              </w:rPr>
            </w:pPr>
            <w:bookmarkStart w:id="787" w:name="1040"/>
            <w:bookmarkEnd w:id="787"/>
            <w:r>
              <w:rPr>
                <w:sz w:val="22"/>
              </w:rPr>
              <w:t>Зоотехнік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bookmarkStart w:id="788" w:name="1041"/>
            <w:bookmarkEnd w:id="788"/>
            <w:r>
              <w:rPr>
                <w:sz w:val="22"/>
              </w:rPr>
              <w:t>________</w:t>
              <w:br/>
            </w:r>
            <w:r>
              <w:rPr>
                <w:sz w:val="16"/>
              </w:rPr>
              <w:t>підпис</w:t>
            </w:r>
            <w:r>
              <w:rPr>
                <w:sz w:val="22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bookmarkStart w:id="789" w:name="1042"/>
            <w:bookmarkEnd w:id="789"/>
            <w:r>
              <w:rPr>
                <w:sz w:val="22"/>
              </w:rPr>
              <w:t>__________________</w:t>
              <w:br/>
            </w:r>
            <w:r>
              <w:rPr>
                <w:sz w:val="16"/>
              </w:rPr>
              <w:t>прізвище, ім'я та по батькові</w:t>
            </w:r>
            <w:r>
              <w:rPr>
                <w:sz w:val="22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00" w:after="100"/>
              <w:rPr>
                <w:sz w:val="22"/>
              </w:rPr>
            </w:pPr>
            <w:bookmarkStart w:id="790" w:name="1043"/>
            <w:bookmarkEnd w:id="790"/>
            <w:r>
              <w:rPr>
                <w:sz w:val="22"/>
              </w:rPr>
              <w:t>Керівник структурного підрозділу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bookmarkStart w:id="791" w:name="1044"/>
            <w:bookmarkEnd w:id="791"/>
            <w:r>
              <w:rPr>
                <w:sz w:val="22"/>
              </w:rPr>
              <w:t>_______</w:t>
              <w:br/>
            </w:r>
            <w:r>
              <w:rPr>
                <w:sz w:val="16"/>
              </w:rPr>
              <w:t>підпис</w:t>
            </w:r>
            <w:r>
              <w:rPr>
                <w:sz w:val="22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bookmarkStart w:id="792" w:name="1045"/>
            <w:bookmarkEnd w:id="792"/>
            <w:r>
              <w:rPr>
                <w:sz w:val="22"/>
              </w:rPr>
              <w:t>____________________</w:t>
              <w:br/>
            </w:r>
            <w:r>
              <w:rPr>
                <w:sz w:val="16"/>
              </w:rPr>
              <w:t>прізвище, ім'я та по батькові</w:t>
            </w: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2"/>
              </w:rPr>
            </w:pPr>
            <w:bookmarkStart w:id="793" w:name="1046"/>
            <w:bookmarkEnd w:id="793"/>
            <w:r>
              <w:rPr>
                <w:sz w:val="22"/>
              </w:rPr>
              <w:t>Відомість перевірив використання кормів відповідає ліміту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bookmarkStart w:id="794" w:name="1047"/>
            <w:bookmarkEnd w:id="794"/>
            <w:r>
              <w:rPr>
                <w:sz w:val="22"/>
              </w:rPr>
              <w:t>Бухгалтер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bookmarkStart w:id="795" w:name="1048"/>
            <w:bookmarkEnd w:id="795"/>
            <w:r>
              <w:rPr>
                <w:sz w:val="22"/>
              </w:rPr>
              <w:t>______</w:t>
              <w:br/>
            </w:r>
            <w:r>
              <w:rPr>
                <w:sz w:val="16"/>
              </w:rPr>
              <w:t>підпис</w:t>
            </w:r>
            <w:r>
              <w:rPr>
                <w:sz w:val="22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bookmarkStart w:id="796" w:name="1049"/>
            <w:bookmarkEnd w:id="796"/>
            <w:r>
              <w:rPr>
                <w:sz w:val="22"/>
              </w:rPr>
              <w:t>______________</w:t>
              <w:br/>
            </w:r>
            <w:r>
              <w:rPr>
                <w:sz w:val="16"/>
              </w:rPr>
              <w:t>прізвище, ім'я та по батькові</w:t>
            </w:r>
            <w:r>
              <w:rPr>
                <w:sz w:val="22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bookmarkStart w:id="797" w:name="1050"/>
            <w:bookmarkEnd w:id="797"/>
            <w:r>
              <w:rPr>
                <w:sz w:val="22"/>
              </w:rPr>
              <w:t>"___" ____________ 20__ р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0:00Z</dcterms:created>
  <dc:creator>MaevskaiaO</dc:creator>
  <dc:description/>
  <cp:keywords/>
  <dc:language>en-US</dc:language>
  <cp:lastModifiedBy>Виктория</cp:lastModifiedBy>
  <cp:lastPrinted>2008-04-18T11:32:00Z</cp:lastPrinted>
  <dcterms:modified xsi:type="dcterms:W3CDTF">2020-05-14T12:40:00Z</dcterms:modified>
  <cp:revision>2</cp:revision>
  <dc:subject/>
  <dc:title>Додаток 9</dc:title>
</cp:coreProperties>
</file>