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2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2420"/>
            <w:bookmarkEnd w:id="0"/>
            <w:r>
              <w:rPr>
                <w:b/>
                <w:sz w:val="24"/>
              </w:rPr>
              <w:t>Сільгоспоблік, форма N ВЗСГ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2376"/>
            <w:bookmarkEnd w:id="1"/>
            <w:r>
              <w:rPr>
                <w:sz w:val="24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9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9"/>
        <w:gridCol w:w="8020"/>
        <w:gridCol w:w="4395"/>
      </w:tblGrid>
      <w:tr>
        <w:trPr>
          <w:cantSplit w:val="true"/>
        </w:trPr>
        <w:tc>
          <w:tcPr>
            <w:tcW w:w="11399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2" w:name="2377"/>
            <w:bookmarkEnd w:id="2"/>
            <w:r>
              <w:rPr>
                <w:sz w:val="24"/>
              </w:rPr>
              <w:t>Сільгосппідприємство ___________________________________________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bookmarkStart w:id="3" w:name="2378"/>
            <w:bookmarkEnd w:id="3"/>
            <w:r>
              <w:rPr>
                <w:sz w:val="24"/>
              </w:rPr>
              <w:t>"ЗАТВЕРДЖУЮ"</w:t>
              <w:br/>
              <w:t>________________</w:t>
            </w:r>
            <w:r>
              <w:rPr>
                <w:sz w:val="24"/>
                <w:lang w:val="en-US"/>
              </w:rPr>
              <w:t>__</w:t>
            </w:r>
            <w:r>
              <w:rPr>
                <w:sz w:val="24"/>
              </w:rPr>
              <w:t>_____</w:t>
              <w:br/>
              <w:t xml:space="preserve">            </w:t>
            </w:r>
            <w:r>
              <w:rPr>
                <w:sz w:val="16"/>
              </w:rPr>
              <w:t>підпис керівника</w:t>
            </w:r>
            <w:r>
              <w:rPr>
                <w:sz w:val="24"/>
              </w:rPr>
              <w:br/>
              <w:t>"___" ____________ 20__ р.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4" w:name="2379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22555</wp:posOffset>
                      </wp:positionV>
                      <wp:extent cx="25400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65pt;margin-top:9.65pt;width:199.95pt;height:2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Ідентифікаційний код ЄДРПОУ 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" w:name="2380"/>
            <w:bookmarkStart w:id="6" w:name="2380"/>
            <w:bookmarkEnd w:id="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9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7" w:name="2381"/>
            <w:bookmarkEnd w:id="7"/>
            <w:r>
              <w:rPr>
                <w:sz w:val="24"/>
              </w:rPr>
              <w:t>Структурний підрозділ __________________________________________ 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sz w:val="24"/>
        </w:rPr>
      </w:pPr>
      <w:bookmarkStart w:id="8" w:name="177"/>
      <w:bookmarkEnd w:id="8"/>
      <w:r>
        <w:rPr>
          <w:b/>
          <w:sz w:val="24"/>
        </w:rPr>
        <w:t>Лімітно-забірна картка N ___</w:t>
        <w:br/>
        <w:t>на отримання запасних частин</w:t>
      </w:r>
    </w:p>
    <w:p>
      <w:pPr>
        <w:pStyle w:val="Normal"/>
        <w:spacing w:before="100" w:after="100"/>
        <w:jc w:val="center"/>
        <w:rPr/>
      </w:pPr>
      <w:bookmarkStart w:id="9" w:name="178"/>
      <w:bookmarkEnd w:id="9"/>
      <w:r>
        <w:rPr/>
        <w:t xml:space="preserve">за ____________ 20__ р. </w:t>
      </w:r>
    </w:p>
    <w:tbl>
      <w:tblPr>
        <w:tblW w:w="1579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754"/>
        <w:gridCol w:w="3946"/>
        <w:gridCol w:w="8789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0" w:name="179"/>
            <w:bookmarkEnd w:id="10"/>
            <w:r>
              <w:rPr>
                <w:sz w:val="24"/>
              </w:rPr>
              <w:t>Одержува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11" w:name="180"/>
            <w:bookmarkEnd w:id="11"/>
            <w:r>
              <w:rPr>
                <w:sz w:val="24"/>
              </w:rPr>
              <w:t>______________</w:t>
              <w:br/>
            </w:r>
            <w:r>
              <w:rPr>
                <w:sz w:val="16"/>
              </w:rPr>
              <w:t>посада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12" w:name="181"/>
            <w:bookmarkEnd w:id="12"/>
            <w:r>
              <w:rPr>
                <w:sz w:val="24"/>
              </w:rPr>
              <w:t>______________________</w:t>
              <w:br/>
            </w:r>
            <w:r>
              <w:rPr>
                <w:sz w:val="16"/>
              </w:rPr>
              <w:t>прізвище, ім'я, по батькові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3" w:name="182"/>
            <w:bookmarkEnd w:id="13"/>
            <w:r>
              <w:rPr>
                <w:sz w:val="24"/>
              </w:rPr>
              <w:t>Об'єкт затрат _______________ Ліміт на суму _________________ грн. 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4" w:name="183"/>
            <w:bookmarkEnd w:id="14"/>
            <w:r>
              <w:rPr>
                <w:sz w:val="24"/>
              </w:rPr>
              <w:t>Вид ремонту _________________________________ 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5" w:name="1333"/>
            <w:bookmarkEnd w:id="15"/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768"/>
        <w:gridCol w:w="4349"/>
        <w:gridCol w:w="1985"/>
        <w:gridCol w:w="1276"/>
        <w:gridCol w:w="1275"/>
        <w:gridCol w:w="1276"/>
        <w:gridCol w:w="1276"/>
        <w:gridCol w:w="1559"/>
        <w:gridCol w:w="1385"/>
      </w:tblGrid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184"/>
            <w:bookmarkEnd w:id="16"/>
            <w:r>
              <w:rPr>
                <w:sz w:val="24"/>
              </w:rPr>
              <w:t>Дата</w:t>
            </w:r>
          </w:p>
        </w:tc>
        <w:tc>
          <w:tcPr>
            <w:tcW w:w="4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185"/>
            <w:bookmarkEnd w:id="17"/>
            <w:r>
              <w:rPr>
                <w:sz w:val="24"/>
              </w:rPr>
              <w:t>Найменування матеріальних цінностей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186"/>
            <w:bookmarkEnd w:id="18"/>
            <w:r>
              <w:rPr>
                <w:sz w:val="24"/>
              </w:rPr>
              <w:t>Номенклатурний номер</w:t>
              <w:br/>
              <w:t>(N по каталогу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187"/>
            <w:bookmarkEnd w:id="19"/>
            <w:r>
              <w:rPr>
                <w:sz w:val="24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188"/>
            <w:bookmarkEnd w:id="20"/>
            <w:r>
              <w:rPr>
                <w:sz w:val="24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189"/>
            <w:bookmarkEnd w:id="21"/>
            <w:r>
              <w:rPr>
                <w:sz w:val="24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190"/>
            <w:bookmarkEnd w:id="22"/>
            <w:r>
              <w:rPr>
                <w:sz w:val="24"/>
              </w:rPr>
              <w:t>Сума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191"/>
            <w:bookmarkEnd w:id="23"/>
            <w:r>
              <w:rPr>
                <w:sz w:val="24"/>
              </w:rPr>
              <w:t>Підпис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192"/>
            <w:bookmarkEnd w:id="24"/>
            <w:r>
              <w:rPr>
                <w:sz w:val="24"/>
              </w:rPr>
              <w:t>зав. скла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193"/>
            <w:bookmarkEnd w:id="25"/>
            <w:r>
              <w:rPr>
                <w:sz w:val="24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194"/>
            <w:bookmarkEnd w:id="26"/>
            <w:r>
              <w:rPr>
                <w:sz w:val="24"/>
              </w:rPr>
              <w:t>Ви-</w:t>
              <w:br/>
              <w:t>да-</w:t>
              <w:br/>
              <w:t>н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1334"/>
            <w:bookmarkStart w:id="28" w:name="1334"/>
            <w:bookmarkEnd w:id="28"/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1335"/>
            <w:bookmarkStart w:id="30" w:name="1335"/>
            <w:bookmarkEnd w:id="30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1336"/>
            <w:bookmarkStart w:id="32" w:name="1336"/>
            <w:bookmarkEnd w:id="32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3" w:name="1337"/>
            <w:bookmarkStart w:id="34" w:name="1337"/>
            <w:bookmarkEnd w:id="3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1338"/>
            <w:bookmarkStart w:id="36" w:name="1338"/>
            <w:bookmarkEnd w:id="36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1339"/>
            <w:bookmarkStart w:id="38" w:name="1339"/>
            <w:bookmarkEnd w:id="38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1340"/>
            <w:bookmarkStart w:id="40" w:name="1340"/>
            <w:bookmarkEnd w:id="4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1341"/>
            <w:bookmarkStart w:id="42" w:name="1341"/>
            <w:bookmarkEnd w:id="42"/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1342"/>
            <w:bookmarkStart w:id="44" w:name="1342"/>
            <w:bookmarkEnd w:id="44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1343"/>
            <w:bookmarkStart w:id="46" w:name="1343"/>
            <w:bookmarkEnd w:id="46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1344"/>
            <w:bookmarkStart w:id="48" w:name="1344"/>
            <w:bookmarkEnd w:id="4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1345"/>
            <w:bookmarkStart w:id="50" w:name="1345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1346"/>
            <w:bookmarkStart w:id="52" w:name="1346"/>
            <w:bookmarkEnd w:id="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1347"/>
            <w:bookmarkStart w:id="54" w:name="1347"/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1348"/>
            <w:bookmarkStart w:id="56" w:name="1348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1349"/>
            <w:bookmarkStart w:id="58" w:name="1349"/>
            <w:bookmarkEnd w:id="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1350"/>
            <w:bookmarkStart w:id="60" w:name="1350"/>
            <w:bookmarkEnd w:id="6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1351"/>
            <w:bookmarkStart w:id="62" w:name="1351"/>
            <w:bookmarkEnd w:id="62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1352"/>
            <w:bookmarkStart w:id="64" w:name="1352"/>
            <w:bookmarkEnd w:id="6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1353"/>
            <w:bookmarkStart w:id="66" w:name="1353"/>
            <w:bookmarkEnd w:id="6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1354"/>
            <w:bookmarkStart w:id="68" w:name="1354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1355"/>
            <w:bookmarkStart w:id="70" w:name="1355"/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1356"/>
            <w:bookmarkStart w:id="72" w:name="1356"/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1357"/>
            <w:bookmarkStart w:id="74" w:name="1357"/>
            <w:bookmarkEnd w:id="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1358"/>
            <w:bookmarkStart w:id="76" w:name="1358"/>
            <w:bookmarkEnd w:id="7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1359"/>
            <w:bookmarkStart w:id="78" w:name="1359"/>
            <w:bookmarkEnd w:id="7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1360"/>
            <w:bookmarkStart w:id="80" w:name="1360"/>
            <w:bookmarkEnd w:id="80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1361"/>
            <w:bookmarkStart w:id="82" w:name="1361"/>
            <w:bookmarkEnd w:id="82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1362"/>
            <w:bookmarkStart w:id="84" w:name="1362"/>
            <w:bookmarkEnd w:id="8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1363"/>
            <w:bookmarkStart w:id="86" w:name="1363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1364"/>
            <w:bookmarkStart w:id="88" w:name="1364"/>
            <w:bookmarkEnd w:id="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1365"/>
            <w:bookmarkStart w:id="90" w:name="1365"/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1366"/>
            <w:bookmarkStart w:id="92" w:name="1366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1367"/>
            <w:bookmarkStart w:id="94" w:name="1367"/>
            <w:bookmarkEnd w:id="9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1368"/>
            <w:bookmarkStart w:id="96" w:name="1368"/>
            <w:bookmarkEnd w:id="9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1369"/>
            <w:bookmarkStart w:id="98" w:name="1369"/>
            <w:bookmarkEnd w:id="98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1370"/>
            <w:bookmarkStart w:id="100" w:name="1370"/>
            <w:bookmarkEnd w:id="100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1371"/>
            <w:bookmarkStart w:id="102" w:name="1371"/>
            <w:bookmarkEnd w:id="1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1372"/>
            <w:bookmarkStart w:id="104" w:name="1372"/>
            <w:bookmarkEnd w:id="1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1373"/>
            <w:bookmarkStart w:id="106" w:name="1373"/>
            <w:bookmarkEnd w:id="1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1374"/>
            <w:bookmarkStart w:id="108" w:name="1374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1375"/>
            <w:bookmarkStart w:id="110" w:name="1375"/>
            <w:bookmarkEnd w:id="1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1376"/>
            <w:bookmarkStart w:id="112" w:name="1376"/>
            <w:bookmarkEnd w:id="1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1377"/>
            <w:bookmarkStart w:id="114" w:name="1377"/>
            <w:bookmarkEnd w:id="11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1378"/>
            <w:bookmarkStart w:id="116" w:name="1378"/>
            <w:bookmarkEnd w:id="116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1379"/>
            <w:bookmarkStart w:id="118" w:name="1379"/>
            <w:bookmarkEnd w:id="118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1380"/>
            <w:bookmarkStart w:id="120" w:name="1380"/>
            <w:bookmarkEnd w:id="1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1" w:name="1381"/>
            <w:bookmarkStart w:id="122" w:name="1381"/>
            <w:bookmarkEnd w:id="1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3" w:name="1382"/>
            <w:bookmarkStart w:id="124" w:name="1382"/>
            <w:bookmarkEnd w:id="1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1383"/>
            <w:bookmarkStart w:id="126" w:name="1383"/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1384"/>
            <w:bookmarkStart w:id="128" w:name="1384"/>
            <w:bookmarkEnd w:id="1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1385"/>
            <w:bookmarkStart w:id="130" w:name="1385"/>
            <w:bookmarkEnd w:id="1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1386"/>
            <w:bookmarkStart w:id="132" w:name="1386"/>
            <w:bookmarkEnd w:id="13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1387"/>
            <w:bookmarkStart w:id="134" w:name="1387"/>
            <w:bookmarkEnd w:id="134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1388"/>
            <w:bookmarkStart w:id="136" w:name="1388"/>
            <w:bookmarkEnd w:id="136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1389"/>
            <w:bookmarkStart w:id="138" w:name="1389"/>
            <w:bookmarkEnd w:id="13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1390"/>
            <w:bookmarkStart w:id="140" w:name="1390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1391"/>
            <w:bookmarkStart w:id="142" w:name="1391"/>
            <w:bookmarkEnd w:id="1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1392"/>
            <w:bookmarkStart w:id="144" w:name="1392"/>
            <w:bookmarkEnd w:id="1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1393"/>
            <w:bookmarkStart w:id="146" w:name="1393"/>
            <w:bookmarkEnd w:id="1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1394"/>
            <w:bookmarkStart w:id="148" w:name="1394"/>
            <w:bookmarkEnd w:id="1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1395"/>
            <w:bookmarkStart w:id="150" w:name="1395"/>
            <w:bookmarkEnd w:id="15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1396"/>
            <w:bookmarkStart w:id="152" w:name="1396"/>
            <w:bookmarkEnd w:id="152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1397"/>
            <w:bookmarkStart w:id="154" w:name="1397"/>
            <w:bookmarkEnd w:id="15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5" w:name="1398"/>
            <w:bookmarkStart w:id="156" w:name="1398"/>
            <w:bookmarkEnd w:id="1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7" w:name="1399"/>
            <w:bookmarkStart w:id="158" w:name="1399"/>
            <w:bookmarkEnd w:id="1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9" w:name="1400"/>
            <w:bookmarkStart w:id="160" w:name="1400"/>
            <w:bookmarkEnd w:id="1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1" w:name="1401"/>
            <w:bookmarkStart w:id="162" w:name="1401"/>
            <w:bookmarkEnd w:id="1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3" w:name="1402"/>
            <w:bookmarkStart w:id="164" w:name="1402"/>
            <w:bookmarkEnd w:id="1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5" w:name="1403"/>
            <w:bookmarkStart w:id="166" w:name="1403"/>
            <w:bookmarkEnd w:id="1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7" w:name="1404"/>
            <w:bookmarkStart w:id="168" w:name="1404"/>
            <w:bookmarkEnd w:id="1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9" w:name="1405"/>
            <w:bookmarkStart w:id="170" w:name="1405"/>
            <w:bookmarkEnd w:id="170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768"/>
        <w:gridCol w:w="4349"/>
        <w:gridCol w:w="1985"/>
        <w:gridCol w:w="1276"/>
        <w:gridCol w:w="1275"/>
        <w:gridCol w:w="1276"/>
        <w:gridCol w:w="1276"/>
        <w:gridCol w:w="1559"/>
        <w:gridCol w:w="1385"/>
      </w:tblGrid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матеріальних цінностей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нклатурний номер</w:t>
              <w:br/>
              <w:t>(N по каталогу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скла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-</w:t>
              <w:br/>
              <w:t>да-</w:t>
              <w:br/>
              <w:t>н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1" w:name="1406"/>
            <w:bookmarkStart w:id="172" w:name="1406"/>
            <w:bookmarkEnd w:id="172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3" w:name="1407"/>
            <w:bookmarkStart w:id="174" w:name="1407"/>
            <w:bookmarkEnd w:id="17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5" w:name="1408"/>
            <w:bookmarkStart w:id="176" w:name="1408"/>
            <w:bookmarkEnd w:id="1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7" w:name="1409"/>
            <w:bookmarkStart w:id="178" w:name="1409"/>
            <w:bookmarkEnd w:id="1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9" w:name="1410"/>
            <w:bookmarkStart w:id="180" w:name="1410"/>
            <w:bookmarkEnd w:id="1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1" w:name="1411"/>
            <w:bookmarkStart w:id="182" w:name="1411"/>
            <w:bookmarkEnd w:id="1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3" w:name="1412"/>
            <w:bookmarkStart w:id="184" w:name="1412"/>
            <w:bookmarkEnd w:id="1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5" w:name="1413"/>
            <w:bookmarkStart w:id="186" w:name="1413"/>
            <w:bookmarkEnd w:id="18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7" w:name="1414"/>
            <w:bookmarkStart w:id="188" w:name="1414"/>
            <w:bookmarkEnd w:id="188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9" w:name="1415"/>
            <w:bookmarkStart w:id="190" w:name="1415"/>
            <w:bookmarkEnd w:id="190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1" w:name="1416"/>
            <w:bookmarkStart w:id="192" w:name="1416"/>
            <w:bookmarkEnd w:id="19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3" w:name="1417"/>
            <w:bookmarkStart w:id="194" w:name="1417"/>
            <w:bookmarkEnd w:id="1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5" w:name="1418"/>
            <w:bookmarkStart w:id="196" w:name="1418"/>
            <w:bookmarkEnd w:id="1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7" w:name="1419"/>
            <w:bookmarkStart w:id="198" w:name="1419"/>
            <w:bookmarkEnd w:id="1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9" w:name="1420"/>
            <w:bookmarkStart w:id="200" w:name="1420"/>
            <w:bookmarkEnd w:id="2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1" w:name="1421"/>
            <w:bookmarkStart w:id="202" w:name="1421"/>
            <w:bookmarkEnd w:id="2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3" w:name="1422"/>
            <w:bookmarkStart w:id="204" w:name="1422"/>
            <w:bookmarkEnd w:id="20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5" w:name="1423"/>
            <w:bookmarkStart w:id="206" w:name="1423"/>
            <w:bookmarkEnd w:id="206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7" w:name="1425"/>
            <w:bookmarkStart w:id="208" w:name="1425"/>
            <w:bookmarkEnd w:id="208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9" w:name="1426"/>
            <w:bookmarkStart w:id="210" w:name="1426"/>
            <w:bookmarkEnd w:id="2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1" w:name="1427"/>
            <w:bookmarkStart w:id="212" w:name="1427"/>
            <w:bookmarkEnd w:id="2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3" w:name="1428"/>
            <w:bookmarkStart w:id="214" w:name="1428"/>
            <w:bookmarkEnd w:id="2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5" w:name="1429"/>
            <w:bookmarkStart w:id="216" w:name="1429"/>
            <w:bookmarkEnd w:id="2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7" w:name="1430"/>
            <w:bookmarkStart w:id="218" w:name="1430"/>
            <w:bookmarkEnd w:id="2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9" w:name="1431"/>
            <w:bookmarkStart w:id="220" w:name="1431"/>
            <w:bookmarkEnd w:id="2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1" w:name="1432"/>
            <w:bookmarkStart w:id="222" w:name="1432"/>
            <w:bookmarkEnd w:id="22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3" w:name="1433"/>
            <w:bookmarkStart w:id="224" w:name="1433"/>
            <w:bookmarkEnd w:id="224"/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  <w:bookmarkStart w:id="225" w:name="1434"/>
            <w:bookmarkEnd w:id="225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6" w:name="196"/>
            <w:bookmarkStart w:id="227" w:name="196"/>
            <w:bookmarkEnd w:id="22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8" w:name="197"/>
            <w:bookmarkEnd w:id="228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9" w:name="198"/>
            <w:bookmarkEnd w:id="229"/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0" w:name="199"/>
            <w:bookmarkEnd w:id="230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1" w:name="1435"/>
            <w:bookmarkEnd w:id="231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2" w:name="1436"/>
            <w:bookmarkStart w:id="233" w:name="1436"/>
            <w:bookmarkEnd w:id="2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4" w:name="1437"/>
            <w:bookmarkStart w:id="235" w:name="1437"/>
            <w:bookmarkEnd w:id="235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-</w:t>
              <w:br/>
              <w:t>вер-</w:t>
              <w:br/>
              <w:t>н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т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6" w:name="1438"/>
            <w:bookmarkStart w:id="237" w:name="1438"/>
            <w:bookmarkEnd w:id="237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8" w:name="1439"/>
            <w:bookmarkStart w:id="239" w:name="1439"/>
            <w:bookmarkEnd w:id="23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0" w:name="1440"/>
            <w:bookmarkStart w:id="241" w:name="1440"/>
            <w:bookmarkEnd w:id="2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2" w:name="1441"/>
            <w:bookmarkStart w:id="243" w:name="1441"/>
            <w:bookmarkEnd w:id="24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4" w:name="1442"/>
            <w:bookmarkStart w:id="245" w:name="1442"/>
            <w:bookmarkEnd w:id="2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6" w:name="1443"/>
            <w:bookmarkStart w:id="247" w:name="1443"/>
            <w:bookmarkEnd w:id="2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8" w:name="1444"/>
            <w:bookmarkStart w:id="249" w:name="1444"/>
            <w:bookmarkEnd w:id="2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0" w:name="1445"/>
            <w:bookmarkStart w:id="251" w:name="1445"/>
            <w:bookmarkEnd w:id="25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2" w:name="1446"/>
            <w:bookmarkStart w:id="253" w:name="1446"/>
            <w:bookmarkEnd w:id="253"/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 повернуто</w:t>
            </w:r>
            <w:bookmarkStart w:id="254" w:name="1447"/>
            <w:bookmarkEnd w:id="25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5" w:name="1448"/>
            <w:bookmarkStart w:id="256" w:name="1448"/>
            <w:bookmarkEnd w:id="2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7" w:name="1449"/>
            <w:bookmarkStart w:id="258" w:name="1449"/>
            <w:bookmarkEnd w:id="2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9" w:name="1450"/>
            <w:bookmarkStart w:id="260" w:name="1450"/>
            <w:bookmarkEnd w:id="2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1" w:name="1451"/>
            <w:bookmarkStart w:id="262" w:name="1451"/>
            <w:bookmarkEnd w:id="2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3" w:name="1452"/>
            <w:bookmarkStart w:id="264" w:name="1452"/>
            <w:bookmarkEnd w:id="2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5" w:name="1453"/>
            <w:bookmarkStart w:id="266" w:name="1453"/>
            <w:bookmarkEnd w:id="2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7" w:name="1454"/>
            <w:bookmarkStart w:id="268" w:name="1454"/>
            <w:bookmarkEnd w:id="2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9" w:name="1455"/>
            <w:bookmarkStart w:id="270" w:name="1455"/>
            <w:bookmarkEnd w:id="270"/>
          </w:p>
        </w:tc>
      </w:tr>
      <w:tr>
        <w:trPr>
          <w:cantSplit w:val="true"/>
        </w:trPr>
        <w:tc>
          <w:tcPr>
            <w:tcW w:w="103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д синтетичного обліку</w:t>
            </w:r>
            <w:bookmarkStart w:id="271" w:name="1466"/>
            <w:bookmarkStart w:id="272" w:name="1465"/>
            <w:bookmarkStart w:id="273" w:name="1464"/>
            <w:bookmarkStart w:id="274" w:name="203"/>
            <w:bookmarkEnd w:id="271"/>
            <w:bookmarkEnd w:id="272"/>
            <w:bookmarkEnd w:id="273"/>
            <w:bookmarkEnd w:id="274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5" w:name="1469"/>
            <w:bookmarkStart w:id="276" w:name="1468"/>
            <w:bookmarkStart w:id="277" w:name="1467"/>
            <w:bookmarkStart w:id="278" w:name="204"/>
            <w:bookmarkStart w:id="279" w:name="1469"/>
            <w:bookmarkStart w:id="280" w:name="1468"/>
            <w:bookmarkStart w:id="281" w:name="1467"/>
            <w:bookmarkStart w:id="282" w:name="204"/>
            <w:bookmarkEnd w:id="279"/>
            <w:bookmarkEnd w:id="280"/>
            <w:bookmarkEnd w:id="281"/>
            <w:bookmarkEnd w:id="2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rPr>
          <w:sz w:val="24"/>
        </w:rPr>
      </w:pPr>
      <w:bookmarkStart w:id="283" w:name="205"/>
      <w:bookmarkEnd w:id="283"/>
      <w:r>
        <w:rPr>
          <w:sz w:val="24"/>
        </w:rPr>
        <w:br/>
      </w:r>
    </w:p>
    <w:tbl>
      <w:tblPr>
        <w:tblW w:w="12533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1"/>
        <w:gridCol w:w="1276"/>
        <w:gridCol w:w="2693"/>
        <w:gridCol w:w="5103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284" w:name="206"/>
            <w:bookmarkEnd w:id="284"/>
            <w:r>
              <w:rPr>
                <w:sz w:val="24"/>
              </w:rPr>
              <w:t>"___" ____________ 20__ р.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</w:rPr>
            </w:pPr>
            <w:bookmarkStart w:id="285" w:name="207"/>
            <w:bookmarkEnd w:id="285"/>
            <w:r>
              <w:rPr>
                <w:sz w:val="24"/>
              </w:rPr>
              <w:t>Бухгалтер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86" w:name="208"/>
            <w:bookmarkEnd w:id="286"/>
            <w:r>
              <w:rPr>
                <w:sz w:val="24"/>
              </w:rPr>
              <w:t>______________</w:t>
              <w:br/>
            </w:r>
            <w:r>
              <w:rPr>
                <w:sz w:val="16"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87" w:name="209"/>
            <w:bookmarkEnd w:id="287"/>
            <w:r>
              <w:rPr>
                <w:sz w:val="24"/>
              </w:rPr>
              <w:t>____________________________________</w:t>
              <w:br/>
            </w:r>
            <w:r>
              <w:rPr>
                <w:sz w:val="16"/>
              </w:rPr>
              <w:t>прізвище, ім'я, по батькові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3:00Z</dcterms:created>
  <dc:creator>MaevskaiaO</dc:creator>
  <dc:description/>
  <cp:keywords/>
  <dc:language>en-US</dc:language>
  <cp:lastModifiedBy>Виктория</cp:lastModifiedBy>
  <cp:lastPrinted>2008-04-14T13:45:00Z</cp:lastPrinted>
  <dcterms:modified xsi:type="dcterms:W3CDTF">2020-05-13T15:23:00Z</dcterms:modified>
  <cp:revision>2</cp:revision>
  <dc:subject/>
  <dc:title>Додаток 2</dc:title>
</cp:coreProperties>
</file>